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20060 Площадь Свободы д.1                            тел.264-76-39, 264-77-42  факс 292-74-67</w:t>
      </w:r>
    </w:p>
    <w:p>
      <w:pPr>
        <w:pStyle w:val="Normal"/>
        <w:spacing w:lineRule="auto" w:line="360"/>
        <w:ind w:firstLine="709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есс-рели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 января 2008 года состоится торжественное чествование команды «Динамо-Казань» по хоккею на трав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ремонии награждения примут участие Премьер-министр Республики Татарстан Рустем Минниханов, Первый заместитель Премьер-министра Республики Татарстан  - Президент Федерации по хоккею на траве Борис Павлов, президент Российской федерации хоккея на траве  Сергей Чеченков,  Маргарян Араик Арташевич – Главный тренер команды по хоккею на траве «Динамо-Казань» и члены команды по хоккею на траве «Динамо-Казань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портивные достижения Республики Татарстан мужская команда по хоккею на траве «Динамо-Казань» внесла свою существенную лепту, завоевав звание пятикратного Чемпиона России в игровом сезоне 2007 года. </w:t>
      </w:r>
      <w:r>
        <w:rPr>
          <w:iCs/>
          <w:sz w:val="24"/>
          <w:szCs w:val="24"/>
        </w:rPr>
        <w:t xml:space="preserve">Хоккей на траве имеет в Татарстане прочный фундамент, </w:t>
      </w:r>
      <w:r>
        <w:rPr>
          <w:sz w:val="24"/>
          <w:szCs w:val="24"/>
        </w:rPr>
        <w:t xml:space="preserve">благодаря поддержке Президента и Правительства Республики Татарстан, отметил Борис Павлов. Все это позволило в 2007 году ввести в эксплуатацию в Казани Центр хоккея на траве мирового уровня, что дает возможность провести в апреле 2008 года предолимпийский квалифицированный турнир среди женских команд. «От успешного развития детского и юношеского спорта напрямую зависят достижения в большом спорте» заявил первый заместитель Премьер-министра Республики Татарстан. Открытие в Казани уникального для России Центра по хоккею на траве стало историческим событием отечественного спорта и данью успехам татарстанским спортсменам. </w:t>
      </w:r>
      <w:r>
        <w:rPr>
          <w:bCs/>
          <w:sz w:val="24"/>
          <w:szCs w:val="24"/>
        </w:rPr>
        <w:t>Центр строился с 2005 года и обошелся в 600 миллионов рублей - средства бюджета Татарстана и внебюджетных источнико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 Казанском Центре хоккея на траве - два игровых поля с искусственным покрытием последнего поколения и новейшей системой полива. Одно из полей окружает беговая дорожка. Летом на полях можно играть также и в мини-футбол, зимой площадки станут ледяными катками. Поля под каток будут заливать со следующей зимы. На трибуне Центральной арены - 2,7 тысячи посадочных мест, в случае необходимости число мест можно увеличить до 5 тысяч. В пространстве под трибуной открыты пресс-центр, восемь раздевалок, медицинский кабинет, несколько кабинетов допинг-контроля, кафе. В Центре будет база казанской команды "Динамо" по хоккею на траве и спортшкола олимпийского резер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к ранее заявлял, Сергея  Чеченкова, </w:t>
      </w:r>
      <w:hyperlink r:id="rId4" w:tgtFrame="_blank">
        <w:r>
          <w:rPr>
            <w:rStyle w:val="InternetLink"/>
            <w:bCs/>
            <w:sz w:val="24"/>
            <w:szCs w:val="24"/>
          </w:rPr>
          <w:t>Казань</w:t>
        </w:r>
      </w:hyperlink>
      <w:r>
        <w:rPr>
          <w:sz w:val="24"/>
          <w:szCs w:val="24"/>
        </w:rPr>
        <w:t xml:space="preserve"> на данный момент стала центром развития хоккея на траве в России. Об этом убедительно свидетельствуют победы команды мастеров "Динамо" в чемпионате России, а также успехи юношеских команд, которые во всех четырех возрастах добились успеха на первенстве России, доказав тем самым, что детско-юношеская спортшкола РТ является лучшей в стране. Он напомнил, что благодаря Президенту Федерации хокеея на траве Республики Татарстан Борису Павлову в ноябре 2006 году была создана женская команда по хоккею на траве «Сююмбике - Нефтехимик», которая  впервые в истории женского хоккея на траве в Республики Татарстан дебютировала в Чемпионате суперлиги России и заняла достойное место. Напомню, что в апреле 2008 года в Казани пройдет предолимпийский квалификационный турнир по хоккею на траве среди женских коман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по команде мастеров по хоккею на траве «Динамо-Казань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манда образована в 1981 году на базе Казанского химико-технологического института. Участвовали в первенствах и соревнованиях СССР, под названием «Буревестник», «Луч» и «Идель». С 2005 г. команда носит название «Динамо-Казань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1991 года команда «Идель» - участница чемпионата России  и международных турниров. Главный тренер команды Чернов Сергей Львови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2000 года команда носит название «Динамо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грады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2000 г.  – бронзовый призер Чемпионата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1 г. - бронзовый призер Чемпионата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1 г. – обладатель Кубка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2 г. – серебряный призер Чемпионата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3 г. – Чемпион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4 г. – Чемпион России, 2-е место на Кубке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5 г. – Чемпион России, обладатель Кубка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6 г. – Чемпион Ро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7 г. – Чемпион России, обладатель Кубка Ро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международных турнирах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3 г. и 1996 г. – победители товарищеских турниров в Англи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4 г. – Кубок Ирана (по индорхоккею) – 4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7 г. – Кубок «Лаузиту», Германия – 1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7 г. – Кубок «Викингов», Швеция (индорхоккей) – 3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8 г. – Кубок «Сурджита», Индия – 5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9 г. – Кубок «Викингов», Швеция – 2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1 г. – Кубок «Викингов», Швеция – 1 мест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3 г. – обладатель Кубка «Европейских кубков С» - дивизиона в г. Загреб, Хорватия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07 г. – обладатель Кубка чемпионов «ТРОФИ» (дивизион 8), Чехия, г.Пра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команды 2007 г.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19.04.2007 – 29.09.2007 г. – 16-й Чемпионат России по хоккею на траве среди мужских команд (суперлига) – золотая медаль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4.05.2007 – 27.05.2007 г. – Кубок Европейских Чемпионов «ТРОФИ» в Чехии (г.Прага) – золотые медали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09.09.2007 – 15.09.2007 г. – в г. Казани Чемпионат Европы  по хоккею на траве среди мужских команд (Челендж 1) – Европейские чемпионы в составе сборной России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6.10.2007 – 28.10.2007 г. – Евролига 2007/2008, Голландия (г. Гаага) – успешное выступление на соревнованиях Евролиги, выход в следующий раунд (21.03.2008 – 24.03.2008 г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100" w:after="100"/>
      <w:ind w:hanging="0"/>
    </w:pPr>
    <w:rPr>
      <w:rFonts w:ascii="Tahoma" w:hAnsi="Tahoma" w:cs="Tahom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zan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7:00Z</dcterms:created>
  <dc:creator>мингазов</dc:creator>
  <dc:description/>
  <cp:keywords/>
  <dc:language>en-US</dc:language>
  <cp:lastModifiedBy>akm</cp:lastModifiedBy>
  <cp:lastPrinted>2008-01-21T18:42:00Z</cp:lastPrinted>
  <dcterms:modified xsi:type="dcterms:W3CDTF">2008-01-22T06:50:00Z</dcterms:modified>
  <cp:revision>20</cp:revision>
  <dc:subject/>
  <dc:title>Пресс-служба Кабинета Министров Республики Татарстан</dc:title>
</cp:coreProperties>
</file>