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есс-релиз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брифинг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О мерах, реализуемых в Республике Татарстан, по обеспечению качества нефтепродуктов и мониторинге цен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tt-RU"/>
        </w:rPr>
      </w:pPr>
      <w:r>
        <w:rPr>
          <w:b/>
          <w:i/>
          <w:sz w:val="24"/>
          <w:szCs w:val="24"/>
          <w:u w:val="single"/>
          <w:lang w:val="tt-RU"/>
        </w:rPr>
      </w:r>
    </w:p>
    <w:p>
      <w:pPr>
        <w:pStyle w:val="Normal"/>
        <w:rPr>
          <w:i/>
          <w:i/>
          <w:sz w:val="24"/>
          <w:szCs w:val="24"/>
          <w:u w:val="single"/>
          <w:lang w:val="tt-RU"/>
        </w:rPr>
      </w:pPr>
      <w:r>
        <w:rPr>
          <w:i/>
          <w:sz w:val="24"/>
          <w:szCs w:val="24"/>
          <w:u w:val="single"/>
          <w:lang w:val="tt-RU"/>
        </w:rPr>
        <w:t>Участники брифинга:</w:t>
      </w:r>
    </w:p>
    <w:p>
      <w:pPr>
        <w:pStyle w:val="Normal"/>
        <w:rPr>
          <w:i/>
          <w:i/>
          <w:sz w:val="24"/>
          <w:szCs w:val="24"/>
          <w:u w:val="single"/>
          <w:lang w:val="tt-RU"/>
        </w:rPr>
      </w:pPr>
      <w:r>
        <w:rPr>
          <w:i/>
          <w:sz w:val="24"/>
          <w:szCs w:val="24"/>
          <w:u w:val="single"/>
          <w:lang w:val="tt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6"/>
      </w:tblGrid>
      <w:tr>
        <w:trPr>
          <w:trHeight w:val="80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лязиев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берт Файзие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по обеспечению рационального использования и качества топливно-энергетических ресурсов в Республике Татарста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6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юнов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олай Степан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чков Вячеслав Михайл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друтдинов Марс Сарымо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firstLine="53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Ассоциации  нефтепродуктообеспечения Республики Татарстан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ООО «Татнефть-АЗС Центр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Управления по борьбе с экономическими преступлениями МВД Р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 планах по строительству жилья по программе «Социальная ипотека» в Республике Татарстан и о мобилизации средств в Государственный жилищный фонд при Президенте Республики Татарста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астник брифинга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бдуллин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лгат Мидхатович          Исполнительный директор некоммерческой </w:t>
      </w:r>
    </w:p>
    <w:p>
      <w:pPr>
        <w:pStyle w:val="Normal"/>
        <w:ind w:left="38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и «Государственный жилищный фонд     при Президенте РТ»</w:t>
      </w:r>
    </w:p>
    <w:p>
      <w:pPr>
        <w:pStyle w:val="2"/>
        <w:ind w:right="1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Выявление и пресечение преступлений в топливно-энергетическом комплексе,  является приоритетной задачей органов внутренних дел. </w:t>
      </w:r>
    </w:p>
    <w:p>
      <w:pPr>
        <w:pStyle w:val="2"/>
        <w:ind w:right="140" w:firstLine="425"/>
        <w:rPr>
          <w:sz w:val="24"/>
          <w:szCs w:val="24"/>
        </w:rPr>
      </w:pPr>
      <w:r>
        <w:rPr>
          <w:sz w:val="24"/>
          <w:szCs w:val="24"/>
        </w:rPr>
        <w:t>Основной   задачей   по борьбе с правонарушениями в сфере оборота горюче-смазочных материалов явля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явление и пресечение фактов продажи фальсифицированных и не соответствующих государственным стандартам горюче-смазочных материалов,  моторных масел и технических жидкос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установление мест их изготовления, хранения, оптовой и розничной реализ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оверка соблюдения правил перевозки грузов при доставке нефтепродуктов автотранспорт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выявление фактов обмана потребителей  при продаже топлив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на станции технического обслуживания автомобилей  стали поступать жалобы водителей о поломке автомобилей,   из-за некачественного бензина и дизельного топлива. В этой связи растет не довольствие автомобилистов.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851"/>
        <w:jc w:val="both"/>
        <w:rPr/>
      </w:pPr>
      <w:r>
        <w:rPr>
          <w:sz w:val="24"/>
          <w:szCs w:val="24"/>
        </w:rPr>
        <w:t>Анализ деятельности  в данной сфере   показал, что в связи с изменениями правил  осуществления деятельности в сфере оборота ГСМ,  введением  акцизов и  повышением стоимости ГСМ, отдельные юридические и физические лица с целью извлечения незаконной прибыли реализуют продукты переработки нефти под видом бензина и дизельного топлива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, 14 ноября 2007 года сотрудниками СБ ОАО «Нижнекамскнефтехим» и ОБЭП г. Нижнекамска  была обнаружена несанкционированная врезка в трубу по перекачке прямогонного бензина, принадлежащего  ОАО «Нижнекамскнефтехим», которая путем установки перемычек, направлена в хранилище ГСМ ООО «Квинта-Петролеум». Таким образом было похищено не менее 160 тонн прямогонного бензина  принадлежащего ОАО «Нижнекамскнефтехим»  на  общую сумму не менее 2 млн. 373 тыс.  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 данному факту возбуждено уголовное дело за №609507 по признакам состава преступления предусмотренного ч.3 ст. 158  УК РФ (кража).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>В ходе проведения ОРМ установлено, что  похищенный  ГСМ  ООО «Квинта-Петролеум»  используя реквизиты  нелегитимных фирм  ООО «Навигатор», ООО «Роял», ООО «Таском» вывозился как печное топливо, (</w:t>
      </w:r>
      <w:r>
        <w:rPr>
          <w:i/>
          <w:sz w:val="24"/>
          <w:szCs w:val="24"/>
        </w:rPr>
        <w:t>проведенными исследованиями Научно-технического центра ОАО «НКНХ» было установлено, что  изъятый продукт  является Нижнекамским дизельным топливом (однако не соответствует требованиям ГОСТа, предъявляемым к дизельному топливу, то есть не может расцениваться как дизельное топливо</w:t>
      </w:r>
      <w:r>
        <w:rPr>
          <w:sz w:val="24"/>
          <w:szCs w:val="24"/>
        </w:rPr>
        <w:t xml:space="preserve">) и реализовывался  в сельхозяйственные предприятие Республики Татарстан  и соседние республики.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На территории Республики Татарстан зарегистрировано 803 Автомобильной заправочной станции.</w:t>
      </w:r>
    </w:p>
    <w:p>
      <w:pPr>
        <w:pStyle w:val="TextBodyIndent"/>
        <w:ind w:left="284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истекший период 2007 года правоохранительными органами было проведено  более  176  проверок АЗС в ходе проверок за административные правонарушения, связанные с различными нарушениями ГСМ, составлено 76 протоколов, по которым привлечено к ответственности  76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ind w:left="284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нее за выявленные  правонарушения на АЗС  правоохранительными органами  можно было приостановить действие лицензии, а  в случае осуществления  АЗС деятельности по реализации бензина и дизельного топлива без разрешения (Лицензии)  руководители данных АЗС привлекались к уголовной ответственности по ст. 171  УК РФ (незаконное предпринимательство). </w:t>
      </w:r>
    </w:p>
    <w:p>
      <w:pPr>
        <w:pStyle w:val="TextBodyIndent"/>
        <w:ind w:left="284" w:firstLine="851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днако,  в связи с изменениями  в положение  о лицензировании деятельности по эксплуатации пожароопасных производственных объектов от 02.10.2007 года  (</w:t>
      </w:r>
      <w:r>
        <w:rPr>
          <w:bCs/>
          <w:i/>
          <w:sz w:val="24"/>
          <w:szCs w:val="24"/>
        </w:rPr>
        <w:t>Постановление Правительства № 632</w:t>
      </w:r>
      <w:r>
        <w:rPr>
          <w:bCs/>
          <w:sz w:val="24"/>
          <w:szCs w:val="24"/>
        </w:rPr>
        <w:t xml:space="preserve">) АЗС предназначенное для осуществления розничной торговли бензином и дизельным топливом  лицензирование отменено. </w:t>
      </w:r>
    </w:p>
    <w:p>
      <w:pPr>
        <w:pStyle w:val="TextBodyIndent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4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284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8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01:00Z</dcterms:created>
  <dc:creator>мингазов</dc:creator>
  <dc:description/>
  <cp:keywords/>
  <dc:language>en-US</dc:language>
  <cp:lastModifiedBy>akm</cp:lastModifiedBy>
  <cp:lastPrinted>2008-01-22T09:00:00Z</cp:lastPrinted>
  <dcterms:modified xsi:type="dcterms:W3CDTF">2008-01-22T06:01:00Z</dcterms:modified>
  <cp:revision>2</cp:revision>
  <dc:subject/>
  <dc:title>Пресс-служба Кабинета Министров Республики Татарстан</dc:title>
</cp:coreProperties>
</file>