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есс-релиз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асширенное заседание коллеги Министерства юстиции Республики Татарстан  «Об итогах работы Министерства юстиции Республики Татарстан в 2007 году и задачах на 2008 год" с участием Премьер-министра РТ Р.Н.Минниханова</w:t>
        <w:br/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 января 2008 года  в 9.00 в зале  заседаний Министерства культуры РТ (Пушкина, 66/33) состоится расширенное  заседание коллегии Министерства юстиции РТ, на котором будут подведены итоги работы  Министерства юстиции РТ  в истекшем 2007 году и определены задачи на 2008 год. 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докладами на  коллегии выступят: 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министр юстиции РТ М.М.Курманов,</w:t>
      </w:r>
    </w:p>
    <w:p>
      <w:pPr>
        <w:pStyle w:val="Normal"/>
        <w:spacing w:before="120" w:after="0"/>
        <w:ind w:left="708" w:firstLine="192"/>
        <w:rPr/>
      </w:pPr>
      <w:r>
        <w:rPr>
          <w:sz w:val="28"/>
          <w:szCs w:val="28"/>
        </w:rPr>
        <w:t xml:space="preserve">председатель Комитета ГС РТ по государственному строительству и      местному самоуправлению А.С. Федоров; </w:t>
      </w:r>
    </w:p>
    <w:p>
      <w:pPr>
        <w:pStyle w:val="Normal"/>
        <w:ind w:left="900" w:hanging="900"/>
        <w:rPr/>
      </w:pPr>
      <w:r>
        <w:rPr>
          <w:b/>
          <w:sz w:val="28"/>
          <w:szCs w:val="28"/>
          <w:vertAlign w:val="superscript"/>
        </w:rPr>
        <w:tab/>
      </w:r>
      <w:r>
        <w:rPr>
          <w:sz w:val="28"/>
          <w:szCs w:val="28"/>
        </w:rPr>
        <w:t>начальник отдела по реализации антикоррупционной политики РТ  Ш.Х. Давлетгильдеев;</w:t>
      </w:r>
    </w:p>
    <w:p>
      <w:pPr>
        <w:pStyle w:val="Normal"/>
        <w:ind w:left="900" w:hanging="900"/>
        <w:jc w:val="both"/>
        <w:rPr/>
      </w:pPr>
      <w:r>
        <w:rPr>
          <w:b/>
          <w:sz w:val="28"/>
          <w:szCs w:val="28"/>
          <w:vertAlign w:val="superscript"/>
        </w:rPr>
        <w:tab/>
      </w:r>
      <w:r>
        <w:rPr>
          <w:sz w:val="28"/>
          <w:szCs w:val="28"/>
        </w:rPr>
        <w:t xml:space="preserve">заместитель министра труда, занятости и социальной защиты РТ Э.А.Маврина; 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Департамента по делам государственных служащих 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при Президенте РТ  Н.Г.Китанина;</w:t>
      </w:r>
    </w:p>
    <w:p>
      <w:pPr>
        <w:pStyle w:val="Normal"/>
        <w:ind w:left="900" w:hanging="900"/>
        <w:jc w:val="both"/>
        <w:rPr/>
      </w:pPr>
      <w:r>
        <w:rPr>
          <w:b/>
          <w:sz w:val="28"/>
          <w:szCs w:val="28"/>
          <w:vertAlign w:val="superscript"/>
        </w:rPr>
        <w:tab/>
      </w:r>
      <w:r>
        <w:rPr>
          <w:sz w:val="28"/>
          <w:szCs w:val="28"/>
        </w:rPr>
        <w:t xml:space="preserve">руководитель исполнительного комитета Альметьевского муниципального района РТ  М.Г.Хафизов;    </w:t>
      </w:r>
    </w:p>
    <w:p>
      <w:pPr>
        <w:pStyle w:val="Normal"/>
        <w:ind w:left="900" w:hanging="900"/>
        <w:jc w:val="both"/>
        <w:rPr/>
      </w:pPr>
      <w:r>
        <w:rPr>
          <w:b/>
          <w:sz w:val="28"/>
          <w:szCs w:val="28"/>
          <w:vertAlign w:val="superscript"/>
        </w:rPr>
        <w:tab/>
      </w:r>
      <w:r>
        <w:rPr>
          <w:sz w:val="28"/>
          <w:szCs w:val="28"/>
        </w:rPr>
        <w:t>начальник Управления координации административного контроля Исполнительного комитета муниципального образования г.Казань Г.Х.Гисматулли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Z"/>
        <w:rPr>
          <w:vanish w:val="false"/>
        </w:rPr>
      </w:pPr>
      <w:r>
        <w:rPr>
          <w:sz w:val="26"/>
          <w:szCs w:val="26"/>
        </w:rPr>
        <w:t xml:space="preserve">- Начальник Бугульминского МРУПС </w:t>
      </w:r>
      <w:r>
        <w:rPr>
          <w:b/>
          <w:sz w:val="26"/>
          <w:szCs w:val="26"/>
        </w:rPr>
        <w:t>Любовь Верина</w:t>
      </w:r>
      <w:r>
        <w:rPr>
          <w:sz w:val="26"/>
          <w:szCs w:val="26"/>
        </w:rPr>
        <w:t>.</w:t>
      </w:r>
    </w:p>
    <w:p>
      <w:pPr>
        <w:pStyle w:val="Z"/>
        <w:rPr/>
      </w:pPr>
      <w:r>
        <w:rPr/>
        <w:t>Начало формы</w:t>
      </w:r>
    </w:p>
    <w:p>
      <w:pPr>
        <w:pStyle w:val="Z1"/>
        <w:rPr/>
      </w:pPr>
      <w:r>
        <w:rPr/>
        <w:t>Конец фор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Прошедший 2007 год явился для Министерства юстиции Республики Татарстан периодом дальнейших функционально-структурных изменений,  призванных повысить эффективность и качество работы в ряде сфер общественной жизни, прежде всего,   по нормативно-правовому обеспечению процессов защиты прав и свобод граждан, проживающих в республике.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07 году Министерство участвовало в реализации стратегических направлений, определенных Посланием Президента Республики Татарстан Государственному Совету Республики Татарстан, Посланием Президента России Федеральному Собранию Российской Федерации.  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Участвуя в выполнении Комплексного плана действий Правительства Республики Татарстан в 2007 году по реализации Послания Президента Республики Татарстан Государственному Совету Республики Татарстан, Министерство, являясь ответственным исполнителем отдельных плановых мероприятий, обеспечило выполнение в установленные сроки  100% заданий, поставленных перед ним.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авовое обеспечение и координация законопроектной и иной нормотворческой деятельности исполнительных органов государственной власти Республики Татар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Пунктом 95 Регламента Кабинета Министров Республики Татарстан установлено, что Министерство юстиции РТ обеспечивает реализацию законопроектной деятельности Кабинета Министров и ее непосредственный контроль на всех уровнях прохождения законопроектов –  от стадии их разработки  исполнительными органами государственной власти Республики Татарстан, рассмотрения в первом, втором, третьем чтениях в Государственном Совете Республики Татарстан до подписания Президентом Республики Татарстан.</w:t>
      </w:r>
    </w:p>
    <w:p>
      <w:pPr>
        <w:pStyle w:val="Normal"/>
        <w:autoSpaceDE w:val="false"/>
        <w:ind w:right="-6" w:firstLine="902"/>
        <w:jc w:val="both"/>
        <w:rPr/>
      </w:pPr>
      <w:r>
        <w:rPr>
          <w:bCs/>
          <w:sz w:val="28"/>
          <w:szCs w:val="28"/>
        </w:rPr>
        <w:t xml:space="preserve">Согласно Примерному плану законопроектной работы в Государственном Совете Республики Татарстан на 2007 год Кабинет Министров Республики Татарстан являлся субъектом законодательной инициативы в Государственном Совете Республики Татарстан в отношении 19 проектов законов.Статистика исполнения Кабинетом Министров Республики Татарстан Примерного плана такова: </w:t>
      </w:r>
    </w:p>
    <w:p>
      <w:pPr>
        <w:pStyle w:val="Normal"/>
        <w:autoSpaceDE w:val="false"/>
        <w:ind w:right="-6" w:firstLine="902"/>
        <w:jc w:val="both"/>
        <w:rPr/>
      </w:pPr>
      <w:r>
        <w:rPr>
          <w:bCs/>
          <w:sz w:val="28"/>
          <w:szCs w:val="28"/>
        </w:rPr>
        <w:t>приняты, подписаны и опубликованы 16 Законов  Республики Татарстан;  1 законопроект исключен из Примерного плана;  2 законопроекта Государственным Советом РТ возвращено на доработку.</w:t>
      </w:r>
    </w:p>
    <w:p>
      <w:pPr>
        <w:pStyle w:val="Normal"/>
        <w:autoSpaceDE w:val="false"/>
        <w:ind w:right="-5" w:firstLine="900"/>
        <w:jc w:val="both"/>
        <w:rPr/>
      </w:pPr>
      <w:r>
        <w:rPr>
          <w:bCs/>
          <w:sz w:val="28"/>
          <w:szCs w:val="28"/>
        </w:rPr>
        <w:t>Кроме того, Госсоветом РТ  принят в первом чтении проект закона  РТ «Об использовании лесов в Республике Татарстан», предусмотренный Графиком, утвержденным Правительством республики, но не включенный в Примерный план.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касается </w:t>
      </w:r>
      <w:r>
        <w:rPr>
          <w:b/>
          <w:sz w:val="28"/>
          <w:szCs w:val="28"/>
        </w:rPr>
        <w:t>внеплановой законопроектной деятельности Кабинета Министров Республики Татарстан</w:t>
      </w:r>
      <w:r>
        <w:rPr>
          <w:sz w:val="28"/>
          <w:szCs w:val="28"/>
        </w:rPr>
        <w:t xml:space="preserve">, то в 2007 году органами исполнительной власти  Республики Татарстан подготовлено 46 законопроектов. </w:t>
      </w:r>
    </w:p>
    <w:p>
      <w:pPr>
        <w:pStyle w:val="Normal"/>
        <w:tabs>
          <w:tab w:val="clear" w:pos="708"/>
          <w:tab w:val="left" w:pos="-900" w:leader="none"/>
        </w:tabs>
        <w:ind w:right="-5" w:firstLine="900"/>
        <w:jc w:val="both"/>
        <w:rPr/>
      </w:pPr>
      <w:r>
        <w:rPr>
          <w:sz w:val="28"/>
          <w:szCs w:val="28"/>
        </w:rPr>
        <w:t>Проведена экспертиза 2591 проектов нормативных правовых актов.</w:t>
      </w:r>
    </w:p>
    <w:p>
      <w:pPr>
        <w:pStyle w:val="Normal"/>
        <w:tabs>
          <w:tab w:val="clear" w:pos="708"/>
          <w:tab w:val="left" w:pos="-900" w:leader="none"/>
        </w:tabs>
        <w:ind w:right="-5" w:firstLine="900"/>
        <w:jc w:val="both"/>
        <w:rPr/>
      </w:pPr>
      <w:r>
        <w:rPr>
          <w:sz w:val="28"/>
          <w:szCs w:val="28"/>
        </w:rPr>
        <w:t xml:space="preserve">Выполнены более 200 поручений Премьер-министра Республики Татарстан, его заместителей, Руководителя Аппарата Кабинета Министров РТ в сфере нормотворческой деятельности.  </w:t>
      </w:r>
    </w:p>
    <w:p>
      <w:pPr>
        <w:pStyle w:val="Normal"/>
        <w:tabs>
          <w:tab w:val="clear" w:pos="708"/>
          <w:tab w:val="left" w:pos="-900" w:leader="none"/>
        </w:tabs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веден анализ 34 протестов (представлений, заявлений) Прокурора Республики Татарстан, 10 заключений Отдела законодательства  субъектов Российской Федерации и ведения федерального регистра в  Республике  Татарстан  Управления Минюста  России  по Приволжскому федеральному округу.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</w:rPr>
        <w:t xml:space="preserve">Особенностью прошедшего года явилась масштабная нормотворческая деятельность по реализации Федерального закона от 29.12.2006 года № 258-ФЗ </w:t>
      </w:r>
      <w:r>
        <w:rPr>
          <w:sz w:val="28"/>
          <w:szCs w:val="28"/>
        </w:rPr>
        <w:t xml:space="preserve">«О внесении изменений в отдельные законодательные акты Российской Федерации в связи с совершенствованием разграничения полномочий». 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В настоящее время в республике проводится работа по оценке и совершенствованию эффективности действия законов Республики Татарстан.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Министерством </w:t>
      </w:r>
      <w:r>
        <w:rPr>
          <w:sz w:val="28"/>
          <w:szCs w:val="28"/>
        </w:rPr>
        <w:t>проанализированы в обобщены предложения органов исполнительной власти  Республики Татарстан, Уполномоченного по правам человека в Республике Татарстан, Общественной палаты Республики Татарстан и иных органов и организаций по совершенствованию эффективности действия законов  Республики Татарстан.</w:t>
      </w:r>
    </w:p>
    <w:p>
      <w:pPr>
        <w:pStyle w:val="Normal"/>
        <w:autoSpaceDE w:val="false"/>
        <w:ind w:firstLine="900"/>
        <w:jc w:val="both"/>
        <w:rPr>
          <w:iCs/>
          <w:sz w:val="28"/>
          <w:szCs w:val="28"/>
        </w:rPr>
      </w:pPr>
      <w:r>
        <w:rPr>
          <w:sz w:val="28"/>
          <w:szCs w:val="28"/>
        </w:rPr>
        <w:t>Таким образом, проведен анализ 237 Законов  Республики Татарстан, соответствующие предложения по которым были внесены в  Кабинет Министров  и  Государственный Совет Республики Татарстан.</w:t>
      </w:r>
    </w:p>
    <w:p>
      <w:pPr>
        <w:pStyle w:val="Normal"/>
        <w:tabs>
          <w:tab w:val="clear" w:pos="708"/>
          <w:tab w:val="left" w:pos="-900" w:leader="none"/>
        </w:tabs>
        <w:ind w:right="-5" w:firstLine="900"/>
        <w:jc w:val="both"/>
        <w:rPr/>
      </w:pPr>
      <w:r>
        <w:rPr>
          <w:sz w:val="28"/>
          <w:szCs w:val="28"/>
        </w:rPr>
        <w:t xml:space="preserve">Проведен анализ постановлений Кабинета Министров РТ на предмет их соответствия федеральному законодательству в сфере защиты конкуренции за период с 1990 года по 2002 год. По итогам  анализа в Кабинет Министров РТ внесены предложения о приведении 155 постановлений Кабинета Министров Республики Татарстан в соответствие с федеральным законодательством.   </w:t>
      </w:r>
    </w:p>
    <w:p>
      <w:pPr>
        <w:pStyle w:val="Normal"/>
        <w:ind w:right="-5" w:firstLine="900"/>
        <w:jc w:val="both"/>
        <w:rPr/>
      </w:pPr>
      <w:r>
        <w:rPr>
          <w:bCs/>
          <w:sz w:val="28"/>
          <w:szCs w:val="28"/>
        </w:rPr>
        <w:t>Во исполнение Республиканской программы проведения административной реформы в Республике Татарстан в 2006-2008 годах, в 2007 году про</w:t>
      </w:r>
      <w:r>
        <w:rPr>
          <w:sz w:val="28"/>
          <w:szCs w:val="28"/>
        </w:rPr>
        <w:t>анализированы постановления Кабинета Министров РТ, принятые с 1991 года по 2007 год, на предмет их коррупциогенности. По итогам работы в Правительство РТ направлены  предложения о приведении 213 постановлений Кабинета Министров РТ в соответствие с законодательством в сфере противодействия коррупции.</w:t>
      </w:r>
    </w:p>
    <w:p>
      <w:pPr>
        <w:pStyle w:val="Normal"/>
        <w:tabs>
          <w:tab w:val="clear" w:pos="708"/>
          <w:tab w:val="left" w:pos="-900" w:leader="none"/>
        </w:tabs>
        <w:ind w:right="-5" w:firstLine="900"/>
        <w:jc w:val="both"/>
        <w:rPr/>
      </w:pPr>
      <w:r>
        <w:rPr>
          <w:sz w:val="28"/>
          <w:szCs w:val="28"/>
        </w:rPr>
        <w:t xml:space="preserve">Осуществлялось организационное, информационно-аналитическое  и материально-техническое обеспечение деятельности Межведомственного координационного комитета по правовым вопросам и его экспертного совета. Экспертным советом Межведомственного координационного комитета по правовым вопросам  рассмотрено 73 проекта законов Республики Татарстан. </w:t>
      </w:r>
    </w:p>
    <w:p>
      <w:pPr>
        <w:pStyle w:val="ConsPlusNormal"/>
        <w:widowControl/>
        <w:ind w:firstLine="90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90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ормирование и ведение единого банка нормативных правовых актов Республики Татарстан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дним из основных направлений деятельности Министерства юстиции РТ является формирование и ведение единого банка нормативных правовых актов Республики Татарста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07 году изучено 4766 документов, представленных для формирования единого банка, их них   включены в единый банк  3953 нормативных правовых акта (в сравнении с 2006 годом рост по представленным в Министерство актам 26,6%, а по актам, включенным в единый банк, – 52,4%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обое внимание следует обратить на работу с муниципальными правовыми актами. В настоящее время для включения в единый банк нормативных правовых актов  поступают акты из 43 муниципальных районов и 2 городских округов республики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 2007 году  из муниципальных образований для включения в единый банк нормативных правовых актов Республики Татарстан поступило 3120 муниципальных актов, из них включено – 2552 муниципальных правовых актов. (В 2006 году поступило 2526 муниципальных актов, включено-1741 акт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ти данные свидетельствуют о росте числа издаваемых органами местного самоуправления и поступающих в Министерство юстиции Республики Татарстан нормативных правовых актов, что позволяет сделать вывод об активизации работы по нормативному регулированию общественных отношений на муниципальном уров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 предупреждения  применения незаконных муниципальных правовых актов,   10 июля 2007 года  проведено республиканское совещание с участием руководителей муниципальных образований, представителей прокуратуры Республики Татарстан и районных (городских) прокуратур  (в режиме видеоконференции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еспублике предстоит серьезная работа по реализации Федерального закона «О внесении изменений в отдельные законодательные акты Российской Федерации в связи с организацией и ведением регистра муниципальных нормативных правовых актов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казанный регистр будут включаться муниципальные нормативные правовые акты органов местного самоуправления всех уровней, в том числе сельских поселений, т.е.  999 муниципальных образований.</w:t>
      </w:r>
    </w:p>
    <w:p>
      <w:pPr>
        <w:pStyle w:val="Normal"/>
        <w:ind w:firstLine="720"/>
        <w:jc w:val="both"/>
        <w:rPr/>
      </w:pPr>
      <w:r>
        <w:rPr>
          <w:color w:val="000000"/>
          <w:sz w:val="29"/>
          <w:szCs w:val="29"/>
        </w:rPr>
        <w:t>В целях реализации Государственной программы Республики Татарстан по сохранению, изучению и развитию государственных языков Республики Татарстан и других языков в Республике Татарстан на 2004 – 2013 годы, сотрудниками Министерства формируется фонд Электронной библиотеки правовых актов на татарском языке. Организована работа по переводу федеральных нормативных правовых актов. В Электронную библиотеку включено 49 нормативных правовых актов РФ и РТ на татарском языке. В процессе доработки находятся 10 федеральных закон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жным направлением нашей деятельности является государственная регистрация нормативных правовых актов республиканских органов исполнительной власти, в перечень которых входят 18 министерств и 10 ведомств Республики Татарстан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если  в 2006 году на государственную регистрацию   поступило 107 нормативных актов, из которых зарегистрировано- 47,  то в 2007 году – поступил 141 нормативный правовой акт.  Из них: зарегистрировано – 89  актов, возвращено на доработку – 33, признаны не нуждающимися в регистрации – 13, отказано в регистрации ввиду несоответствия законодательству в отношении 6 актов.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людается  повышение качества нормативных правовых актов,  представляемых на государственную регистрацию. Этой тенденции в определенной мере способствовала коллегия Министерства, проведенная 3 мая 2007 года по вопросу  «О практике государственной регистрации нормативных правовых актов министерств и ведомств Республики Татарстан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вершенствуется взаимодействие с отделом законодательства субъектов Российской Федерации и ведения федерального регистра по Республике Татарстан Управления Минюста РФ по Приволжскому федеральному округу. Прошедшие государственную регистрацию нормативные правовые акты министерств и ведомств РТ в полном объеме  и своевременно направляются в территориальный орган Министерства юстиции РФ  для включения в федеральный регистр.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ротоколом заседания постоянной рабочей группы по вопросам реализации Стратегии антикоррупционной политики Министерства юстиции РТ отделом единого банка проведена экспертиза 17 ранее изданных приказов министра юстиции Республики Татарста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нализ показал, что норм, способствующих проявлениям коррупции, рассмотренные приказы не содержат. </w:t>
      </w:r>
    </w:p>
    <w:p>
      <w:pPr>
        <w:pStyle w:val="Normal"/>
        <w:shd w:fill="FFFFFF" w:val="clear"/>
        <w:autoSpaceDE w:val="false"/>
        <w:ind w:firstLine="9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заимодействие с органами местного самоуправления по правовым вопросам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труктуре Министерства в 2006 году создан департамент по организации взаимодействия с органами местного самоуправления по правовым вопросам. Работники департамента принимают  участие в формировании нормативно – правовой базы  местного самоуправления. </w:t>
      </w:r>
      <w:r>
        <w:rPr>
          <w:sz w:val="28"/>
        </w:rPr>
        <w:t>В частности, с учетом изменений федерального законодательства о местном самоуправлении  внесены изменения  в республиканские законы  об административно-территориальном устройстве РТ и о преобразовании, изменении границ отдельных муниципальных образований, а также разработаны  законопроекты, связанные с  установлением  границ территории и статуса муниципального образования в ряде муниципальных районов.</w:t>
      </w:r>
    </w:p>
    <w:p>
      <w:pPr>
        <w:pStyle w:val="Normal"/>
        <w:ind w:firstLine="709"/>
        <w:jc w:val="both"/>
        <w:rPr/>
      </w:pPr>
      <w:r>
        <w:rPr>
          <w:sz w:val="28"/>
        </w:rPr>
        <w:t>Подготовлено 8 законопроектов об утверждении передаточных актов по имущественным обязательствам, переданным вновь образованным муниципальным районам.</w:t>
      </w:r>
    </w:p>
    <w:p>
      <w:pPr>
        <w:pStyle w:val="Normal"/>
        <w:ind w:firstLine="709"/>
        <w:jc w:val="both"/>
        <w:rPr/>
      </w:pPr>
      <w:r>
        <w:rPr>
          <w:sz w:val="28"/>
        </w:rPr>
        <w:t>В разработке и на согласовании находятся проекты законов о картографическом описании границ поселений муниципальных районов: Алексеевский, Лаишевский, Спасский, Черемшанский, Пестречинский, Высокогорский.</w:t>
      </w:r>
    </w:p>
    <w:p>
      <w:pPr>
        <w:pStyle w:val="Normal"/>
        <w:ind w:right="-1" w:firstLine="708"/>
        <w:jc w:val="both"/>
        <w:rPr/>
      </w:pPr>
      <w:r>
        <w:rPr>
          <w:sz w:val="28"/>
        </w:rPr>
        <w:t>Разработаны постановления Кабинета Министров РТ,  которые утвердили новый порядок выдачи разрешений на открытие игорных заведений и отрегулировали вопрос о</w:t>
      </w:r>
      <w:r>
        <w:rPr>
          <w:sz w:val="28"/>
          <w:szCs w:val="28"/>
        </w:rPr>
        <w:t>б установлении предельного количества разрешений на открытие игорных заведений на территории муниципального образования «поселок городского типа Камские Поляны» Нижнекамского муниципального райо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07 году проведены семинары и конференции с  должностными лицами органов МСУ  в целях освещения наиболее часто возникающих вопросов по проблемам муниципальных образований, в частности, «Актуальные вопросы деятельности административных комиссий»; «Практические вопросы деятельности административных комиссий, комиссий по делам несовершеннолетних и защите их прав, комиссий по опеке и попечительству (опекунских советов) муниципальных районов (городских округов)»;  «О мерах по реализации в Республике Татарстан Федерального закона «Об автономных учреждениях» и др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изуя функцию взаимодействия  с органами МСУ по оказанию правовой поддержки их деятельности департаментом была организована Всероссийская научно-практическая конференция по эффективности  механизмов взаимодействия органов МСУ, территориальных органов исполнительной власти, общественных объединений граждан на этапе реформирования местного самоуправления, а также ряд учебных  семинаров по разъяснению правовых вопросов деятельности органов МСУ  в области жилищного строительства, республиканской программы социальной ипотеки и улучшению жилищных условий нуждающихся по договорам социального найма; совершению отдельных нотариальных действий должностными лицами органов местного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ведены выездные семинары-совещания по вопросам местного самоуправления в Камско-Устьинском, Тетюшском, Спасском, Тюлячинском районах.</w:t>
      </w:r>
    </w:p>
    <w:p>
      <w:pPr>
        <w:pStyle w:val="BodyTextIndent"/>
        <w:spacing w:lineRule="auto" w:line="240"/>
        <w:ind w:firstLine="709"/>
        <w:rPr/>
      </w:pPr>
      <w:r>
        <w:rPr/>
        <w:t xml:space="preserve">Специалистами департамента проведены выездные проверки по изучению состояния работы по профилактике правонарушений в 16 муниципальных образованиях Республики Татарстан с целью контроля организации  деятельности по комплексной профилактике правонарушений в районах и оказанию практической помощи в устранении недостатков. При </w:t>
      </w:r>
      <w:r>
        <w:rPr>
          <w:szCs w:val="28"/>
        </w:rPr>
        <w:t>выездах также проверялись организация деятельности административных комиссий и комиссий по делам несовершеннолетних и защите их пра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ведена правовая экспертиза и анализ муниципальных правовых актов по вопросам осуществления полномочий на государственную регистрацию актов гражданского состояния в Бугульминском, Зеленодольском, Мамадышском, Сабинском, Тюлячинском, Черемшанском муниципальных районах республики, а также в городском округе Набережные Челн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ованы 4 выездных заседания Межведомственного координационного комитета по правовым вопросам по рассмотрению и обсуждению проблем профилактики правонарушений в 15 муниципальных районах и 1 городском округе: в г. Набережные Челны, в Альметьевском, Буинском, Чистопольском муниципальных районах.</w:t>
      </w:r>
    </w:p>
    <w:p>
      <w:pPr>
        <w:pStyle w:val="BodyTextIndent"/>
        <w:spacing w:lineRule="auto" w:line="240"/>
        <w:rPr/>
      </w:pPr>
      <w:r>
        <w:rPr/>
        <w:t>Министерством ведется работа по анализу информации о деятельности комиссий по делам несовершеннолетних и защите их прав в муниципальных районах и городских округах Республики Татарстан. Анализ свидетельствует, что число правонарушений среди несовершеннолетних в 2007 году увеличилось, несмотря на проводимые профилактические мероприят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настоящее время, исходя из постановления Пленума Верховного Суда  РФ «О практике рассмотрения судами дел об оспаривании нормативных правовых актов полностью или в части», создан запрет на передачу органам местного самоуправления государственных полномочий по образованию административных комиссий в целях привлечения к административной ответственно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ерством по согласованию с органами МСУ муниципальных районов и городских округов вырабатываются предложения по решению возникшей проблемы и приведению законодательства Республики Татарстан в соответствие с правовой позицией Верховного Суда Российской Федераци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е, в том числе, материально-техническое обеспечение деятельности мировых судей,  финансовое, кадровое обеспечение деятельности аппаратов мировых судей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основных задач и направлений деятельности  Министерства является организационное обеспечение деятельности мировых судей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2007 году осуществлялся процесс совершенствования законодательства, регулирующего деятельность мировых судей Республики Татарстан. В частности, приняты разработанные Министерством законы,  предусматривающие увеличение числа мировых судей в Республике Татарстан на 14 должностей, и соответствующее количество судебных участков в 8 административно-территориальных единицах республики. В ноябре минувшего года произошло увеличение работников аппарата мировых судей на 42 единицы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связи с изменением законодательства, регулирующего деятельность мировых судей в Республики Татарстан, Министерством готовятся проекты правовых актов Кабинета Министров Республики Татарстан по установлению границ судебных участков мировых судей (описаны границы 114 судебных участков)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2007 году принимались меры по созданию надлежащих материальных условий деятельности мировых судей Республики Татарстан, прежде всего,  их размещению. В государственную собственность Республики Татарстан приобретены помещения в Аксубаевском, Дрожжановском районах, на праве оперативного управления дополнительные помещения в городах Альметьевск и Зеленодольск. Решены вопросы с выделением помещений для размещения судебных участков мировых судей в Балтасинском и Муслюмовском районах, сдано в эксплуатацию новое здание судебного участка мирового судьи Алькеевского района.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иболее  проблемными с позиции размещения судебных участков являются Вахитовский и Советский районы г. Казани, города Набережные Челны и Елабуга. Учитывая, что в 2008г. в  указанных районах будут созданы дополнительно судебные участки мировых судей, вопрос выделения    помещений является неотложным.  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Основная проблема в сложившейся ситуации заключается в отсутствии помещений, находящихся в государственной собственности Республики Татарстан в городах Казани, Набережные Челны, Елабуга.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Создание надлежащих условий для отправления правосудия и приема граждан мировыми судьями предполагает поддержание действующих помещений судебных участков мировых судей в надлежащем состоянии, проведение необходимого капитального и текущего ремонтов: в истекшем году проведены ремонтные работы в помещениях судебных участков в 14 муниципальных образованиях, в т.ч. во всех районах г.Казани.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 xml:space="preserve">Проблема с размещением судебных участков мировых судей могла бы быть частично разрешена посредством ввода в эксплуатацию помещений,  выделенных и оформленных Министерству юстиции Республики Татарстан для размещения мировых судей, но неиспользуемых ввиду отсутствия финансирования на  проведение в них капитального ремонта. 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В связи с отсутствием финансирования, 12 помещений, переданных Министерству юстиции Республики Татарстан для размещения мировых судей, не используются и постепенно разрушаются, еще более усугубляя проблему с ремонтом.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Материальная база аппарата мировых судей республики заметно улучшилась. В 2007 году организовано 50 конкурсов на поставку товарно-материальных ценностей и услуг для нужд судебных участков мировых судей, в централизованном порядке  проведено 20 торгов на поставку оригинальных картриджей, бытовой техники, мебели, компьютерной и копировальной техники, ремонт, услуги связи, жилищно-коммунальные услуги  на общую сумму 13 миллионов рублей.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целях дальнейшего обеспечения доступности и повышения качества правосудия мировыми судьями Республики Татарстан, Правительство республики обязало Центр информационных технологий РТ  обеспечить подключение судебных участков мировых судей к узлам связи Государственной интегрированной системы телекоммуникаций Республики Татарстан с обеспечением доступа к сети «Интернет» и электронной почте, а также до 30 марта 2008 года установить на судебных участках мировых судей программный комплекс по автоматизации судебного делопроизводства и отчетности.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Существуют проблемы с обеспеченностью судебных участков компьютерной техникой, что может вызвать затруднения в завершении мероприятий по информатизации судебных участков мировых судей.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 xml:space="preserve">Учитывая неудовлетворительную ситуацию, сложившуюся с обеспечением безопасности в зданиях (помещениях) судебных участков мировых судей,  необходимо значительно увеличить финансирование  и осуществить комплекс  мер по обеспечению   пожарной безопасности зданий (помещений) судебных участков мировых судей и общественной безопасности в этих зданиям  (помещениям),  предупреждения и пресечения актов терроризма, экстремизма, других преступлений и антиобщественных проявлений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астие в судебной защите интересов Республики Татарстан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В 2007 году Министерство, выполняя поручения Президента Республики Татарстан, Государственного Совета и Кабинета Министров республики, продолжало принимать участие в судебной защите интересов Республики Татарстан. Представители Министерства участвовали  в судебных процессах по 16 гражданским делам, рассматриваемым, как правило, в первой и кассационной инстанциях, об оспаривании некоторых законов и иных нормативных правовых актов Республики Татарстан, а также защите интересов в исковом производств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П</w:t>
      </w:r>
      <w:r>
        <w:rPr>
          <w:b/>
          <w:sz w:val="28"/>
          <w:szCs w:val="28"/>
        </w:rPr>
        <w:t>равовое просвещение граждан, в т.ч. по антикоррупционной политике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нистерством осуществляется просветительская деятельность по повышению правовой культуры граждан. В целях выявления и развития  у  обучающейся  молодежи   творческих   способностей,  интереса   к правовым наукам, создания необходимых условий   для поддержки одаренных детей и пропаганды правовых знаний совместно с Прокуратурой  Республики Татарстан,  Министерствами  образования и науки РТ, молодежи, спорту и туризму РТ ежегодно проводятся городской конкурс студентов юридических факультетов ВУЗов г.Казани, а также Республиканская олимпиада школьников по правовому образованию.</w:t>
      </w:r>
    </w:p>
    <w:p>
      <w:pPr>
        <w:pStyle w:val="TextBody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Прошедших  год  для Министерства юстиции РТ выделяется среди других активизацией работы по  реализации Стратегии антикоррупционной</w:t>
        <w:br/>
        <w:t xml:space="preserve">политики Республики Татарстан. В соответствии с постановлением Правительства Республики Татарстан Министерство юстиции  РТ  определено  ответственным  за выполнение Республиканской программы по реализации Стратегии антикоррупционной политики Республики Татарста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фициальном сервере Республики Татарстан, в публикациях информационных агентств Татар-информ, Интертат, в ряде республиканских  и городских газет размещались материалы и интервью министра юстиции Курманова М.М. и первого заместителя министра Столярова  С.Н. по вопросам борьбы с коррупциогенными  явлениями.  Статистические данные по опубликованным, прозвучавшим в телеэфире материалам следующие: журналисты опубликовали более 25 интернет-публикаций,  в том числе, на тему противодействия коррупции 5 интернет-материалов и  2  интервью -  в печатных изданиях. Материалы по антикоррупционной политике регулярно публикуются в журнале «Право и жизнь» в  рубрике «Стратегия антикоррупционной политики», всего за 2007 год – 15 публикаций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 тему противодействия коррупции  руководство Министерства  приняло   участие  в трех  пресс-конференциях, а также заседании "круглого стола" для работников СМИ. В частности, вопросам повышения правовой культуры населения республики  с участием  министра юстиции РТ был посвящен «круглый стол» на телеканале «Новый век».  Журналистов интересовали глубинные причины коррупции, несвоевременное исполнение судебных решений, периодически возникающие проблемы в области защиты прав и свобод гражда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инистерство юстиции РТ в сентябре  2007г. совместно с Отделом по  реализации антикоррупционной политики Республики Татарстан организовало семинар по проведению антикоррупционной экспертизы нормативных правовых актов и их проектов для  лиц, ответственных  за проведение антикоррупционной экспертизы нормативных правовых актов в  своих  учреждениях. Выпущен «Сборник методических материалов по проведению антикоррупционной  экспертизы нормативных правовых актов и их проектов». В  Институте Госслужбы при Президенте РТ министр юстиции М.М.Курманов провел занятия по организации  антикоррупционной экспертизы ведомственных нормативных правовых актов. </w:t>
      </w:r>
    </w:p>
    <w:p>
      <w:pPr>
        <w:pStyle w:val="TextBody"/>
        <w:spacing w:before="0" w:after="0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документооборота и работы с обращениями граждан</w:t>
      </w:r>
    </w:p>
    <w:p>
      <w:pPr>
        <w:pStyle w:val="Normal"/>
        <w:shd w:fill="FFFFFF" w:val="clear"/>
        <w:ind w:firstLine="902"/>
        <w:jc w:val="both"/>
        <w:rPr>
          <w:sz w:val="28"/>
        </w:rPr>
      </w:pPr>
      <w:r>
        <w:rPr>
          <w:sz w:val="28"/>
        </w:rPr>
        <w:t>В Министерстве работает единая межведомственная система электронного документооборота органов государственной власти. С 1 января 2007  года Министерство перешло на безбумажную регистрацию входящей документации, а с 1 июля - в систему автоматически вводится вся поступающая и исходящая корреспонденция.</w:t>
      </w:r>
    </w:p>
    <w:p>
      <w:pPr>
        <w:pStyle w:val="Normal"/>
        <w:shd w:fill="FFFFFF" w:val="clear"/>
        <w:ind w:firstLine="902"/>
        <w:jc w:val="both"/>
        <w:rPr>
          <w:sz w:val="28"/>
        </w:rPr>
      </w:pPr>
      <w:r>
        <w:rPr>
          <w:sz w:val="28"/>
        </w:rPr>
        <w:t>По данным электронного документооборота  за 2007 года в аппарат Министерства юстиции РТ поступило и  обработано - 15393 документа, в том числе  – 367 обращений граждан.</w:t>
      </w:r>
    </w:p>
    <w:p>
      <w:pPr>
        <w:pStyle w:val="Normal"/>
        <w:shd w:fill="FFFFFF" w:val="clear"/>
        <w:ind w:firstLine="902"/>
        <w:jc w:val="both"/>
        <w:rPr/>
      </w:pPr>
      <w:r>
        <w:rPr>
          <w:sz w:val="28"/>
        </w:rPr>
        <w:t xml:space="preserve">Для облегчения обращения граждан второй год   на субпортале Министерства юстиции РТ работает Интернет-приемная. За  год  через Интернет-приемную в Минюст обратилось более 60 человек. На обращения граждан, поступивших в Минюст на татарском языке, ответ заявителю дается только на татарском языке. </w:t>
      </w:r>
    </w:p>
    <w:p>
      <w:pPr>
        <w:pStyle w:val="Normal"/>
        <w:shd w:fill="FFFFFF" w:val="clear"/>
        <w:ind w:firstLine="902"/>
        <w:jc w:val="both"/>
        <w:rPr/>
      </w:pPr>
      <w:r>
        <w:rPr>
          <w:sz w:val="28"/>
        </w:rPr>
        <w:t>Руководством Министерства   было принято более двухсот граждан, в том числе 64 -  на выездных приемах в районах и городах республики.</w:t>
      </w:r>
    </w:p>
    <w:p>
      <w:pPr>
        <w:pStyle w:val="Normal"/>
        <w:shd w:fill="FFFFFF" w:val="clear"/>
        <w:ind w:firstLine="902"/>
        <w:jc w:val="both"/>
        <w:rPr/>
      </w:pPr>
      <w:r>
        <w:rPr>
          <w:sz w:val="28"/>
        </w:rPr>
        <w:t>Специалисты и руководство Министерства юстиции РТ с сентября 2007  года еженедельно ведут прием граждан в центрах социально-правовой поддержки и просвещения граждан РФ, которые созданы в Казани, Нижнекамске и Набережных Челнах. За указанный период к  сотрудникам  Министерства за правовой помощью в центры обратились около 2000 человек.</w:t>
      </w:r>
    </w:p>
    <w:p>
      <w:pPr>
        <w:pStyle w:val="Normal"/>
        <w:shd w:fill="FFFFFF" w:val="clear"/>
        <w:ind w:firstLine="9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 по направлениям деятельности Министерства в 2008 году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упивший год – год выборов Президента Российской Федерации. Органы исполнительной власти Республики Татарстан, совместно с Центральной избирательной комиссией Республики Татарстан, должны обеспечить их организованное проведение. Юридическая чистота избирательного процесса должна стать прерогативой работы Министерств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жидается обращение  Президента Республики Татарстан с Посланием к Государственному Совету Республики Татарстан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Министерство должно принять активное участие в работе по выполнению установок Послания, прежде всего, в создании правового механизма его реализации  исполнительными органами государственной власти и органами местного самоуправл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1 декабря 2007 года парламентом республики одобрен Примерный план законопроектной работы в Государственном Совете Республики Татарстан на 2008 год.   Нужно оперативно принять меры  организационно – правового характера по его безусловному выполнению в отношении законопроектов, вносимых Кабинетом Министров Республики Татарстан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Специалистам департамента по организации взаимодействия с органами МСУ по правовым вопросам завершить работу по картографическому описанию границ поселений и оформление передаточных (разделительных) актов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овать нормотворческую,  организационно-правовую, кадровую работу, а также материально-техническое обеспечение мероприятий по подготовке к ведению с 01.01.2009 года Регистра муниципальных правовых актов в Республике Татарстан.  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вязи с изменениями в федеральном законодательстве и законодательстве Республики Татарстан о мировых судьях Министерству юстиции РТ необходимо оперативно обеспечить изменение границ судебных участков, увеличение количества работников аппаратов, решить проблемы размещения мировых судей и работников их аппаратов, а также решить иные вопросы в сфере мировой юстиц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Министерства должна сопровождаться совершенствованием кадровой работы в условиях реализации мероприятий административной реформы и оптимизации численности работников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с отступом Знак"/>
    <w:basedOn w:val="Style13"/>
    <w:qFormat/>
    <w:rPr>
      <w:sz w:val="28"/>
      <w:szCs w:val="24"/>
      <w:lang w:val="ru-RU" w:bidi="ar-SA"/>
    </w:rPr>
  </w:style>
  <w:style w:type="character" w:styleId="Exporttooutlook2">
    <w:name w:val="export_to_outlook2"/>
    <w:basedOn w:val="Style13"/>
    <w:qFormat/>
    <w:rPr>
      <w:rFonts w:ascii="Arial" w:hAnsi="Arial" w:cs="Arial"/>
      <w:color w:val="999999"/>
      <w:sz w:val="15"/>
      <w:szCs w:val="1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3:13:00Z</dcterms:created>
  <dc:creator>Чашин</dc:creator>
  <dc:description/>
  <cp:keywords/>
  <dc:language>en-US</dc:language>
  <cp:lastModifiedBy>akm</cp:lastModifiedBy>
  <cp:lastPrinted>2008-01-18T11:13:00Z</cp:lastPrinted>
  <dcterms:modified xsi:type="dcterms:W3CDTF">2008-01-18T13:13:00Z</dcterms:modified>
  <cp:revision>2</cp:revision>
  <dc:subject/>
  <dc:title>Доклад</dc:title>
</cp:coreProperties>
</file>