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4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26 декабря 2007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ится заседание призывной комиссии Республики Татарстан. </w:t>
      </w:r>
    </w:p>
    <w:p>
      <w:pPr>
        <w:pStyle w:val="Normal"/>
        <w:ind w:right="425" w:hanging="0"/>
        <w:rPr/>
      </w:pPr>
      <w:r>
        <w:rPr>
          <w:sz w:val="24"/>
          <w:szCs w:val="24"/>
        </w:rPr>
        <w:t xml:space="preserve">Проводит заседание первый заместитель Премьер-министра Республики Татарстан, заместитель Председателя призывной комиссии Республики Татарстан Р.Ф.Муратов. 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атриваются вопросы:</w:t>
      </w:r>
    </w:p>
    <w:p>
      <w:pPr>
        <w:pStyle w:val="Normal"/>
        <w:numPr>
          <w:ilvl w:val="0"/>
          <w:numId w:val="2"/>
        </w:numPr>
        <w:ind w:left="720" w:right="4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призыва граждан  на военную службу в 2007 году и задачах по организации и проведению призыва весной 2008 года.</w:t>
      </w:r>
    </w:p>
    <w:p>
      <w:pPr>
        <w:pStyle w:val="Normal"/>
        <w:ind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ир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годин Сергей</w:t>
            </w:r>
          </w:p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кола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енный комиссар Республики Татарстан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рганов Рафис</w:t>
            </w:r>
          </w:p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мерхан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о. руководителя исполнительного комитета муниципального образования г.Казан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айхразиев </w:t>
            </w:r>
          </w:p>
          <w:p>
            <w:pPr>
              <w:pStyle w:val="Normal"/>
              <w:ind w:right="3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 Габтелгаяз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ь исполнительного комитета муниципального образования г.Набережные Челны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42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материалам доклада Центра миротворческих и правозащитных действий о нарушениях, выявленных при призыве граждан на военную службу весной 2007 года и исследований Министерства экономики Республики Татарстан по проявлениям коррупций среди должностных лиц военных комиссариатов городов и районов Республики Татарстан.</w:t>
      </w:r>
    </w:p>
    <w:p>
      <w:pPr>
        <w:pStyle w:val="Normal"/>
        <w:ind w:right="42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ируе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533"/>
      </w:tblGrid>
      <w:tr>
        <w:trPr/>
        <w:tc>
          <w:tcPr>
            <w:tcW w:w="3321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йда Александр</w:t>
            </w:r>
          </w:p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сильевич</w:t>
            </w:r>
          </w:p>
        </w:tc>
        <w:tc>
          <w:tcPr>
            <w:tcW w:w="6533" w:type="dxa"/>
            <w:tcBorders/>
          </w:tcPr>
          <w:p>
            <w:pPr>
              <w:pStyle w:val="Normal"/>
              <w:ind w:right="42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управления административных и правоохранительных органов Аппарата Кабинета Министров Республики Татарстан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итогах призыва граждан на военную службу осенью 2007 года </w:t>
        <w:br/>
        <w:t xml:space="preserve">в Республике Татарстан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Призыв граждан 1980-1989 годов рождения на военную службу в Республике Татарстан проводился на основании Федерального закона «О воинской обязанности и военной службе», Указа Президента Российской Федерации от 30.09.2007 г.           № 1311 «О призыве в октябре-декабре 2007 г. граждан Российской Федерации на военную службу и об увольнении с военной службы граждан, проходящих военную службу по призыву», Указа Президента Республики Татарстан от 14.03.2005 г. № УП-86 «О призывной комиссии Республики Татарстан» с внесенными изменениями указами Президента Республики Татарстан от 12.10.2007 года № УП-542 и Распоряжения Кабинета Министров Республики Татарстан от 20.04.2007 г № 585-р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призыва граждан на военную службу осуществлялись администрациями муниципальных районов и городских образований, военными комиссариатами районов и городов в тесном взаимодействии с правоохранительными органами, органами здравоохранения под непосредственным руководством призывной комиссии Республики Татарстан. Для проведения призыва граждан на военную службу во всех районах и городах республики работали 45 призывных комиссий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изывные комиссии было вызвано 32898 граждан, явилось 98,9% от числа вызывавшихся. Отправлено в войска 3600 человек, в том числе подготовленных по военно-учетным специальностям – 1384 человека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ью осеннего призыва, как и весенней призывной кампании 2007 года, стало проведение первоочередного призыва граждан старших возрастов, имеющих высшее профессиональное образование.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ешением призывной комиссии Республики Татарстан, оперативной группой по контролю за ходом призыва на военную службу граждан, имеющих высшее образование, проведены координационные совещания, установлен количественный и качественный состав граждан, окончивших вузы в 2002-2007гг., подлежащих вызову на призывные комиссии и уточнены списки призываемых на военную службу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проводимой работы в республике значительно возросло количество граждан, призванных на военную службу, имеющих высшее профессиональное образование – 963 человека (26,8%).</w:t>
      </w:r>
    </w:p>
    <w:p>
      <w:pPr>
        <w:pStyle w:val="Iauiue"/>
        <w:jc w:val="center"/>
        <w:rPr/>
      </w:pPr>
      <w:r>
        <w:rPr/>
        <w:t>Качественная характеристика граждан, призванных и отправленных войск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097"/>
        <w:gridCol w:w="1276"/>
        <w:gridCol w:w="1276"/>
        <w:gridCol w:w="1276"/>
      </w:tblGrid>
      <w:tr>
        <w:trPr>
          <w:trHeight w:val="353" w:hRule="atLeast"/>
          <w:cantSplit w:val="true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ровень образования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правлено</w:t>
            </w:r>
          </w:p>
        </w:tc>
      </w:tr>
      <w:tr>
        <w:trPr>
          <w:trHeight w:val="244" w:hRule="atLeast"/>
          <w:cantSplit w:val="true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ь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ень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Общее начально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Общее основно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бщее средн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3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Профессиональное началь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9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Профессиональное средн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0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Профессиональное высше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8%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%</w:t>
            </w:r>
          </w:p>
        </w:tc>
      </w:tr>
    </w:tbl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минирующее число граждан имеющих высшее профессиональное образование призвано из муниципального образования г. Набережные Челны – 144 чел., Нижнекамского муниципального района – 79 чел., Альметьевского – 59 чел., Зеленодольского – 51 чел., Приволжского района г. Казани – 45 чел., Елабужского муниципального района – 30 чел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процент граждан, призванных на военную службу, имеют высшее образование в Заинском, Кайбицком, Кукморском, Муслюмовском, Спасском, Ютазинском муниципальных районах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и призывников, имеющих высшее образование и отправленных в войска, имеют показатели предназначения по состоянию здоровья: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годные к военной службе – 375 чел.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годные к военной службе с незначительными ограничениями – 588 чел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труктуре заболеваний граждан, окончивших ВУЗы и призванных на военную службу с незначительными ограничениями, преобладают заболевания опорно-двигательного аппарата – 25,4%, сердечно-сосудистой системы – 20,1%, заболевания глаз – 18%, нервной системы – 13,7%, пищеварительного тракта – 12,8%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проведенных доставок на сборный пункт Республики Татарстан, выявил трудности при отборе и направлении призывников в режимные команды. Не справились с доставкой призывников, имеющих допуска, Ново-Савиновский, Кировский, Московский районы муниципального образования г. Казань, Арский, Атнинский муниципальные район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лучшую сторону по отбору и доставке призывников в режимные команды отмечаются Азнакаевский, Аксубаевский, Бавлинский, Буинский, Зеленодольский, Кукморский, Нижнекамский, Нурлатский, Пестречинский, Тукаевский, Чистопольский муниципальные район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иод осенней призывной кампании между военными комиссариатами и органами внутренних дел было организовано тесное взаимодействие по розыску граждан, не являющихся в военные комиссариаты, что позволило выполнить установленное задание на призыв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целях активизации работы по розыску граждан, уклоняющихся от призыва на военную службу, и во исполнение совместного приказа Министра обороны Российской Федерации, Министра внутренних дел и Директора Федеральной миграционной службы от 10 сентября 2007 года № 366/789/17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 были разработаны и выполнялись планы совместной деятельности по розыску граждан, уклоняющихся от исполнения воинской обязанности, и обеспечению их прибытия на мероприятия, связанные с постановкой на воинский учет и призывом на военную службу. Были созданы и работали 150 совместных групп розыска граждан, уклоняющихся от призыва на военную службу, задействовано 781 сотрудников органов внутренних дел, 96 единиц транспорта. В оповещении было задействовано 314 технических работников, привлеченных военными комиссариатами из организаций и предприятий на договорной основе для обеспечения мероприятий, связанных с призывом граждан на военную службу. В работе по медицинскому освидетельствованию призывников принимало участие 780 врачей-специалистов и медицинских сестер.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>С 1.07.2007 г. по 25.12.2007 г. военными комиссариатами районов и городов Республики Татарстан в органы внутренних дел направлено 7597 письменных обращений о проведении розыска граждан старших возрастов, уклоняющихся от призыва на военную службу. Получено 6213 ответов. Всего разыскано 4690 человек, в том числе разыскано совместно сотрудниками органов внутренних дел и военных комиссариатов 1926 человек. Самостоятельно сотрудниками органов внутренних дел разыскано 1237 человек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осеннего призыва 2007 года был привлечен к административной ответственности 921 призывник. Привлечено к уголовной ответственности по ст. 328 УК РФ – 6 человек (Кировский район г. Казань – 4 человека, Московский район г. Казань – 1 человек, Пестречинский район – 1 человек)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главных критериев призыва является выполнение установленного задания на отправку в войска подготовленных военно-учетных специалистов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задание на отправку призывников, подготовленных по военно-учетным специальностям, республикой выполнено в полном объеме. Отправлен в войска 1241 водитель категории "B,C", 79 специалистов средств сигнализации и заграждений и 64 специалиста телеграфной аппаратур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дотворная работа по доставке специалистов была проведена в Агрызском, Азнакаевском, Алексеевском, Алькеевском, Альметьевском, Кайбицком, Бавлинском, Балтасинском, Буинском, Высокогорском, Елабужском, Кукморском, Пестречинском, Тетюшском, Черемшанском, Чистопольском муниципальных районах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 же время, не справились с заданием на доставку водителей на сборный пункт Вахитовский, Кировский, Московский районы муниципального образования г. Казань, Менделеевский, Сармановский муниципальные район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осенней призывной кампании военным комиссариатом Республики Татарстан осуществлялось компактное направление в воинские части граждан, призванных из всех районов Республики Татарстан. Осенью 2007 года граждане компактно направлялись в 113 воинских частей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сполнение решения призывной комиссии республики о подготовке к весеннему призыву 2008 года выпускников высших учебных заведений, военным комиссариатом Республики Татарстан проведена следующая работа: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проведены совещания с руководящим составом высших учебных заведений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собраны сведения о выпускниках 2008 года, проанализировано количество выпускников, подлежащих призыву на военную службу, и определено предварительное задание каждому высшему учебному заведению по количеству выпускников, призыв которых необходимо обеспечить весной 2008 год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разработан порядок работы ВУЗа по организации призыва выпускников на военную службу весной 2008 года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разработан образец «Уголка призывника» и проводится его выдача в электронном виде высшим учебным заведениям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разработано методическое пособие по правовым аспектам призыва граждан на военную службу, в котором освещены вопросы подготовки граждан к военной службе, в том числе по военно-учетным специальностям, организация призыва на военную и направления на альтернативную гражданскую службу, а также поступление на военную службу по контракту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– </w:t>
      </w:r>
      <w:r>
        <w:rPr>
          <w:sz w:val="24"/>
          <w:szCs w:val="24"/>
          <w:lang w:val="ru-RU"/>
        </w:rPr>
        <w:t>ВУЗами разработан комплексный план совместных мероприятий высших учебных заведений и военного комиссариата Республики Татарстан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енью 2007 года было направлено на дополнительное медицинское обследование 2323 человека, что составило 8% от числа явившихся на призывные комиссии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ибольшее количество граждан было направлено на обследование из муниципального образования г. Набережные Челны, Алькеевского, Елабужкого, Заинского, Мамадышского, Пестречинского, Рыбно-Слободского муниципальных районов.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зкий показатель направления на обследование имеют Авиастроительный, Кировский, Московский и Ново-Савиновский районы муниципального образования г. Казань, Балтасинский, Высокогорский, Камско-Устьинский, Мензелинский муниципальные район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усиления контроля за призывниками, направленными на дополнительное обследование, число граждан, не завершивших обследование уменьшилось до 76 человек. Наибольшее число их в Советском районе муниципального образования г. Казань, муниципальном образовании г. Набережные Челны, Актанышском, Алькеевском, Бугульминском, Елабужском, Зеленодольском, Верхне-Услонском муниципальных районах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улучшения качества медицинского освидетельствования  в районах и городах уменьшилось число призывников, возвращенных со сборного пункта республики, как необоснованно призванных на военную службу. Осенью 2007 года возвращено в районы 27 призывников. Без потерь провели отправку в войска, Буинский, Верхнеуслонский, Лаишевский, Лениногорский, Нижнекамский, Тетюшский муниципальные район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 же время наибольшее число призывников было возвращено со сборного пункта республики в муниципальное образование г. Набережные Челны, Зеленодольский, Дрожжановский, Мамадышский, Муслюмовский и Сармановский муниципальные районы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по результатам призыва граждан на военную службу в лучшую сторону отмечаются Агрызский, Азнакаевский, Актанышский, Альметьевский, Балтасинский, Буинский, Зеленодольский, Лаишевский, Нижнекамский, Пестречинский, Сабинский, Тетюшский муниципальные районы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по материалам Центра миротворческих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авозащитных действий </w:t>
      </w:r>
    </w:p>
    <w:p>
      <w:pPr>
        <w:pStyle w:val="Iauiue"/>
        <w:jc w:val="both"/>
        <w:rPr/>
      </w:pPr>
      <w:r>
        <w:rPr>
          <w:sz w:val="24"/>
          <w:szCs w:val="24"/>
          <w:lang w:val="ru-RU"/>
        </w:rPr>
        <w:t xml:space="preserve">В ходе весеннего призыва 2007 г. за консультацией в Центр миротворческих и правозащитных действий обратилось 448 граждан. Заявления о нарушении их прав написали 13 граждан. 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вляющее большинство граждан, включенных в доклад Центра миротворческих и правозащитных действий, систематически не исполняют обязанности гражданина, подлежащего призыву на военную службу, установленные Федеральным законом «О воинской обязанности и военной службе». Центр миротворческих и правозащитных действий под видом борьбы за права человека дает призывникам рекомендации, как уклониться от призыва на военную службу и уйти от ответственности, используя несовершенство законодательства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ействиях ЦМПД всегда усматривается не помощь военным комиссариатам и призывным комиссиям в проведении призыва граждан на военную службу и соблюдения гражданами Федерального закона «О воинской обязанности и военной службе», а проведение консультаций граждан как уклониться от призыва на военную службу. Алеткин Г.Н. постоянно муссирует вопрос о легитимности призывных комиссий в Республике Татарстан, хотя ему лично неоднократно давались ответы правовым управлением при Президенте Республики Татарстан и прокуратурой Республики Татарстан о правомочности работы призывных комиссий.  Призывными комиссиями муниципальных районов и городских образований при необходимости призывникам выдаются решения в письменном виде, жалоб об отказе в выдаче не поступало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ми массовой информации, неправительственными организациями ведется работа в различных формах по информированию граждан об их правах и обязанностях, связанных с призывом. Граждане имеют возможность получить информацию о своих правах и обязанностях по телефонам горячей линии с представителями, как неправительственных структур, так и государственных органов. Тем не менее, в докладе отмечается низкая информированность призывников и членов их семей о своих правах, обязанностях, порядке призыва, основаниях для получения отсрочек.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окладе ЦМПД отмечается, что условия размещения призывников на сборном пункте Республики Татарстан полностью отвечают всем требованиям нормативных документов и правовых акт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7-12-19T09:42:00Z</cp:lastPrinted>
  <dcterms:modified xsi:type="dcterms:W3CDTF">2007-12-26T09:34:00Z</dcterms:modified>
  <cp:revision>503</cp:revision>
  <dc:subject/>
  <dc:title>Пресс-служба Кабинета Министров Республики Татарстан</dc:title>
</cp:coreProperties>
</file>