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равка об Особой экономической зоне промышленно-производственного типа «Алабуга» на территории Елабужского района Республики Татар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1. Общая информация об ОЭЗ ППТ «Алабуга»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Особая экономическая зона промышленно-производственного типа «Алабуга» на территории Елабужского района Республики Татарстан была создана 21 декабря 2005 г. Площадь ОЭЗ «Алабуга» составляет 20 кв. км, ОЭЗ «Алабуга» является крупнейшей в России среди особых экономических зон промышленно-производственного типа. 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2. Информация о резидентах ОЭЗ ППТ «Алабуга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о состоянию на 16.11.2007 в ОЭЗ «Алабуга» зарегистрированы 5 резидентов:</w:t>
      </w:r>
    </w:p>
    <w:p>
      <w:pPr>
        <w:pStyle w:val="Normal"/>
        <w:ind w:firstLine="540"/>
        <w:jc w:val="both"/>
        <w:rPr/>
      </w:pPr>
      <w:r>
        <w:rPr/>
        <w:t>- ООО «Северстальавто-Елабуга» (производство 75 тыс. автомобилей Фиат – Дукато в год, объем инвестиций – более 140 млн. долл. США, планируется создать 2000 рабочих мест);</w:t>
      </w:r>
    </w:p>
    <w:p>
      <w:pPr>
        <w:pStyle w:val="Normal"/>
        <w:ind w:firstLine="540"/>
        <w:jc w:val="both"/>
        <w:rPr/>
      </w:pPr>
      <w:r>
        <w:rPr/>
        <w:t xml:space="preserve">- ЗАО «Полиматиз» (производство 17 тыс. тонн продуктов из полипропилена ежегодно, объем инвестиций – более 50 млн. долл. США, планируется создать 70 рабочих мест);  </w:t>
      </w:r>
    </w:p>
    <w:p>
      <w:pPr>
        <w:pStyle w:val="Normal"/>
        <w:ind w:firstLine="540"/>
        <w:jc w:val="both"/>
        <w:rPr/>
      </w:pPr>
      <w:r>
        <w:rPr/>
        <w:t xml:space="preserve">- ООО «Роквул-Волга» (производство минераловатной продукции мощностью 100 тыс. тонн ежегодно, объем инвестиций – 105 млн. долл. США, планируется создать 140 рабочих мест); </w:t>
      </w:r>
    </w:p>
    <w:p>
      <w:pPr>
        <w:pStyle w:val="Normal"/>
        <w:ind w:firstLine="540"/>
        <w:jc w:val="both"/>
        <w:rPr/>
      </w:pPr>
      <w:r>
        <w:rPr/>
        <w:t>- ЗАО «Северстальавто-ИСУЗУ» (СП ОАО «Северсталь-авто» и японских корпораций ISUZU Motors и Sojitz Corp по производству грузовых автомобилей, проектная мощность составляет 25 тыс. автомобилей в год, объем инвестиций – 14,5 млн. долл. США, планируется создать 1200 рабочих мест);</w:t>
      </w:r>
    </w:p>
    <w:p>
      <w:pPr>
        <w:pStyle w:val="Normal"/>
        <w:ind w:firstLine="540"/>
        <w:jc w:val="both"/>
        <w:rPr/>
      </w:pPr>
      <w:r>
        <w:rPr/>
        <w:t>- ЗАО «Завод инженерного оборудования» (производство тепловых насосов и элементов климатических систем, объем инвестиций – 21,6 млн. долл. США, планируется создать 200 рабочих мест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3. Ход создания объектов транспортной, таможенной и деловой инфраструктуры ОЭЗ ППТ «Алабуга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сего за период функционирования ОЭЗ «Алабуга»</w:t>
      </w:r>
      <w:r>
        <w:rPr>
          <w:b/>
        </w:rPr>
        <w:t xml:space="preserve"> </w:t>
      </w:r>
      <w:r>
        <w:rPr/>
        <w:t>(по состоянию на 16.11.2007) были выполнены следующие строительно-монтажные работ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080" w:hanging="540"/>
        <w:jc w:val="both"/>
        <w:rPr/>
      </w:pPr>
      <w:r>
        <w:rPr/>
        <w:t>по строительству дорожной инфраструктуры: построено 7,13 км. внутриплощадочных автодорог, 3,8 км. внутриплощадочных железных дорог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080" w:hanging="540"/>
        <w:jc w:val="both"/>
        <w:rPr/>
      </w:pPr>
      <w:r>
        <w:rPr/>
        <w:t>по строительству инженерной инфраструктуры: построено 18,63 км. сетей дренажной системы, 15,29 км. сетей дождевой канализации, 11,36 км. сетей хозяйственной канализации, 11,67 км. сетей водопровода, 3 км. сетей электроснабжения, 2,09 км. сетей теплоснабж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080" w:hanging="540"/>
        <w:jc w:val="both"/>
        <w:rPr/>
      </w:pPr>
      <w:r>
        <w:rPr/>
        <w:t>построены ограждения по периметру ОЭЗ, осуществлена установка охранной сигнализации и оборудования – протяженностью 12,5 к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080" w:hanging="540"/>
        <w:jc w:val="both"/>
        <w:rPr/>
      </w:pPr>
      <w:r>
        <w:rPr/>
        <w:t>осуществлена вертикальная планировка 66,4 га территории ОЭЗ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080" w:hanging="540"/>
        <w:jc w:val="both"/>
        <w:rPr/>
      </w:pPr>
      <w:r>
        <w:rPr/>
        <w:t>заканчивается строительство пункта пропуска и досмотра транспорта (КПП, площадки досмотра и т.д.) – выполнены работы на территории 1912 га (из заявленного общего объема в 2000 га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080" w:hanging="540"/>
        <w:jc w:val="both"/>
        <w:rPr/>
      </w:pPr>
      <w:r>
        <w:rPr/>
        <w:t>25 августа 2007 г. закончено строительство Административно-деловой центр ОЭЗ «Алабуга» - многофункциональный офисный центр с офисной площадью 10961 кв.м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4. Таможенная инфраструктура ОЭЗ ППТ «Алабуга»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Таможенная инфраструктура ОЭЗ ППТ «Алабуга» включает в себя:</w:t>
      </w:r>
    </w:p>
    <w:p>
      <w:pPr>
        <w:pStyle w:val="Normal"/>
        <w:ind w:firstLine="360"/>
        <w:jc w:val="both"/>
        <w:rPr/>
      </w:pPr>
      <w:r>
        <w:rPr/>
        <w:t>-  помещение Елабужского таможенного поста (площадью 1000 кв.м., расположенного в Административно-деловом центре ОЭЗ «Алабуга»);</w:t>
      </w:r>
    </w:p>
    <w:p>
      <w:pPr>
        <w:pStyle w:val="Normal"/>
        <w:ind w:firstLine="360"/>
        <w:jc w:val="both"/>
        <w:rPr/>
      </w:pPr>
      <w:r>
        <w:rPr/>
        <w:t xml:space="preserve">- контрольно-пропускной пункт, обладающий высокой пропускной способностью (400 автотранспортных средств в сутки, расчетный грузооборот – 4000 тонн в сутки автотранспортом, 3360 тонн в сутки железнодорожным транспортом); </w:t>
      </w:r>
    </w:p>
    <w:p>
      <w:pPr>
        <w:pStyle w:val="Normal"/>
        <w:ind w:firstLine="360"/>
        <w:jc w:val="both"/>
        <w:rPr/>
      </w:pPr>
      <w:r>
        <w:rPr/>
        <w:t>- боксы углубленного досмотра грузов и контейнеров;</w:t>
      </w:r>
    </w:p>
    <w:p>
      <w:pPr>
        <w:pStyle w:val="Normal"/>
        <w:ind w:firstLine="360"/>
        <w:jc w:val="both"/>
        <w:rPr/>
      </w:pPr>
      <w:r>
        <w:rPr/>
        <w:t>- контейнерную площадку, рассчитанную на выгрузку и хранение 1500 сорокафутовых контейнеров;</w:t>
      </w:r>
    </w:p>
    <w:p>
      <w:pPr>
        <w:pStyle w:val="Normal"/>
        <w:ind w:firstLine="360"/>
        <w:jc w:val="both"/>
        <w:rPr/>
      </w:pPr>
      <w:r>
        <w:rPr/>
        <w:t>- две стоянки для автомобилей на 100 и 50 автомашин;</w:t>
      </w:r>
    </w:p>
    <w:p>
      <w:pPr>
        <w:pStyle w:val="Normal"/>
        <w:ind w:firstLine="360"/>
        <w:jc w:val="both"/>
        <w:rPr/>
      </w:pPr>
      <w:r>
        <w:rPr/>
        <w:t xml:space="preserve">- железнодорожный терминал для выгрузки и погрузки товаров с/на железнодорожных вагонов, производства таможенного контроля и складирования. </w:t>
      </w:r>
    </w:p>
    <w:p>
      <w:pPr>
        <w:pStyle w:val="Normal"/>
        <w:ind w:firstLine="360"/>
        <w:jc w:val="both"/>
        <w:rPr/>
      </w:pPr>
      <w:r>
        <w:rPr/>
        <w:t>Все объекты таможенной инфраструктуры ОЭЗ «Алабуга» оснащены современной техникой досмотра и контрол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5. Система «Одно окно» ОЭЗ ППТ «Алабуга»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iCs/>
        </w:rPr>
      </w:pPr>
      <w:r>
        <w:rPr/>
        <w:t xml:space="preserve">В целях создания благоприятного климата администрирования ОЭЗ (реального снижения административных барьеров и уровня бюрократических издержек). Для претворения в жизнь данного принципа деятельности ОЭЗ «Алабуга» применяется система «Одно окно», </w:t>
      </w:r>
      <w:r>
        <w:rPr>
          <w:iCs/>
        </w:rPr>
        <w:t>объединяющая представительства шестнадцати государственных учреждений и органов: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71" w:hRule="atLeast"/>
        </w:trPr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1. Территориальное управление Федерального агентства по управлению особыми экономическими зонами по Республике Татарстан</w:t>
            </w:r>
          </w:p>
        </w:tc>
      </w:tr>
      <w:tr>
        <w:trPr>
          <w:trHeight w:val="371" w:hRule="atLeast"/>
        </w:trPr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2. Управление Федеральной налоговой службы по Республике Татарстан</w:t>
            </w:r>
          </w:p>
        </w:tc>
      </w:tr>
      <w:tr>
        <w:trPr>
          <w:trHeight w:val="339" w:hRule="atLeast"/>
        </w:trPr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3. Управление Федеральной миграционной службы по Республике Татарстан </w:t>
            </w:r>
          </w:p>
        </w:tc>
      </w:tr>
      <w:tr>
        <w:trPr>
          <w:trHeight w:val="221" w:hRule="atLeast"/>
        </w:trPr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4. Отделение Пенсионного фонда Российской Федерации по Республике Татарстан</w:t>
            </w:r>
          </w:p>
        </w:tc>
      </w:tr>
      <w:tr>
        <w:trPr>
          <w:trHeight w:val="342" w:hRule="atLeast"/>
        </w:trPr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5. Управление Федеральной регистрационной службы по Республике Татарстан</w:t>
            </w:r>
          </w:p>
        </w:tc>
      </w:tr>
      <w:tr>
        <w:trPr>
          <w:trHeight w:val="492" w:hRule="atLeast"/>
        </w:trPr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6. Управление Федерального агентства кадастра объектов недвижимости по Республике Татарстан</w:t>
            </w:r>
          </w:p>
        </w:tc>
      </w:tr>
      <w:tr>
        <w:trPr>
          <w:trHeight w:val="485" w:hRule="atLeast"/>
        </w:trPr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7. Федеральное государственное учреждение «Земельная кадастровая палата» по Республике Татарстан</w:t>
            </w:r>
          </w:p>
        </w:tc>
      </w:tr>
      <w:tr>
        <w:trPr>
          <w:trHeight w:val="695" w:hRule="atLeast"/>
        </w:trPr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8. Управление Федеральной службы по экологическому, технологическому и атомному надзору по Республике Татарстан</w:t>
            </w:r>
          </w:p>
        </w:tc>
      </w:tr>
      <w:tr>
        <w:trPr>
          <w:trHeight w:val="331" w:hRule="atLeast"/>
        </w:trPr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9. Региональное отделение Фонда социального страхования РФ по Республике Татарстан</w:t>
            </w:r>
          </w:p>
        </w:tc>
      </w:tr>
      <w:tr>
        <w:trPr>
          <w:trHeight w:val="347" w:hRule="atLeast"/>
        </w:trPr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10. ГУ «Фонд обязательного медицинского страхования Республики Татарстан»</w:t>
            </w:r>
          </w:p>
        </w:tc>
      </w:tr>
      <w:tr>
        <w:trPr>
          <w:trHeight w:val="357" w:hRule="atLeast"/>
        </w:trPr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11. Инспекция государственного строительного надзора Республики Татарстан </w:t>
            </w:r>
          </w:p>
        </w:tc>
      </w:tr>
      <w:tr>
        <w:trPr>
          <w:trHeight w:val="354" w:hRule="atLeast"/>
        </w:trPr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12. Бюро технической инвентаризации</w:t>
            </w:r>
          </w:p>
        </w:tc>
      </w:tr>
      <w:tr>
        <w:trPr>
          <w:trHeight w:val="349" w:hRule="atLeast"/>
        </w:trPr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13. Министерство труда, занятости и социальной защиты Республики Татарстан</w:t>
            </w:r>
          </w:p>
        </w:tc>
      </w:tr>
      <w:tr>
        <w:trPr>
          <w:trHeight w:val="345" w:hRule="atLeast"/>
        </w:trPr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14. Министерство экологии и природных ресурсов Республики Татарстан </w:t>
            </w:r>
          </w:p>
        </w:tc>
      </w:tr>
      <w:tr>
        <w:trPr>
          <w:trHeight w:val="356" w:hRule="atLeast"/>
        </w:trPr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15. Торгово-Промышленная Палата РТ </w:t>
            </w:r>
          </w:p>
        </w:tc>
      </w:tr>
      <w:tr>
        <w:trPr>
          <w:trHeight w:val="389" w:hRule="atLeast"/>
        </w:trPr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16. ЗАО «Республиканский сертификационный методический центр тест Татарстан»</w:t>
            </w:r>
          </w:p>
        </w:tc>
      </w:tr>
    </w:tbl>
    <w:p>
      <w:pPr>
        <w:pStyle w:val="Normal"/>
        <w:ind w:firstLine="360"/>
        <w:jc w:val="both"/>
        <w:rPr>
          <w:iCs/>
        </w:rPr>
      </w:pPr>
      <w:r>
        <w:rPr>
          <w:iCs/>
        </w:rPr>
      </w:r>
    </w:p>
    <w:p>
      <w:pPr>
        <w:pStyle w:val="Normal"/>
        <w:ind w:firstLine="360"/>
        <w:jc w:val="both"/>
        <w:rPr/>
      </w:pPr>
      <w:r>
        <w:rPr>
          <w:iCs/>
        </w:rPr>
        <w:t xml:space="preserve">Впервые в Российской Федерации на территории промышленной площадки организуется подобная система. </w:t>
      </w:r>
      <w:r>
        <w:rPr/>
        <w:t>Система «Одно окно» начала работу в тестовом режиме в Административно-деловом центре ОЭЗ «Алабуга» 30 октября 2007 г.</w:t>
      </w:r>
    </w:p>
    <w:p>
      <w:pPr>
        <w:pStyle w:val="Normal"/>
        <w:ind w:firstLine="360"/>
        <w:jc w:val="both"/>
        <w:rPr/>
      </w:pPr>
      <w:r>
        <w:rPr>
          <w:color w:val="080606"/>
        </w:rPr>
        <w:t xml:space="preserve">В результате успешного функционирования системы «Одно окно» резиденты ОЭЗ ППТ «Алабуга» будут иметь возможность решить вопросы, связанные с миграционной и налоговой службой, с государственной регистрацией прав собственности, оформлением различных разрешительных документов и сдачей отчётностей, не выезжая из территории ОЭЗ, в операционном зале Административно-делового центра ОЭЗ «Алабуг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6. Перспективы развития ОЭЗ ППТ «Алабуга»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Согласно долгосрочной стратегии развития (горизонт планирования – декабрь 2011 г.), к 2011 г. должно быть завершено строительство объектов всех видов инфраструктуры (инженерной, таможенной, деловой). Для обеспечения потребностей резидентов в электроэнергии запланировано строительство (за пределами территории ОЭЗ «Алабуга») подстанции «Кама-500», мощностью 500 МВт.</w:t>
      </w:r>
    </w:p>
    <w:p>
      <w:pPr>
        <w:pStyle w:val="Normal"/>
        <w:ind w:firstLine="360"/>
        <w:jc w:val="both"/>
        <w:rPr/>
      </w:pPr>
      <w:r>
        <w:rPr>
          <w:iCs/>
        </w:rPr>
        <w:t xml:space="preserve">К 2011 г. на территории ОЭЗ «Алабуга» запланировано открытие производств более 40 компаний-резидентов, выпускающих разнообразную продукцию – </w:t>
      </w:r>
      <w:r>
        <w:rPr>
          <w:spacing w:val="-3"/>
        </w:rPr>
        <w:t>легковые автомобили, автобусы, автокомпоненты, тепловые насосы, строительная техника, высокотехнологическое электронное оборудование, авиационные компоненты, продукты переработки нефти, полимеры, строительные материалы, бытовая химия, фармацевтическая продукция  и др</w:t>
      </w:r>
      <w:r>
        <w:rPr>
          <w:spacing w:val="-5"/>
        </w:rPr>
        <w:t xml:space="preserve">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pacing w:val="-5"/>
        </w:rPr>
        <w:t>Размещение перечисленных выше производств на территории ОЭЗ «Алабуга»</w:t>
      </w:r>
      <w:r>
        <w:rPr>
          <w:iCs/>
        </w:rPr>
        <w:t xml:space="preserve"> создаст около 30 тыс. новых рабочих мест и принесет в экономику страны инвестиций в объеме не менее 2 млрд. долларов США</w:t>
      </w:r>
      <w:r>
        <w:rPr>
          <w:i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38:00Z</dcterms:created>
  <dc:creator>nga</dc:creator>
  <dc:description/>
  <cp:keywords/>
  <dc:language>en-US</dc:language>
  <cp:lastModifiedBy>iar</cp:lastModifiedBy>
  <cp:lastPrinted>2007-11-14T13:47:00Z</cp:lastPrinted>
  <dcterms:modified xsi:type="dcterms:W3CDTF">2007-12-21T11:21:00Z</dcterms:modified>
  <cp:revision>14</cp:revision>
  <dc:subject/>
  <dc:title/>
</cp:coreProperties>
</file>