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/>
      </w:pPr>
      <w:r>
        <w:rPr>
          <w:b/>
          <w:i/>
          <w:sz w:val="24"/>
        </w:rPr>
        <w:t xml:space="preserve">420060 Площадь Свободы д.1 – Ирек </w:t>
      </w:r>
      <w:r>
        <w:rPr>
          <w:rFonts w:cs="SL_Times New Roman;Times New Roman" w:ascii="SL_Times New Roman;Times New Roman" w:hAnsi="SL_Times New Roman;Times New Roman"/>
          <w:b/>
          <w:i/>
          <w:sz w:val="24"/>
        </w:rPr>
        <w:t>М</w:t>
      </w:r>
      <w:r>
        <w:rPr>
          <w:rFonts w:cs="SL_Times New Roman;Times New Roman" w:ascii="SL_Times New Roman;Times New Roman" w:hAnsi="SL_Times New Roman;Times New Roman"/>
          <w:b/>
          <w:i/>
          <w:sz w:val="24"/>
          <w:lang w:val="be-BY"/>
        </w:rPr>
        <w:t>ђ</w:t>
      </w:r>
      <w:r>
        <w:rPr>
          <w:rFonts w:cs="SL_Times New Roman;Times New Roman" w:ascii="SL_Times New Roman;Times New Roman" w:hAnsi="SL_Times New Roman;Times New Roman"/>
          <w:b/>
          <w:i/>
          <w:sz w:val="24"/>
        </w:rPr>
        <w:t>йданы</w:t>
      </w:r>
      <w:r>
        <w:rPr>
          <w:rFonts w:cs="SL_Times New Roman;Times New Roman" w:ascii="SL_Times New Roman;Times New Roman" w:hAnsi="SL_Times New Roman;Times New Roman"/>
          <w:b/>
          <w:i/>
          <w:sz w:val="24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b/>
          <w:i/>
          <w:sz w:val="24"/>
        </w:rPr>
        <w:t xml:space="preserve">1         </w:t>
      </w:r>
      <w:r>
        <w:rPr>
          <w:b/>
          <w:i/>
          <w:sz w:val="24"/>
        </w:rPr>
        <w:t>тел.64-76-39, 64-77-42  факс 64-31-48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с-рели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>17 декабря 2007 года состоится заседание Кабинета Министров Республики Татарстан по вопросам:</w:t>
      </w:r>
    </w:p>
    <w:p>
      <w:pPr>
        <w:pStyle w:val="Normal"/>
        <w:numPr>
          <w:ilvl w:val="0"/>
          <w:numId w:val="1"/>
        </w:numPr>
        <w:ind w:left="36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развития системы государственного заказа в Республике Татарстан; </w:t>
      </w:r>
    </w:p>
    <w:p>
      <w:pPr>
        <w:pStyle w:val="Normal"/>
        <w:numPr>
          <w:ilvl w:val="0"/>
          <w:numId w:val="1"/>
        </w:numPr>
        <w:ind w:left="360" w:right="38" w:hanging="360"/>
        <w:jc w:val="both"/>
        <w:rPr/>
      </w:pPr>
      <w:r>
        <w:rPr>
          <w:sz w:val="28"/>
          <w:szCs w:val="28"/>
        </w:rPr>
        <w:t>О порядке формирования и реализации программ, в которых предусматриваются капитальные вложения в основные средства государственных (муниципальных) учреждений и государственных (муниципальных) унитарных предприятий за счет средств бюджета Республики Татарстан и переходных положений по финансированию капитальных вложений.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ервому вопросу</w:t>
      </w:r>
      <w:r>
        <w:rPr>
          <w:sz w:val="28"/>
          <w:szCs w:val="28"/>
        </w:rPr>
        <w:t xml:space="preserve"> будут заслушаны следующие выступления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66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 Марат Рашитович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ки  Республики Татарстан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лер Яков Вениаминович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государственного унитарного предприятия «Агентство по госзаказу Республики Татарстан»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аева Фарида Фатыховн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здравоохранения Республики Татарстан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 Айдар Ильдарович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информатизации и связи Республики Татарстан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 Юсуп Диганшеевич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по делам молодежи, спорту и туризму Республики Татарст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истеме государственного заказа РТ зарегистрировано 416 государственных заказчиков, включая Управление государственного заказа РТ, проводящего централизованные закупки по ограниченному перечню продукции.</w:t>
      </w:r>
    </w:p>
    <w:p>
      <w:pPr>
        <w:pStyle w:val="Normal"/>
        <w:jc w:val="both"/>
        <w:rPr/>
      </w:pPr>
      <w:r>
        <w:rPr/>
        <w:t xml:space="preserve">В системе государственного и муниципального заказа РТ функционирует автоматизированный информационно-маркетинговый комплекс, включающий в себя три основных функциональных элемента: портал в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gz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электронную торговую площадку для проведения открытых аукционов в электронной форме; электронный реестр государственных контрактов.</w:t>
      </w:r>
    </w:p>
    <w:p>
      <w:pPr>
        <w:pStyle w:val="Normal"/>
        <w:jc w:val="both"/>
        <w:rPr/>
      </w:pPr>
      <w:r>
        <w:rPr/>
        <w:t xml:space="preserve">За 11 месяцев 2007 г. суммарная доля закупок по итогам состоявшихся торгов и у единственного поставщика по итогам несостоявшихся торгов от общей суммы размещенных заказов составила 91%. Однако по сравнению с прошлым годом произошло существенное  снижение количества заказов, размещенных по итогам состоявшихся торгов – 24%, и, соответственно, возросла  доля закупок от общей суммы размещенных заказов по итогам  несостоявшихся торгов  -  67%. </w:t>
      </w:r>
    </w:p>
    <w:p>
      <w:pPr>
        <w:pStyle w:val="Normal"/>
        <w:jc w:val="both"/>
        <w:rPr/>
      </w:pPr>
      <w:r>
        <w:rPr/>
        <w:t xml:space="preserve">В Республике Татарстан создан и успешно функционирует информационно-маркетинговый комплекс, обслуживающий республиканский государственный и муниципальный заказ. Данная система представляет собой достаточно сложный программно-технический проект, в котором его составные элементы в части информационного обмена, как уже говорилось, взаимосвязаны друг с другом. Модернизация, изменение какого-либо элемента неизбежно влечет за собой доработку других элементов, поэтому административное «выдергивание» любого  элемента из состава комплекса может нарушить полноценное сопровождение и, что гораздо более важно, развитие комплекса. </w:t>
      </w:r>
    </w:p>
    <w:p>
      <w:pPr>
        <w:pStyle w:val="Normal"/>
        <w:jc w:val="both"/>
        <w:rPr/>
      </w:pPr>
      <w:r>
        <w:rPr/>
        <w:t xml:space="preserve">Кроме непосредственных целей сопровождения госзаказа система имеет и другое прикладное применение. В настоящее время между ГУП «Агентство по госзаказу РТ» и налоговыми органами РТ подписано соглашение о взаимном обмене информацией о поставщиках. Такое же соглашение готовится к подписанию с Пенсионным фондом. По итогам реализуемого взаимодействия заказчики получат все данные о поставщиках, участвующих в госзаказе. Данная централизованная работа в интересах заказчиков  позволит  в соответствии с действующим законодательством предупредить заключение контракта с  недобросовестным поставщиком. </w:t>
      </w:r>
    </w:p>
    <w:p>
      <w:pPr>
        <w:pStyle w:val="Normal"/>
        <w:jc w:val="both"/>
        <w:rPr/>
      </w:pPr>
      <w:r>
        <w:rPr/>
        <w:t xml:space="preserve">Для дальнейшего развития и устранения проблемных мест необходимо обозначить основные направления развития системы государственного заказа и принять меры для их реализации: необходимо добиться повышения экономии бюджетных средств, как главного показателя эффективности размещения заказ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второму вопросу</w:t>
      </w:r>
      <w:r>
        <w:rPr/>
        <w:t xml:space="preserve"> будет заслушан доклад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66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 Марат Рашитович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ки  Республики Татарст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 исполнение Федерального закона № 63 от 26.04.2007 был разработан Порядок формирования и реализации программ капвложений, регламентирующий работу министерств, ведомств и муниципальных образований республики в этом направлении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ом определен центр ответственности – Министерство экономики Республики Татарстан, которое будет формировать общую потребность в объемах финансирования на основе данных отраслевых министерств и муниципальных образований. Министерство финансов Республики Татарстан займется составлением прогнозных показателей капитальных вложений на развитие общественной инфраструктуры. Оно же будет в дальнейшем осуществлять контроль за целевым использованием этих средств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программ осуществляется ответственным исполнителем по согласованию с Минэкономики республики и с участием отраслевых министерств и муниципальных образований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тся формировать ежегодно обновляемые и смещаемые на очередной планируемый год программы Республики Татарстан, включающие перечень строек и объектов общественной инфраструктуры, сроки строительства и объемы финансирования  за счет средств бюджета  Республики Татарстан на среднесрочную перспективу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юда будут включаться объекты строительства всех видов общественной инфраструктуры, финансируемые из республиканского бюджета, в том числе заявленные к софинансированию из федерального бюджета на планируемый период. Формирование лимитов средств, направляемых на эти цели, будет осуществляться с учетом фактической обеспеченности населения общественной инфраструктурой и уровнем социальных гарантий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срокам начала и окончания строительства будут формироваться  с учетом имеющихся нормативов и достаточности выделенных ресурсов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республиканских объектов строительства составляется отраслевыми министерствами и ответственным исполнителем, а затем согласовывается с Минэкономики республики исходя из Программы развития и размещения производительных сил Республики Татарстан на основе кластерного подхода до 2020 года и на период до 2030 год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исполнения Программ проводится с использованием отчетных данных, ежемесячно направляемых заказчиками-застройщиками ответственному исполнителю, который, в свою очередь, ежемесячно отчитывается за проделанную работу перед Министерством экономики Республики Татарст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140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gz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25:00Z</dcterms:created>
  <dc:creator>GuzelL</dc:creator>
  <dc:description/>
  <cp:keywords/>
  <dc:language>en-US</dc:language>
  <cp:lastModifiedBy>akm</cp:lastModifiedBy>
  <cp:lastPrinted>2007-05-28T13:52:00Z</cp:lastPrinted>
  <dcterms:modified xsi:type="dcterms:W3CDTF">2007-12-17T07:14:00Z</dcterms:modified>
  <cp:revision>7</cp:revision>
  <dc:subject/>
  <dc:title>Информация к брифингу</dc:title>
</cp:coreProperties>
</file>