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567"/>
        <w:jc w:val="center"/>
        <w:rPr>
          <w:rFonts w:eastAsia="Times New Roman"/>
          <w:color w:val="02233E"/>
          <w:sz w:val="26"/>
          <w:szCs w:val="26"/>
          <w:lang w:eastAsia="ru-RU"/>
        </w:rPr>
      </w:pPr>
      <w:r>
        <w:rPr>
          <w:rFonts w:eastAsia="Times New Roman"/>
          <w:b/>
          <w:color w:val="02233E"/>
          <w:sz w:val="26"/>
          <w:szCs w:val="26"/>
          <w:lang w:eastAsia="ru-RU"/>
        </w:rPr>
        <w:t>Пресс-релиз</w:t>
      </w:r>
    </w:p>
    <w:p>
      <w:pPr>
        <w:pStyle w:val="Normal"/>
        <w:pBdr>
          <w:bottom w:val="single" w:sz="4" w:space="1" w:color="000000"/>
        </w:pBdr>
        <w:ind w:firstLine="567"/>
        <w:jc w:val="right"/>
        <w:rPr>
          <w:rFonts w:eastAsia="Times New Roman"/>
          <w:color w:val="02233E"/>
          <w:sz w:val="26"/>
          <w:szCs w:val="26"/>
          <w:lang w:eastAsia="ru-RU"/>
        </w:rPr>
      </w:pPr>
      <w:r>
        <w:rPr>
          <w:rFonts w:eastAsia="Times New Roman"/>
          <w:color w:val="02233E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планируется отремонтировать 849 многоквартирных домов общей площадью 5,4 млн.кв.м. Объем финансирования Программы капитального ремонта многоквартирных домов на 2012 год составил 4 млрд. 356 млн. 587 тыс. рублей: средства Фонда – 558 млн. 878 тыс. рублей; средства бюджета Республики Татарстан – 1 млрд. 373 млн. 131 тыс. рублей; средства бюджетов муниципальных образований – </w:t>
        <w:br/>
        <w:t>1 млрд. 76 млн.72 тыс. рублей; средства собственников – 1 млрд. 348 млн. 506 тыс. рублей.</w:t>
      </w:r>
    </w:p>
    <w:p>
      <w:pPr>
        <w:pStyle w:val="ConsPlusTitle"/>
        <w:widowControl/>
        <w:pBdr>
          <w:bottom w:val="single" w:sz="4" w:space="1" w:color="000000"/>
        </w:pBdr>
        <w:ind w:firstLine="567"/>
        <w:jc w:val="both"/>
        <w:rPr/>
      </w:pPr>
      <w:r>
        <w:rPr>
          <w:b w:val="false"/>
          <w:sz w:val="26"/>
          <w:szCs w:val="26"/>
        </w:rPr>
        <w:t xml:space="preserve">По информации ГЖИ, из 849 многоквартирных домов работы по капитальному ремонту начаты в 581 доме (68%). </w:t>
      </w:r>
      <w:r>
        <w:rPr>
          <w:b w:val="false"/>
          <w:bCs w:val="false"/>
          <w:color w:val="000000"/>
          <w:sz w:val="26"/>
          <w:szCs w:val="26"/>
        </w:rPr>
        <w:t>Квалификационный отбор подрядных организаций для проведения капитального ремонта многоквартирных домов на 2012 год проведен всеми муниципальными образованиями.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данным ГЖИ всего 695 управляющих компаний из 1301 подобных организаций РТ осуществила раскрытие информации по стандартам, определенным правительством РФ. При этом раскрытие информации происходит по 60% домов, учтенных в системе мониторинга жилищного фонда. Раскрытие информации ведут, как правило, крупные управляющие компании – в ТСЖ и кооперативах она практически не начата. Полностью раскрыть эту информацию не удалось еще ни одной управляющей компании.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В соответствии с планом мероприятий по подготовке, переподготовке и повышению квалификации кадров в сфере ЖКХ, утвержденным указанным распоряжением, в настоящее время осуществляется работа по формированию образовательной системы в республике. Разработан и задействован интернет сервис «Кадровый учет предприятий ЖКХ». С использованием которого формируется единая база данных по кадровому составу в отрасли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В настоящее время на рассмотрение Государственной Думы РФ внесен проект Федерального Закона «О внесении изменений в жилищный кодекс РФ», в котором в частности включены раздел «О саморегулировании в сфере управления многоквартирными домами» и статья об обязательности членства для организаций, осуществляющих свою деятельность в сфере управления многоквартирными домами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состоянию на 16 марта в СРО состоит 125 управляющих компаний из действующих 163. Кроме того в республике имеется 1 тыс. 45 ТСЖ и 303 ЖСК.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w:t>Капитальный ремонт школ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В программе капитального ремонта школ участвуют все  45 муниципальных образований республики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Общий лимит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финансирования программы капитального ремонта общеобразовательных учреждений Республики Татарстан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 2012 году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составляет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2 млрд. 204 млн.руб.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, в том числе: капитальный ремонт  муниципальных общеобразовательных школ – 1 млрд. 925 млн. руб.; капитальный ремонт специальных (коррекционных) общеобразовательных школ и школ-интернатов – 254 млн. руб.; разработка проектно-сметной документации – 25 млн. руб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В соответствии с внесенными в Распоряжение Кабинета  Министров Республики Татарстан от 30.01.2012г. № 126-р дополнений планируется отремонтировать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163 муниципальные школы на сумму 1 млрд. 925,4 млн. рублей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редства программы предусматривают проведение 6 видов работ: ремо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нт кровли; замена окон; ремонт внутренних инженерных коммуникаций; ремонт входных групп; замена межкомнатных дверей; ремонт санитарных узлов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8"/>
    </w:rPr>
  </w:style>
  <w:style w:type="character" w:styleId="Bserpitemtextpassage1">
    <w:name w:val="b-serp-item__text_passage1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rFonts w:eastAsia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24:00Z</dcterms:created>
  <dc:creator>Валерий Чернов</dc:creator>
  <dc:description/>
  <dc:language>en-US</dc:language>
  <cp:lastModifiedBy>Зайнуллина</cp:lastModifiedBy>
  <cp:lastPrinted>2012-03-02T01:11:00Z</cp:lastPrinted>
  <dcterms:modified xsi:type="dcterms:W3CDTF">2012-03-17T04:24:00Z</dcterms:modified>
  <cp:revision>2</cp:revision>
  <dc:subject/>
  <dc:title/>
</cp:coreProperties>
</file>