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left="426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4 декабря 2007 года состоится встреча Премьер-министра Республики Татарстан Р.Н. Минниханова с руководителями передовых хозяйств Татарстан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стреча приурочена достижению 4-х тысячного надоя молока на корову в среднем по республике.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tt-RU"/>
        </w:rPr>
        <w:t xml:space="preserve">ивотноводы Республики Татарстан впервые в истории перешагнули рубеж 4 000 кг надоя на корову с начала года. 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лидеров – </w:t>
      </w:r>
      <w:r>
        <w:rPr>
          <w:color w:val="000000"/>
          <w:sz w:val="28"/>
          <w:szCs w:val="28"/>
          <w:lang w:val="tt-RU"/>
        </w:rPr>
        <w:t>Алькеевский, Атнинский, Балтасинский, Буинский,  Верхне-Услонский, Зеленодольский, Кукморский, Сабинский, Тюлячинский, Нижнекамский районы.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Среди инвесторов наибольший вклад в повышение продуктивности дойного стада внесли ОАО “КВ-Агро”, “Химокам-Агро”,  ООО “Авангард-Татспиртпром”, ООО “Бахетле-Агро”, ООО “Нефтехимагропром”, АПК “Чистое поле”, ЗАО “Агросила-Групп” и другие.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1 месяцев текущего года сельскохозяйственными предприятиями и крестьянско-фермерскими хозяйствами РТ произведено 1 миллион 14 тысяч тонн молока. В прошлом году за этот период было получено 952 тысячи тонн продукции. От каждой коровы за 11 месяцев этого года было надоено по 3917 килограммов молока, в прошлом этот показатель был -  3464 кг.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7-12-14T14:47:00Z</cp:lastPrinted>
  <dcterms:modified xsi:type="dcterms:W3CDTF">2007-12-14T13:57:00Z</dcterms:modified>
  <cp:revision>487</cp:revision>
  <dc:subject/>
  <dc:title>Пресс-служба Кабинета Министров Республики Татарстан</dc:title>
</cp:coreProperties>
</file>