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2233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2233E"/>
          <w:sz w:val="26"/>
          <w:szCs w:val="26"/>
          <w:lang w:eastAsia="ru-RU"/>
        </w:rPr>
        <w:t>Пресс-рел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2233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2233E"/>
          <w:sz w:val="26"/>
          <w:szCs w:val="26"/>
          <w:lang w:eastAsia="ru-RU"/>
        </w:rPr>
      </w:r>
    </w:p>
    <w:p>
      <w:pPr>
        <w:pStyle w:val="Default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апитальный ремонт многоквартирных домов</w:t>
      </w:r>
    </w:p>
    <w:p>
      <w:pPr>
        <w:pStyle w:val="Default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 финансирования Программы капитального ремонта многоквартирных домов на 2012 год составил 4 356 587,1 тыс. рублей: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ства Фонда – 558 878,2 тыс. рублей;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ства бюджета Республики Татарстан – 1 373 131 тыс. рублей;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ства бюджетов муниципальных образований – 1 076 072 тыс. рубл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собственников – 1 348 505,9 тыс.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астниками Программы являются 41 муниципальный район и 2 городских округ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Программой планируется отремонтировать 843 многоквартирных дома, площадью 5,3 млн.кв.м., улучшат жилищные условия 220,8 тыс. жителей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Программы запланирован: ремонт крыши – 415,9 тыс.кв.м; ремонт и замена лифтов и лифтовых шахт - 733 ед.; ремонт подвальных помещений - 71,1 тыс.кв.м; утепление и ремонт фасадов – 928,6 тыс. кв. м; установка общедомовых приборов учета - 66 шт.; ремонт внутридомовых инженерных сетей - 1 млн. 118,3 тыс. м.</w:t>
      </w:r>
    </w:p>
    <w:p>
      <w:pPr>
        <w:pStyle w:val="Default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информации, представленной Государственной жилищной инспекцией РТ, из 843 многоквартирных домов работы по капитальном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монту начаты в 444 домах (53%)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егодняшний день в Зеленодольском муниципальном районе по 2 домам не пройден квалификационный отбор подрядных организаций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 февраля 2012 года подписан протокол Правительства Российской Федерации о направлении средств Фонда в полном объеме на капитальный ремонт многоквартирных домов, расположенных в зонах гостеприимства г. Казани в период проведения Универсиады 2013 года. Остальные муниципальные образования должны были участвовать за счет средств бюджета Республики Татарстан, средств местных бюджетов и средств собственников помещений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нако при отсутствии финансирования за счет средств Фонда, возникает налогообложение (налог на прибыль) средств бюджета Республики Татарстан и средств местных бюджетов поступающих заказчикам (управляющие компании, товарищества собственников жилья, жилищно-строительные кооперативы)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освобождения заказчиков от налогообложения и направления максимально возможного объема средств Фонда на г. Казань, всем муниципальным образованиям республики необходимо участвовать в софинансировании из средств Фонда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.02.2012 г. в адрес Глав всех муниципальных образований письмом Министерства направлены окончательные лимиты финансирования программы, в том числе с участием средств Фонда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апитальный ремонт школ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инятому Распоряжению Кабинета Министров Республики Татарстан от 30.01.2012 №126-р в 2012 г. на программу капитального ремонта общеобразовательных школ Республики Татарстан по муниципальным образованиям республики распределено средств на сумму 1 млрд. 548,5 млн.руб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вместно с муниципальными образованиями республики была проведена совместная работа по обследованию школ на предмет двух дополнительных видов работ: замена межкомнатных дверей и ремонт санитарных узлов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Cs/>
          <w:color w:val="00B15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утвержденному перечню школ на 2012 год (154 школы) </w:t>
      </w:r>
      <w:r>
        <w:rPr>
          <w:rFonts w:cs="Times New Roman" w:ascii="Times New Roman" w:hAnsi="Times New Roman"/>
          <w:bCs/>
          <w:sz w:val="26"/>
          <w:szCs w:val="26"/>
        </w:rPr>
        <w:t>по 2 данным дополнительным видам работ потребуется 303,9 млн.руб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7 муниципальных образований не определились с подрядными организациям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Азнакаевский, Атнинский, Дрожжановский, Кайбицкий, Менделеевский, Мензелинский муниципальные районы, г.Казань). Необходимо данную работу завершить и приступить к комплектации материалов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ечение следующей недели муниципальным образованиям республики необходимо предоставить утвержденные графики производства работ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4040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4:28:00Z</dcterms:created>
  <dc:creator>Самохина</dc:creator>
  <dc:description/>
  <dc:language>en-US</dc:language>
  <cp:lastModifiedBy>Зайнуллина</cp:lastModifiedBy>
  <cp:lastPrinted>2012-03-02T08:24:00Z</cp:lastPrinted>
  <dcterms:modified xsi:type="dcterms:W3CDTF">2012-03-02T04:28:00Z</dcterms:modified>
  <cp:revision>2</cp:revision>
  <dc:subject/>
  <dc:title/>
</cp:coreProperties>
</file>