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щание в режиме видеоконференции 14 декабря 2007 года по вопросу ввода жилья, в том числе по программе социальной ипоте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20"/>
          <w:szCs w:val="20"/>
          <w:u w:val="single"/>
        </w:rPr>
      </w:pPr>
      <w:r>
        <w:rPr>
          <w:sz w:val="28"/>
          <w:szCs w:val="28"/>
        </w:rPr>
        <w:tab/>
        <w:t xml:space="preserve">На 1 декабря в Республике Татарстан введено 1 млн. 759 тыс. кв. метров жилья, или 86,6 % от годового задания, из них индивидуального жилья – 1 млн. кв. метров. </w:t>
      </w:r>
      <w:r>
        <w:rPr>
          <w:color w:val="0000FF"/>
          <w:sz w:val="28"/>
          <w:szCs w:val="28"/>
        </w:rPr>
        <w:t>Двадцать районов – Агрызский, Апастовский, Арский, Балтасинский, Буинский, Высокогорский, Кайбицкий, Камско-Устьинский, Кукморский, Мамадышский, Мензелинский, Новошешминский, Нурлатский, Пестречинский, Сабинский, Сармановский, Тетюшский, Тукаевский, Тюлячинский, Черемшанский районы уже выполнили (перевыполнили) годовое задание.</w:t>
      </w:r>
      <w:r>
        <w:rPr>
          <w:sz w:val="28"/>
          <w:szCs w:val="28"/>
        </w:rPr>
        <w:t xml:space="preserve"> В десяти муниципальных образованиях объем ввода был ниже среднереспубликанского уров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полных две недели декабря месяца по данным муниципальных образований республики введено дополнительно 6,6 тыс. кв. метров жилья, и общий ввод на 13.12.2007 года составило 1 765 тыс. кв. метров, что соответствует 87,0 % выполнения годового задания. Всего выполнили годовые задания 25 муниципальных образований (выделены зеленым цветом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</w:rPr>
        <w:t>Самые большие объемы не введенного жилья имеют:</w:t>
      </w:r>
      <w:r>
        <w:rPr>
          <w:sz w:val="28"/>
          <w:szCs w:val="28"/>
        </w:rPr>
        <w:t xml:space="preserve"> г. Казань, г. Набережные Челны (имеющие определяющую роль в выполнении республиканских обязательств перед федеральным центром), а также Нижнекамский, Зеленодольский, Азнакаевский,   районы, Лениногорский, Бавлинский, Елабужский, Бугульминский, Ютазинский районы.  На совещании в режиме видеоконференции         6 декабря 2007 года Премьер-министром Республики Татарстан Р.Н. Миннихановым поставлена задача о завершении годового задания в целом      к 25 декабря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а Государственного жилищного фонда на 1 декабря 2007 года введено 260 тыс. кв. метров жилья, в том числе по АПК 12,2 тыс. кв. метров жилья. С начала года построено всего 42,5% от  запланированных объемов. В целом по республике для выполнения прогнозного задания требуется ввести 272 тыс.кв. метров жилья, а по программе социальной ипотеки – 351 тыс. кв. метров. Это произошло потому, что неритмичность финансирования объектов программы социальной ипотеки привело к фактическому срыву годовой программы, поэтому муниципальные образования, для выполнения своих обязательств по вводу были вынуждены подключить все свои резервы по другим направлениям по линии строительства индивидуального и коммерческого жилья. Но принимаемые ими усилия не означает, что объекты социальной ипотеки не должны быть введены в срок. Это жилье ждут люди и рассчитывают, что мы выполним перед ними свои обяз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3 декабря 2007 года задание 32 района согласовали в полном объеме, 12 районов предложили вариант с понижением – это Азнакаевский, Атнинский, Бугульминский, Высокогорский, Лаишевский, Лениногорский, Мюслюмовский, Нурлатский, Пестречинский, Черемшанский, Ютазинский районы и г.Набережные Челны, а город Казань вообще не отреагировал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4:00Z</dcterms:created>
  <dc:creator>1</dc:creator>
  <dc:description/>
  <cp:keywords/>
  <dc:language>en-US</dc:language>
  <cp:lastModifiedBy>akm</cp:lastModifiedBy>
  <dcterms:modified xsi:type="dcterms:W3CDTF">2007-12-14T12:04:00Z</dcterms:modified>
  <cp:revision>2</cp:revision>
  <dc:subject/>
  <dc:title>Совещание в режиме видеоконференции 14 декабря 2007 года по вопросу ввода жилья, в том числе по программе социальной ипотеки</dc:title>
</cp:coreProperties>
</file>