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08580</wp:posOffset>
                      </wp:positionH>
                      <wp:positionV relativeFrom="paragraph">
                        <wp:posOffset>13970</wp:posOffset>
                      </wp:positionV>
                      <wp:extent cx="13462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pt;height:72pt;mso-wrap-distance-left:9.05pt;mso-wrap-distance-right:9.05pt;mso-wrap-distance-top:0pt;mso-wrap-distance-bottom:0pt;margin-top:1.1pt;mso-position-vertical-relative:text;margin-left:20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ind w:left="426" w:right="4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сс-релиз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Концепция управления инновационной сферой в Республике Татарстан (далее – Концепция) разработана в соответствии с распоряжением Кабинета Министров Республики Татарстан от 13.09.2007 № 1454-р, которым была утверждена рабочая группа по повышению качества управления инновационной сферой. В нее вошли:  Сафиуллин Марат Рашитович - министр экономики РТ, руководитель группы, Айдельдинов А.Т. – директор государственной некоммерческой организации «Инвестиционно-венчурный фонд РТ», Галлеев М.Г. – председатель Комитета Государственного Совета РТ по экономике, инвестициям и предпринимательству, Гришин Е.А. – Государственный  советник при Президенте РТ по экономическим вопросам, Ибрагимов А.Э. – директор государственного унитарного предприятия «Татарский центр научно-технической информации», Каримов А.А. – управляющий ООО «Химград» - генеральный директор ОАО «Управляющая компания «ИдеяКапитал», Мазгаров А.М. – президент Академии наук РТ, Сафиуллин И.М. – председатель Комитета Государственного Совета РТ по бюджету, налогам и финансам, Шакиров Р.Р. – начальник отдела экономики, финансов и управления государственным имуществом Аппарата КМ РТ, Юшко С.В. – генеральный директор ОАО «Инновационно-производственный технопарк «Идея», Хамзина Л.И. – помощник Премьер-министра РТ по вопросам предпринимательства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ервое заседание рабочей группы по повышению качества управления инновационной сферой в Республике Татарстан 5 октября в министерстве экономики РТ провел М.Р.Сафиуллин.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редставленная  Концепция определяет цель, основные задачи, показатели оценки инновационного развития, выявляет возможности использования научно-технического и инновационного потенциала, намечает формы и механизмы государственной поддержки инновационной деятельности Республики Татарстан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Концепция представляет собой систему взглядов на инновационность и роль государства в формировании политики управления научной и инновационной сферами.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В рамках  Концепции проведен анализ текущего состояния инновационной и научной сферы Республики Татарстан и мирового опыта регулирования инновационной сферы, рассмотрено взаимодействие субъектов инновационной деятельности, итоги деятельности таких предприятий, как ОАО «Инновационно-производственный Технопарк «Идея», ГНО «Инвестиционно-венчурный фонд Республики Татарстан», технополис «Химград»,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-парк, разработаны сводные планы развития данных предприятий, а также предложения по оптимизации их работ. </w:t>
      </w:r>
    </w:p>
    <w:p>
      <w:pPr>
        <w:pStyle w:val="Normal"/>
        <w:tabs>
          <w:tab w:val="clear" w:pos="720"/>
          <w:tab w:val="left" w:pos="826" w:leader="none"/>
        </w:tabs>
        <w:ind w:firstLine="540"/>
        <w:rPr/>
      </w:pPr>
      <w:r>
        <w:rPr>
          <w:sz w:val="24"/>
          <w:szCs w:val="24"/>
        </w:rPr>
        <w:t>Концепция управления инновационной сферой включает в себя анализ деятельности и предложения по повышению эффективности деятельности научных организаций Республики Татарстан, механизмы государственной поддержки осуществления инновационной деятельности, предложения по осуществлению инновационной деятельности в школах и ВУЗах, оценка инновационного развити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целях повышения эффективности системы взаимодействия государственных органов управления, органов местного самоуправления с субъектами инновационной деятельности, и трансформации инновационного потенциала республики в основной фактор экономического роста министерством экономики Республики Татарстан  данная Концепция представлена на утверждение в Кабинет министров Республики Татарстан и  предложен механизм организации работ в этих направлениях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Центрами ответственност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 определение государственной политики в сфере научной и инновационной деятельности и координацию ее реализации предложено определить  Академию наук Республики Татарстан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за текущее планирование и организацию работ по реализации программ, планов и мероприятий в научной и инновационной сферах деятельности предложено определить  Министерство экономики Республики Татарстан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инистерством экономики Республики Татарстан и Академией наук Республики Татарстан будет подготовлен и принят совместным решением регламент взаимодействия при реализации Стратегии развития научной деятельности и Концепции управления инновационной сферой в Республике Татарстан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дальнейшем,  Министерством экономики совместно с Министерством финансов Республики Татарстан, Министерством образования и науки Республики Татарстан, Министерством информатизации и связи Республики Татарстан будет  разработан и представлен в Кабинет Министров Республики Татарстан комплексный план по реализации Концепции управления инновационной сферой в Республике Татарстан, проведен анализ выполнения принятых программ и нормативно-правовых актов, регулирующих научную и инновационную деятельности в республике и внесены в них соответствующие уточнения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Ежегодно планируется готовить  Государственный доклад о развитии научной и инновационной сферы.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ближайшие месяцы будут необходимо будет разработать стратегию  развития научной деятельности Республики Татарстан, предложения по развитию сети студенческих кружков, научных лабораторий в общеобразовательных школах и высших учебных заведениях,  система поддержки научных и инновационных конкурсов, олимпиад, грантов школьников и студентов, комплекс мер по развитию научных подразделений и лабораторий на промышленных предприятиях, программа поддержки изобретательской и рационализаторской деятельности в Республике Татарстан и другое.  </w:t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character" w:styleId="Td">
    <w:name w:val="td"/>
    <w:basedOn w:val="Style10"/>
    <w:qFormat/>
    <w:rPr/>
  </w:style>
  <w:style w:type="character" w:styleId="Menulistsimple">
    <w:name w:val="menulist-simpl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20" w:before="0" w:after="120"/>
      <w:ind w:left="283" w:firstLine="480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</w:pPr>
    <w:rPr>
      <w:rFonts w:ascii="Arial Unicode MS" w:hAnsi="Arial Unicode MS" w:eastAsia="Arial Unicode MS" w:cs="Arial Unicode MS"/>
      <w:sz w:val="28"/>
      <w:szCs w:val="28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NormalSS">
    <w:name w:val="NormalSS"/>
    <w:basedOn w:val="Normal"/>
    <w:qFormat/>
    <w:pPr>
      <w:keepLines/>
      <w:tabs>
        <w:tab w:val="left" w:pos="720" w:leader="none"/>
      </w:tabs>
      <w:ind w:hanging="0"/>
    </w:pPr>
    <w:rPr>
      <w:sz w:val="24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text">
    <w:name w:val="m_text"/>
    <w:basedOn w:val="Normal"/>
    <w:qFormat/>
    <w:pPr>
      <w:spacing w:before="100" w:after="100"/>
      <w:ind w:firstLine="360"/>
    </w:pPr>
    <w:rPr>
      <w:rFonts w:ascii="Arial" w:hAnsi="Arial" w:cs="Arial"/>
      <w:color w:val="28596F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567"/>
    </w:pPr>
    <w:rPr>
      <w:rFonts w:ascii="Times New Roman" w:hAnsi="Times New Roman" w:eastAsia="Calibri;Century Gothic" w:cs="Times New Roman"/>
      <w:color w:val="auto"/>
      <w:sz w:val="24"/>
      <w:szCs w:val="28"/>
      <w:lang w:val="ru-RU" w:bidi="ar-SA" w:eastAsia="zh-CN"/>
    </w:rPr>
  </w:style>
  <w:style w:type="paragraph" w:styleId="Style22">
    <w:name w:val="Знак"/>
    <w:basedOn w:val="Normal"/>
    <w:next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Body">
    <w:name w:val="Body"/>
    <w:basedOn w:val="Normal"/>
    <w:qFormat/>
    <w:pPr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42:00Z</dcterms:created>
  <dc:creator>мингазов</dc:creator>
  <dc:description/>
  <cp:keywords/>
  <dc:language>en-US</dc:language>
  <cp:lastModifiedBy>akm</cp:lastModifiedBy>
  <cp:lastPrinted>2007-12-07T15:06:00Z</cp:lastPrinted>
  <dcterms:modified xsi:type="dcterms:W3CDTF">2007-12-13T13:50:00Z</dcterms:modified>
  <cp:revision>480</cp:revision>
  <dc:subject/>
  <dc:title>Пресс-служба Кабинета Министров Республики Татарстан</dc:title>
</cp:coreProperties>
</file>