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0 декабр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заседание совета директоров ОАО «Татнефтехиминвест-холдинг»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водит заседание </w:t>
      </w:r>
      <w:r>
        <w:rPr>
          <w:bCs/>
          <w:sz w:val="28"/>
          <w:szCs w:val="28"/>
        </w:rPr>
        <w:t>Премьер-министр Республики Татарстан, председатель Совета директоров ОАО «Татнефтехиминвест-холдинг» Р.Н. Минниханов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ение ТЭО проекта строительства НПЗ для малых нефтяных компаний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окладывает: Фассахов Р.Х, генеральный директор ОАО “Татойлгаз”. </w:t>
      </w:r>
    </w:p>
    <w:p>
      <w:pPr>
        <w:pStyle w:val="Normal"/>
        <w:ind w:hanging="0"/>
        <w:rPr/>
      </w:pPr>
      <w:r>
        <w:rPr>
          <w:sz w:val="24"/>
          <w:szCs w:val="24"/>
        </w:rPr>
        <w:t>Экономическая оценка выполнена на основе аналогичных проектов, реализованных компанией-разработчиком данного ТЭО “</w:t>
      </w:r>
      <w:r>
        <w:rPr>
          <w:sz w:val="24"/>
          <w:szCs w:val="24"/>
          <w:lang w:val="en-US"/>
        </w:rPr>
        <w:t>Techni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taly</w:t>
      </w:r>
      <w:r>
        <w:rPr>
          <w:sz w:val="24"/>
          <w:szCs w:val="24"/>
        </w:rPr>
        <w:t xml:space="preserve">”. 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ация воды с целью получения водорода и перекиси водорода. 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i/>
          <w:sz w:val="28"/>
          <w:szCs w:val="28"/>
        </w:rPr>
        <w:t>Докладывает: Широносов Валентин Георгиевич - заместитель генерального директора по НИР ЗАО “НИЦ “ИКАР”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абота посвящена блоку, направлениям применения способа безконтактного активирования водных сред. Автором открыт способ бесконтактной активации жидкости в бездиафрагменном электролизере. </w:t>
      </w:r>
    </w:p>
    <w:p>
      <w:pPr>
        <w:pStyle w:val="Normal"/>
        <w:tabs>
          <w:tab w:val="clear" w:pos="720"/>
          <w:tab w:val="left" w:pos="36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роизводства полибутилентерефталата и нанокомпозитных материалов и термоэластопластов на его основе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ют: Юшко С.В. ,генеральный директор ОАО ИП “Технопарк Идея”; Микитаев А.К., д.х.н., профессор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ставляется проект организации производства полибутилентерефталата – представителя группы конструкционных пластмасс. Полибутилентерефталат (ПБТ) является </w:t>
      </w:r>
      <w:hyperlink r:id="rId4">
        <w:r>
          <w:rPr>
            <w:rStyle w:val="InternetLink"/>
            <w:sz w:val="24"/>
            <w:szCs w:val="24"/>
          </w:rPr>
          <w:t>кристаллизующимся</w:t>
        </w:r>
      </w:hyperlink>
      <w:r>
        <w:rPr>
          <w:sz w:val="24"/>
          <w:szCs w:val="24"/>
        </w:rPr>
        <w:t xml:space="preserve"> полимером, относящимся к сложным насыщенным полиэфирам. В отличие от </w:t>
      </w:r>
      <w:hyperlink r:id="rId5">
        <w:r>
          <w:rPr>
            <w:rStyle w:val="InternetLink"/>
            <w:sz w:val="24"/>
            <w:szCs w:val="24"/>
          </w:rPr>
          <w:t>полиэтилентерефталата</w:t>
        </w:r>
      </w:hyperlink>
      <w:r>
        <w:rPr>
          <w:sz w:val="24"/>
          <w:szCs w:val="24"/>
        </w:rPr>
        <w:t>, ПБТ получил широкое распространение, именно, как конструкционный пластик. Области его применения включают машиностроение, автомобильную промышленность, электротехнику и электронику, радиотехнику, точную механику, бытовую технику, товары широкого потреб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зможности рекламного агентства Media Arts Group.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адывает: Краснов Алексей Валерьевич.,генеральный директор группы компаний </w:t>
      </w:r>
      <w:r>
        <w:rPr>
          <w:i/>
          <w:sz w:val="28"/>
          <w:szCs w:val="28"/>
          <w:lang w:val="en-US"/>
        </w:rPr>
        <w:t>Med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t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oup</w:t>
      </w:r>
      <w:r>
        <w:rPr>
          <w:i/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ставлена презентация компании Media Arts Group – одного из крупнейших коммуникационных холдингов в РФ и странах СНГ.  Объем бизнеса (2007 г.) - $300 млн., 180 офисов в 110 странах ми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mpamid.ru/rus/poli_class.php" TargetMode="External"/><Relationship Id="rId5" Type="http://schemas.openxmlformats.org/officeDocument/2006/relationships/hyperlink" Target="http://www.kompamid.ru/material_type.php?binn_rubrik_pl_catelems1=3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05:00Z</dcterms:created>
  <dc:creator>мингазов</dc:creator>
  <dc:description/>
  <cp:keywords/>
  <dc:language>en-US</dc:language>
  <cp:lastModifiedBy>akm</cp:lastModifiedBy>
  <cp:lastPrinted>2007-09-10T10:07:00Z</cp:lastPrinted>
  <dcterms:modified xsi:type="dcterms:W3CDTF">2007-12-10T07:09:00Z</dcterms:modified>
  <cp:revision>16</cp:revision>
  <dc:subject/>
  <dc:title>Пресс-служба Кабинета Министров Республики Татарстан</dc:title>
</cp:coreProperties>
</file>