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02 февраля в it-парке 11:00 состоится заседание коллег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нистерства экологии и природных ресурсов Республики Татарстан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20049, Республика Татарстан, Казань, ул. Павлюхина, 75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тел.(843) 267-68-59; факс (843) 267-68-70;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e-mail: есо.press@tatar.ru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ЕСС-РЕЛИЗ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02 февраля в it-парке 11:00 состоится заседание коллегии Министерства экологии и природных ресурсов Республики Татарстан «Об итогах работы Министерства экологии и природных ресурсов Республики Татарстан в 2011 году и задачах на 2012 год» под </w:t>
      </w:r>
      <w:r>
        <w:rPr>
          <w:color w:val="000000"/>
          <w:spacing w:val="3"/>
          <w:sz w:val="24"/>
          <w:szCs w:val="24"/>
        </w:rPr>
        <w:t xml:space="preserve">председательством    Министра    экологии    и    природных    ресурсов </w:t>
      </w:r>
      <w:r>
        <w:rPr>
          <w:color w:val="000000"/>
          <w:spacing w:val="1"/>
          <w:sz w:val="24"/>
          <w:szCs w:val="24"/>
        </w:rPr>
        <w:t xml:space="preserve">Республики Татарстан </w:t>
      </w:r>
      <w:r>
        <w:rPr>
          <w:b/>
          <w:bCs/>
          <w:color w:val="000000"/>
          <w:spacing w:val="1"/>
          <w:sz w:val="24"/>
          <w:szCs w:val="24"/>
        </w:rPr>
        <w:t>Сидорова Артёма Георгиевич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Участники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мьер-министр Республики Татарстан </w:t>
      </w:r>
      <w:r>
        <w:rPr>
          <w:b/>
          <w:color w:val="000000"/>
          <w:spacing w:val="-1"/>
          <w:sz w:val="24"/>
          <w:szCs w:val="24"/>
        </w:rPr>
        <w:t>Халиков Ильдар Шафкатови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меститель министра природных ресурсов и экологии Российской Федерации </w:t>
      </w:r>
      <w:r>
        <w:rPr>
          <w:b/>
          <w:color w:val="000000"/>
          <w:spacing w:val="-1"/>
          <w:sz w:val="24"/>
          <w:szCs w:val="24"/>
        </w:rPr>
        <w:t>Гизатуллин Ринат Ринатови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меститель руководителя Федерального агентства водных ресурсов </w:t>
      </w:r>
      <w:r>
        <w:rPr>
          <w:b/>
          <w:color w:val="000000"/>
          <w:spacing w:val="-1"/>
          <w:sz w:val="24"/>
          <w:szCs w:val="24"/>
        </w:rPr>
        <w:t>Тарасов Матвей Анатольевич.</w:t>
      </w:r>
    </w:p>
    <w:p>
      <w:pPr>
        <w:pStyle w:val="Normal"/>
        <w:ind w:right="-108" w:hanging="0"/>
        <w:rPr/>
      </w:pPr>
      <w:r>
        <w:rPr>
          <w:bCs/>
          <w:sz w:val="24"/>
          <w:szCs w:val="24"/>
        </w:rPr>
        <w:t xml:space="preserve">-  Депутат Государственной Думы Российской Федерации, </w:t>
      </w:r>
      <w:r>
        <w:rPr>
          <w:sz w:val="24"/>
          <w:szCs w:val="24"/>
        </w:rPr>
        <w:t xml:space="preserve">Член комитета Государственной Думы по природным ресурсам, природопользованию и экологии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багатуллин Фатих Саубанович.</w:t>
      </w:r>
    </w:p>
    <w:p>
      <w:pPr>
        <w:pStyle w:val="Normal"/>
        <w:ind w:right="-108" w:hanging="0"/>
        <w:rPr/>
      </w:pPr>
      <w:r>
        <w:rPr>
          <w:bCs/>
          <w:sz w:val="24"/>
          <w:szCs w:val="24"/>
        </w:rPr>
        <w:t xml:space="preserve">-  Председатель Комитета по экологии, природопользованию и аграрным вопросам  Государственного Совета  Республики Татарстан </w:t>
      </w:r>
      <w:r>
        <w:rPr>
          <w:b/>
          <w:bCs/>
          <w:sz w:val="24"/>
          <w:szCs w:val="24"/>
        </w:rPr>
        <w:t>Васильев Валерий Павлович.</w:t>
      </w:r>
    </w:p>
    <w:p>
      <w:pPr>
        <w:pStyle w:val="Normal"/>
        <w:ind w:left="13" w:hanging="0"/>
        <w:rPr/>
      </w:pPr>
      <w:r>
        <w:rPr>
          <w:sz w:val="24"/>
          <w:szCs w:val="24"/>
        </w:rPr>
        <w:t xml:space="preserve">-  Председатель Совета муниципальных образований Республики Татарстан </w:t>
      </w:r>
      <w:r>
        <w:rPr>
          <w:b/>
          <w:sz w:val="24"/>
          <w:szCs w:val="24"/>
        </w:rPr>
        <w:t>Шакиров Минсагит Зак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ветственные работники Аппарата Президента Республики Татарстан, </w:t>
      </w:r>
      <w:r>
        <w:rPr>
          <w:color w:val="000000"/>
          <w:spacing w:val="5"/>
          <w:sz w:val="24"/>
          <w:szCs w:val="24"/>
        </w:rPr>
        <w:t xml:space="preserve">Государственного Совета Республики Татарстан, Кабинета Министров </w:t>
      </w:r>
      <w:r>
        <w:rPr>
          <w:color w:val="000000"/>
          <w:spacing w:val="-1"/>
          <w:sz w:val="24"/>
          <w:szCs w:val="24"/>
        </w:rPr>
        <w:t>Республики Татарста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и министерств Республики Татарста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и     федеральных     органов     исполнительной     власти     по Республике Татарста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   коллегии    Министерства    экологии    и    природных    ресурсов </w:t>
      </w:r>
      <w:r>
        <w:rPr>
          <w:color w:val="000000"/>
          <w:spacing w:val="-1"/>
          <w:sz w:val="24"/>
          <w:szCs w:val="24"/>
        </w:rPr>
        <w:t>Республики Татарста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едставители   прокуратуры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ители Счетной палаты Республики Татарста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едставители Академии наук Республики Татарстан, вузов и научных </w:t>
      </w:r>
      <w:r>
        <w:rPr>
          <w:color w:val="000000"/>
          <w:spacing w:val="-2"/>
          <w:sz w:val="24"/>
          <w:szCs w:val="24"/>
        </w:rPr>
        <w:t>организа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и предприятий и организаций Республики Татарста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color w:val="000000"/>
          <w:spacing w:val="-1"/>
          <w:sz w:val="24"/>
          <w:szCs w:val="24"/>
        </w:rPr>
        <w:t xml:space="preserve">Руководители   структурных   подразделений   Министерства   экологии   и </w:t>
      </w:r>
      <w:r>
        <w:rPr>
          <w:color w:val="000000"/>
          <w:sz w:val="24"/>
          <w:szCs w:val="24"/>
        </w:rPr>
        <w:t>природных ресурсов Республики Татарста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и общественности и средств массовой информации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бота Министерства экологии и природных ресурсов Республики Татарстан осуществлялась в соответствии с Планом работы министерства, поручениями Президента Республики Татарстан, Премьер-министра Республики Татарстан, а также решением Коллегии министерства по итогам работы в 2010 году и задачах на 2011 год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илия были направлены 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негативного воздействия на окружающую среду Республики Татарстан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иление и повышение эффективности государственного экологического контро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ение надлежащего санитарно-экологического состояния территорий муниципальных образований Республики Татарстан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кологической безопасности в период подготовки Всемирной летней Универсиады 2013 года в г. Казан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ктивизацию программной деятельности крупнейших промышленных предприятий и муниципальных образований республики в сфере охраны окружающей среды и обеспечения экологической безопас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нцентрацию финансовых средств на реализации мероприятий, обеспечивающих наибольший экологический эффек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кологической культуры населения Республики Татарстан, привлечение максимального количества жителей республики к участию в массовых природоохранных акциях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ижение уровня негативного воздействия на окружающую среду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езультате совместной работы органов государственной и муниципальной власти Республики Татарстан, территориальных органов федеральных органов исполнительной власти, ведущих промышленных предприятий республики, научных и научно-исследовательских учреждений, а также общественных экологических объединений в 2011 г. обеспечено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ыбросов загрязняющих веществ в атмосферный воздух на 15,4 тыс. тонн (2,7 %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броса загрязняющих веществ в поверхностные водные объекты на 7 тыс. тонн (7,8 %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объема полигонного захоронения твердых бытовых отходов на 362 тыс. куб. м за счет сортировки отходов и прессования их хвостовой части (14 %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м предотвращенного экологического ущерба составил 2 млн.137 тыс. рублей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экологический контроль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течение 2011 г. инспекторами территориальных управлений, государственной инспекции экологического контроля министерства осуществлено 5458 проверок 2407 предприятий, организаций и природных объек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количество предприятий (около 60 % от всех проверенных) проверено в строительной, агропромышленной отраслях и жилищно-коммунальной сфер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ибольшее количество нарушений выявлено в области обращения с отходами производства и потребления (42,7 %) и охраны атмосферного воздуха (25,2 % от общего количества выявленных нарушений)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атмосферного воздух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доля выбросов загрязняющих веществ в атмосферный воздух от передвижных источников составляет более 52 % от общего объема выбросов загрязняющих веществ по Республике Татарстан, а общее количество автомобилей превышает 940 тыс. единиц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целях снижения негативного воздействия автотранспорта на состояние водного бассейна республики в период с 10 мая по 1 октября 2011 г. совместно с Управлением Росприроднадзора по Республике Татарстан и Управлением государственной инспекции безопасности дорожного движения МВД по Республике Татарстан проведена операция «Чистый воздух»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ходе операции проверено 44 предприятия Республики Татарстан, в том числе 13 предприятий совместно с Управлением Росприроднадзора по Республике Татарстан. Всего за время проведения операции на предприятиях республики и автомагистралях проверено 5 920 автомашин, из которых 946 автомашин, или 15,9 % (против 22,7 % в 2010 г.), не соответствовали требуемым нормативам выбросов загрязняющих веществ в отработавших газа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2011 г. продолжена работа, направленная на увеличение реализации в Республике Татарстан моторного топлива с улучшенными экологическими характеристиками класса «ЕВРО-4».Одним из основных производителей моторного топлива класса «ЕВРО-4» является ОАО «ТАИФ - НК». Объем произведенного им в 2011 г. автомобильного бензина указанного класса составил 576 тыс. т, из которых 432 тыс. т, или 75 %, реализовано предприятиям и организациям Республики. В результате предотвращено поступление в атмосферный воздух около 7 тыс. тонн загрязняющих веществ от передвижных источ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доля выбросов автобусов и грузовых автомобилей в автопарке республики не превышает 15 %, при этом их доля в суммарных выбросах от всех автомобилей, зарегистрированных в Республике Татарстан, составляет 53 % или 153 тыс. т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целях стимулирования перехода юридических и физических лиц на использование электромобилей и автомобилей, оснащённых как двигателями внутреннего сгорания, так и электродвигателями, министерством совместно с заинтересованными министерствами и ведомствами Республики Татарстан, Мэрией г. Казани, было организовано и проведено два рабочих совещания, в ходе которых  приоритетными направлениеми определено обеспечение электротранспортом объектов Универсиады 2013 года и налаживание в Республике Татарстан серийного производства конкурентоспособных электромобилей нового поколения.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водных ресурсов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водный надзор в области использования и охраны водных объек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2011 г. в рамках государственного водного надзора в области использования и охраны водных объектов осуществлены проверки водоохранного законодательства на 102 объектах, выявлено 118 нарушений (из них 104 устранены), составлено 113 протоколов (30 – на юридических лиц, , 31 – на должностных лиц, 52 – на физических лиц). По итогам рассмотренных административных материалов сумма наложенных штрафов составила 409,6 тыс. рубл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готовки к проведению Всемирной летней Универсиады 2013 г. в г. Казани рассмотрены технологии очистки водоемов, на которых будут проводиться соревнования по гребле Универсиады 2013 года и Чемпионата Мира по водным видам спорта 2015 г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целях снижения техногенной нагрузки на озеро Средний Кабан, на основании результатов исследований Института проблем экологии и недропользования АН РТ и министерства, выработаны предложения о необходимости реализации первоочередных мероприятий по реабилитации озера, в том числе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очистных сооружений на выпусках ливневых и промышленных сточных во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гоукрепление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береговой зон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результатам рассмотрения предложений всех заинтересованных сторон сформирован перечень дополнительных мероприятий, из которых членами Межведомственной рабочей группы одобрено проведение мероприятия по созданию биоплато на озере Средний Кабан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нижение негативного воздействия отходов производства и потребления на окружающую среду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2011 г. за счет средств ведомственной целевой программы «Природоохранные мероприятия Республики Татарстан на 2011 год» реализован пилотный проект по утилизации отработанных энергосберегающих ламп, бытовой техники, оргтехники и приборов. В рамках реализации данного проекта генеральным подрядчиком ООО «Викинг» в г. Казани организовано 5 стационарных и 2 передвижных пункта по приему вышеперечисленных опасных отходов. По результатам проделанной работы размер предотвращенного экологического вреда составил 11,7 млн. руб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настоящее время на стадии организации находится Ассоциация предприятий, занятых в сфере обращения с отходами (в Российской Федерации подобная Ассоциация создана в июне 2011 г.). Создание данной Ассоциации позволит решить ряд экологических проблем, в том числе увеличить объемы собираемых отходов и создать региональную биржу отх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илизация биологических отход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11 г. продолжены работы по решению проблемы утилизации биологических отход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нализ результатов работы показывает, что по состоянию на 01.01.2012 муниципальными образованиями Республики Татарстан приобретено 86 мобильных установок по утилизации биологических отходов из 91 предусмотренных программой, что составляет 94 % от план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вершены работы по обустройству 790 сибиреязвенных скотомогильников из 805 запланированных (выполнение – 98 %), в том числе выполнены работы в полном объеме в 41 муниципальном районе. Не завершены работы в Высокогорском и Зеленодольском муниципальных района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з запланированных к строительству 308 биотермических ям на сельскохозяйственных предприятиях завершено строительство 299 объектов (выполнение – 97 %). В стадии строительства находятся 9 объекто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лностью завершено строительство 15 типовых биотермических ям в Апастовском, Бавлинском, Елабужском, Кукморском, Камско-Устьинском, Мамадышском, Мензелинском, Муслюмовском, Чистопольском, Пестречинском, Тукаевском, Тюлячинском, Черемшанском, Нижнекамском муниципальных районах и г. Набережные Челны. Не завершено строительство объектов в Высокогорском муниципальном районе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земельных ресурс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состояния земель сельскохозяйственного назначения показывает, что в республике имеется 3 072,3 тыс. га деградированных земель, 2 157,4 тыс. га эрозионно-опасных земель и 914,9 тыс. га переувлажненных, заболоченных, засоленных, каменистых, с легким механическим составом, подлежащих переводу в естественные кормовые и лесные угодь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целях охраны земельных ресурсов от деградации, в результате невыполнения обязательств по их рекультивации, в ходе государственного экологического контроля государственными инспекторами территориальных управлений министерства проводится работа по выявлению таких земель, принятию мер в соответствии с законодательством и устранению выявленных нарушений. В результате, значение индикатора “Доля рекультивированных земель, %” по годам составляет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 г. – 22 % (план), 27 % (факт)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 г. – 23 % (план), 28 % (факт)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11 г. – 30 % (план), 35 % (факт)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экологическая экспертиз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2011 году организованы и проведены 6 государственных экологических экспертиз регионального уровня. Рассмотрены проекты нормативно-технических и инструктивно-методических документов в области охраны окружающей среды, проекты республиканских целевых программ, материалов комплексного экологического обследования участков территорий, обосновывающих придание им статуса особо охраняемых природных территорий регионального значения, объектов государственной экологической экспертизы регионального уровн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26 объектов территориального планирования, в том числ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 проектов схем территориального планирования муниципальных районов Р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 проектов генеральных планов городов, поселков городского типа и других населенных пунктов республики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й экологический мониторинг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рамках территориальной системы наблюдения за состоянием окружающей среды в Республике Татарстан министерством в 2011 г. продолжена работа по контролю загрязнения атмосферного воздуха на 13 автоматических станциях контроля (АСКЗА), расположенных в гг. Казань (4 АСКЗА), Нижнекамск (3), Набережные Челны (2), Елабуга (1), Азнакаево (1), пгт. Нижняя Мактама и с. КалейкиноАльметьевского муниципального района (2). С целью оперативного реагирования на факты повышенного загрязнения окружающей среды, определения возможного источника загрязнения и своевременного предотвращения негативного воздействия хозяйственной и иной деятельности на окружающую среду были использованы 3 передвижные экологические лаборатории на базе автомобиля «Форд Транзит» (в гг. Казань, Нижнекамск, Набережные Челны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ая деятельность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нансирование природоохранных мероприятий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2011 г. министерством осваивались средства федерального и республиканского бюджетов, выделенные на реализацию природоохранных мероприятий в Республике Татарстан, в объеме 620,8 млн. рублей, в том числ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убсидии на софинансирование строительства объектов капитального строительства государственной собственности субъектов Российской Федерации - 232,08 млн.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 осуществление отдельных полномочий в области водных отношений – 32,14 млн.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капитальный ремонт гидротехнических сооружений – 42,329 млн.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редства ведомственной целевой программы «Природоохранные мероприятия Республики Татарстан на 2012 год» - 314,25 млн. рубл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экологической культуры насел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 общественными  экологическими организациям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ализация государственной политики в области экологического образования и воспитания подрастающего поколения в Республике Татарстан осуществляется через непрерывную систему экологического образования, включающую в себ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школьные учрежд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чальную школу; среднюю школ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и ВУЗ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экологические организ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дно из направлений работы министерства по экологическому воспитанию и образованию в республике – организация и проведение экологических конференций, семинаров, выставок, эколого-просветительских акций. Совместно с Министерством образования и науки Республики Татарстан организуются и проводятся научно-практические конференции школьников (в 2011 г. проведено 7 конференций), ежегодные Межрегиональные юношеские научно-исследовательские чтения имени КаюмаНасыйри, республиканские семинары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 мая и 1 сентября 2011 г. Министерство  экологии и природных ресурсов Республики Татарстан совместно с Министерством образования и науки Республики Татарстан провели в 178 общеобразовательных учреждениях всех муниципальных районов и городских округов общереспубликанскую акцию «Единый экологический урок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летний период при организационной поддержке министерства на территории республики работают 54 экологических лагеря с охватом 2 335 учащихся, в 2011 г. впервые оказана методическая и организационная поддержка работы летнего лагеря на базе Епархиального управления г. Казани (в настоящее время прорабатывается вопрос совместной эколого-просветительской работы с ДУМ РТ). В рамках работы экологических лагерей организуется работа экологических конференций и Республиканского слета юных экологов и лесовод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августе 2011 г. проведены следующие природоохранные акции, в том числе с привлечением общественных экологических организаций республик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 августа – санитарная очистка береговой зоны озера Лебяжь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 августа в Парке Победы г. Казани организован флешмоб «Не будь свиньей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 августа - экологическая акция на территории городского лесопарка Лебяжь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 августа - очистка береговой зоны р. Казанка в районе ул. Гаврилова в Ново-Савиновском районе г. Казан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 августа - экологическая акция в сквере Фукса г. Казани, акция «Звездная уборка» в Зеленом Бору Лаишевского района Республики Татарстан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 августа - акция по очистке территории берега оз. Изумрудное в поселке Юдин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7 августа - акция по санитарной очистке территории «Парка молодоженов» в г. Казан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 октября 2011 г. в «Парке молодоженов» г. Казани прошла акция «Посади дерево». В акции приняли участие 43 молодые семейные пары, активисты, принимавшие участие в уборке парка в августе, Общероссийская общественная организация «Центр экологической политики и культуры», студенты КазГАСУ, КФУ, С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qFormat/>
    <w:rPr>
      <w:sz w:val="28"/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13">
    <w:name w:val="Роман 13 абзац Знак"/>
    <w:qFormat/>
    <w:rPr>
      <w:rFonts w:cs="Times New Roman"/>
      <w:sz w:val="28"/>
      <w:szCs w:val="28"/>
      <w:lang w:val="ru-RU"/>
    </w:rPr>
  </w:style>
  <w:style w:type="character" w:styleId="Style17">
    <w:name w:val="ШапкаОсн"/>
    <w:qFormat/>
    <w:rPr>
      <w:rFonts w:ascii="Arial" w:hAnsi="Arial" w:cs="Arial"/>
      <w:b/>
      <w:spacing w:val="0"/>
      <w:sz w:val="18"/>
    </w:rPr>
  </w:style>
  <w:style w:type="character" w:styleId="Style18">
    <w:name w:val="ШапкаПостЧасть"/>
    <w:qFormat/>
    <w:rPr>
      <w:rFonts w:ascii="Arial" w:hAnsi="Arial" w:cs="Arial"/>
      <w:b/>
      <w:spacing w:val="-10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cs="Times New Roman"/>
      <w:sz w:val="2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Style21">
    <w:name w:val="Знак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8921">
    <w:name w:val="ft8921"/>
    <w:qFormat/>
    <w:rPr>
      <w:rFonts w:ascii="Times" w:hAnsi="Times" w:cs="Times"/>
      <w:color w:val="000000"/>
      <w:spacing w:val="15"/>
      <w:sz w:val="26"/>
      <w:szCs w:val="26"/>
    </w:rPr>
  </w:style>
  <w:style w:type="character" w:styleId="Ft11741">
    <w:name w:val="ft11741"/>
    <w:qFormat/>
    <w:rPr>
      <w:rFonts w:ascii="Times" w:hAnsi="Times" w:cs="Times"/>
      <w:color w:val="000000"/>
      <w:spacing w:val="16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</w:rPr>
  </w:style>
  <w:style w:type="character" w:styleId="23">
    <w:name w:val="Знак Знак2"/>
    <w:qFormat/>
    <w:rPr>
      <w:lang w:val="ru-RU"/>
    </w:rPr>
  </w:style>
  <w:style w:type="character" w:styleId="Style22">
    <w:name w:val="текст основной Знак"/>
    <w:qFormat/>
    <w:rPr>
      <w:rFonts w:cs="Times New Roman"/>
      <w:bCs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sz w:val="28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ind w:left="-567" w:right="-1186" w:hanging="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Название объекта"/>
    <w:basedOn w:val="Normal"/>
    <w:next w:val="Normal"/>
    <w:qFormat/>
    <w:pPr>
      <w:ind w:firstLine="720"/>
    </w:pPr>
    <w:rPr>
      <w:sz w:val="24"/>
      <w:szCs w:val="24"/>
    </w:rPr>
  </w:style>
  <w:style w:type="paragraph" w:styleId="Style25">
    <w:name w:val="Шапка"/>
    <w:basedOn w:val="TextBody"/>
    <w:qFormat/>
    <w:pPr>
      <w:keepLines/>
      <w:spacing w:lineRule="atLeast" w:line="180"/>
      <w:ind w:left="720" w:hanging="720"/>
    </w:pPr>
    <w:rPr>
      <w:rFonts w:ascii="Arial" w:hAnsi="Arial" w:cs="Arial"/>
    </w:rPr>
  </w:style>
  <w:style w:type="paragraph" w:styleId="131">
    <w:name w:val="Роман 13 абзац"/>
    <w:basedOn w:val="Normal"/>
    <w:qFormat/>
    <w:pPr>
      <w:ind w:firstLine="720"/>
      <w:jc w:val="both"/>
    </w:pPr>
    <w:rPr>
      <w:sz w:val="28"/>
      <w:szCs w:val="28"/>
    </w:rPr>
  </w:style>
  <w:style w:type="paragraph" w:styleId="Style26">
    <w:name w:val="Маркир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рганизац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" w:hAnsi="Arial" w:cs="Arial"/>
      <w:b/>
      <w:bCs/>
      <w:spacing w:val="-15"/>
      <w:sz w:val="32"/>
      <w:szCs w:val="32"/>
      <w:vertAlign w:val="subscript"/>
    </w:rPr>
  </w:style>
  <w:style w:type="paragraph" w:styleId="14">
    <w:name w:val="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-999" w:firstLine="851"/>
      <w:jc w:val="both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kern w:val="2"/>
      <w:sz w:val="28"/>
    </w:rPr>
  </w:style>
  <w:style w:type="paragraph" w:styleId="Style31">
    <w:name w:val="текст основной"/>
    <w:basedOn w:val="Heading2"/>
    <w:qFormat/>
    <w:pPr>
      <w:keepNext w:val="false"/>
      <w:numPr>
        <w:ilvl w:val="0"/>
        <w:numId w:val="0"/>
      </w:numPr>
      <w:spacing w:before="0" w:after="0"/>
      <w:ind w:firstLine="397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9:00Z</dcterms:created>
  <dc:creator>Пользователь</dc:creator>
  <dc:description/>
  <dc:language>en-US</dc:language>
  <cp:lastModifiedBy>Зайнуллина</cp:lastModifiedBy>
  <cp:lastPrinted>2012-01-26T09:32:00Z</cp:lastPrinted>
  <dcterms:modified xsi:type="dcterms:W3CDTF">2012-02-01T13:29:00Z</dcterms:modified>
  <cp:revision>2</cp:revision>
  <dc:subject/>
  <dc:title>Отчет о проделанной работе</dc:title>
</cp:coreProperties>
</file>