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>Республика Татарстан в 2011 году выполнила взятые на себя обязательства перед Федеральным центром по вводу жилья в объеме 2 млн. 390 тыс. кв. метров жилья. По данным «Татарстанстата» на 29 декабря в Республике Татарстан введено 2 млн. 396,1 тыс. кв. метров жилья, в том числе за последние 2 недели 188 тыс. кв. метров. План выполнен на 100%. По отношению к прошлому году сдано жилья на 18% больше.</w:t>
      </w:r>
    </w:p>
    <w:p>
      <w:pPr>
        <w:pStyle w:val="Normal"/>
        <w:ind w:firstLine="680"/>
        <w:jc w:val="both"/>
        <w:rPr/>
      </w:pPr>
      <w:r>
        <w:rPr/>
        <w:t xml:space="preserve">Это стало возможным благодаря тому, что все участники строительства (Государственный жилищный фонд при Президенте РТ, Инспекция ГСН, Исполнительные комитеты муниципальных образований, застройщики, заказчики, подрядчики) сработали очень слаженно и скоординировано. </w:t>
      </w:r>
    </w:p>
    <w:p>
      <w:pPr>
        <w:pStyle w:val="Normal"/>
        <w:ind w:firstLine="680"/>
        <w:jc w:val="both"/>
        <w:rPr/>
      </w:pPr>
      <w:r>
        <w:rPr/>
        <w:t>Наибольший вклад для выполнения плана 2011 года внесли г.Казань, г.Наб.Челны, а также Альметьевский, Нижнекамский районы.</w:t>
      </w:r>
    </w:p>
    <w:p>
      <w:pPr>
        <w:pStyle w:val="Normal"/>
        <w:ind w:firstLine="680"/>
        <w:jc w:val="both"/>
        <w:rPr/>
      </w:pPr>
      <w:r>
        <w:rPr/>
        <w:t>По программе ГЖФ через органы статистики оформлено вводом в 2011 году 608,7 тыс. кв. метров жилья, из них: по программе социальной ипотеки 167 домов на 563,4 тыс.кв.м.; по программе АПК 417 домов на 45,3 тыс.кв.м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о программе улучшения жилищных условий ветеранов ВОВ  в</w:t>
      </w:r>
      <w:r>
        <w:rPr>
          <w:lang w:val="en-US" w:eastAsia="en-US"/>
        </w:rPr>
        <w:t xml:space="preserve"> 2011 году планировалось заселить 4 тыс. 450 ветеранов. На сегодняшний день заселено 4 тыс. 485 ветеранов, из них приобрели квартиры на свободном рынке 1 тыс. 630 ветеранов (36%), построено нового жилья для 2 тыс. 855 ветеранов (64%).</w:t>
      </w:r>
    </w:p>
    <w:p>
      <w:pPr>
        <w:pStyle w:val="Normal"/>
        <w:ind w:firstLine="709"/>
        <w:jc w:val="both"/>
        <w:rPr/>
      </w:pPr>
      <w:r>
        <w:rPr/>
        <w:t xml:space="preserve">По программе малоэтажного строительства в Республики Татарстан в 2011 году введено 10 тыс. 279 домов площадью 945,4 тыс.кв.м. Основные объемы по малоэтажному строительству пришлись на Казань, Челны, Альметьевский район. </w:t>
      </w:r>
    </w:p>
    <w:p>
      <w:pPr>
        <w:pStyle w:val="Normal"/>
        <w:ind w:firstLine="680"/>
        <w:jc w:val="both"/>
        <w:rPr/>
      </w:pPr>
      <w:r>
        <w:rPr/>
        <w:t xml:space="preserve">В Республике Татарстан из 51 проблемного объекта в 2011 году введено в эксплуатацию и исключено из реестра Минрегионразвития 19 жилых домов общей площадью 160 тыс.кв. м. для 1 тыс. 823 дольщиков.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ограмма жилищного строительства Республики Татарстан на 2012 год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жилищного строительства Республики Татарстан на 2012 год сформирована в объеме 2 млн. 480 тыс. кв. м (на 110 тыс. кв. м больше, чем в 2011 году), в том числе: программа социальной ипотеки – 473 тыс.кв.м - 19%; многоквартирное инвестиционное жилье – 976 тыс.кв.м - 39%; малоэтажное строительство (в т.ч. ИЖС) –    1 млн. кв.м - 42%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делы на 2012 год сформированы в объеме 1,2 млн. кв. метров, из них: 309 тыс. кв. метров – по соципотеке; 484 тыс. кв. метров – МКД; 435 тыс. кв. метров – малоэтажное.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>Реализация Республиканской адресной программы по  переселению граждан из аварийного жилищного фонда на 2011 год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сего в рамках основной и дополнительной программ переселения граждан планировалось переселить 3 тыс. 64 человека, проживающих в 1 тыс. 191 квартире 214 многоквартирных домов, расселяемая площадь которых составляет 46,53 тыс.кв.м.</w:t>
      </w:r>
    </w:p>
    <w:p>
      <w:pPr>
        <w:pStyle w:val="Normal"/>
        <w:ind w:firstLine="708"/>
        <w:jc w:val="both"/>
        <w:rPr/>
      </w:pPr>
      <w:r>
        <w:rPr/>
        <w:t xml:space="preserve">Участниками Программы переселения стали 29 муниципальных районов и 1 городской округ. </w:t>
      </w:r>
    </w:p>
    <w:p>
      <w:pPr>
        <w:pStyle w:val="Normal"/>
        <w:ind w:firstLine="708"/>
        <w:jc w:val="both"/>
        <w:rPr/>
      </w:pPr>
      <w:r>
        <w:rPr/>
        <w:t>Полностью завершили Программу переселения 22 муниципальных образования - Алексеевский, Альметьевский, Апастовский, Арский, Бавлинский, Балтасинский, Буинский, Верхнеуслонский, Дрожжановский, Заинский, Камско-Устьинский, Кукморский, Лениногорский, Мамадышский, Нижнекамский, Нурлатский, Пестречинский, Рыбно-Слободский и Сабинский, Спасский, Чистопольский  районы и г.Набережные Челны.</w:t>
      </w:r>
    </w:p>
    <w:p>
      <w:pPr>
        <w:pStyle w:val="Normal"/>
        <w:ind w:firstLine="708"/>
        <w:jc w:val="both"/>
        <w:rPr/>
      </w:pPr>
      <w:r>
        <w:rPr/>
        <w:t>В Азнакаевском и Муслюмовском районах документы находятся на оформлении, до конца текущего дня они должны завершить оформление и копии представить в Министерство.</w:t>
      </w:r>
    </w:p>
    <w:p>
      <w:pPr>
        <w:pStyle w:val="Normal"/>
        <w:ind w:firstLine="708"/>
        <w:jc w:val="both"/>
        <w:rPr/>
      </w:pPr>
      <w:r>
        <w:rPr/>
        <w:t>Финансовые средства на реализацию Программы перечислены в муниципальные образования в полном объеме. Сегодня муниципальные образования завершают перечисление средств по муниципальным контрактам и договорам выкупа.</w:t>
      </w:r>
    </w:p>
    <w:p>
      <w:pPr>
        <w:pStyle w:val="Normal"/>
        <w:ind w:firstLine="708"/>
        <w:jc w:val="both"/>
        <w:rPr/>
      </w:pPr>
      <w:r>
        <w:rPr/>
        <w:t>В тоже время, в ходе реализации Программы переселения граждан возникли непредвиденные обстоятельства, препятствующие достижению первоначальных значений показателей ее реализации до конца 2011 года:</w:t>
      </w:r>
    </w:p>
    <w:p>
      <w:pPr>
        <w:pStyle w:val="Normal"/>
        <w:ind w:firstLine="708"/>
        <w:jc w:val="both"/>
        <w:rPr/>
      </w:pPr>
      <w:r>
        <w:rPr/>
        <w:t>- в связи со смертью собственников жилых помещений и последующим процессом вступления в наследство в настоящее время не представляется возможным оформить в собственность предоставляемые по Программе жилые помещения в Агрызском (2 человека), Зеленодольском (2 человека и 1 человек находится в розыске), Елабужском (1 человек), Мензелинском (2 человека) муниципальных районах;</w:t>
      </w:r>
    </w:p>
    <w:p>
      <w:pPr>
        <w:pStyle w:val="Normal"/>
        <w:ind w:firstLine="708"/>
        <w:jc w:val="both"/>
        <w:rPr/>
      </w:pPr>
      <w:r>
        <w:rPr/>
        <w:t xml:space="preserve">- наличие в Высокогорском районе действующего судебного решения, делающего невозможным регистрацию права собственности муниципального образования на жилые помещения, а, следовательно, и переселение гражданин из аварийного жилищного фонда в рамках реализации Программы переселения граждан; </w:t>
      </w:r>
    </w:p>
    <w:p>
      <w:pPr>
        <w:pStyle w:val="Normal"/>
        <w:ind w:firstLine="708"/>
        <w:jc w:val="both"/>
        <w:rPr/>
      </w:pPr>
      <w:r>
        <w:rPr/>
        <w:t>- в связи с отказом жителей от переселения Бугульминским муниципальным районом согласно действующего законодательства подано исковое заявление для переселения указанных жителей в судебном порядке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38"/>
      <w:ind w:firstLine="6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680"/>
      <w:jc w:val="both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4:35:00Z</dcterms:created>
  <dc:creator>Киреева</dc:creator>
  <dc:description/>
  <dc:language>en-US</dc:language>
  <cp:lastModifiedBy>Зайнуллина</cp:lastModifiedBy>
  <cp:lastPrinted>2011-12-30T08:33:00Z</cp:lastPrinted>
  <dcterms:modified xsi:type="dcterms:W3CDTF">2011-12-30T04:35:00Z</dcterms:modified>
  <cp:revision>2</cp:revision>
  <dc:subject/>
  <dc:title/>
</cp:coreProperties>
</file>