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</w:t>
      </w:r>
      <w:r>
        <w:rPr>
          <w:rFonts w:cs="Arial" w:ascii="Arial" w:hAnsi="Arial"/>
          <w:sz w:val="27"/>
          <w:szCs w:val="27"/>
        </w:rPr>
        <w:t>Пресс-релиз</w:t>
      </w:r>
    </w:p>
    <w:p>
      <w:pPr>
        <w:pStyle w:val="Heading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ind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30 декабря 2011 года Президент Республики Татарстан Рустам Минниханов  примет участие  в Республиканской Новогодней Ёлке. </w:t>
      </w:r>
    </w:p>
    <w:p>
      <w:pPr>
        <w:pStyle w:val="Heading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НФОРМАЦИЯ </w:t>
      </w:r>
    </w:p>
    <w:p>
      <w:pPr>
        <w:pStyle w:val="Heading"/>
        <w:ind w:hanging="0"/>
        <w:rPr/>
      </w:pPr>
      <w:r>
        <w:rPr>
          <w:rFonts w:cs="Arial" w:ascii="Arial" w:hAnsi="Arial"/>
          <w:b w:val="false"/>
          <w:sz w:val="27"/>
          <w:szCs w:val="27"/>
        </w:rPr>
        <w:t>о проведении Республиканской новогодней ёл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еспубликанская новогодняя ёлка пройдёт 30 декабря  2011 г. в ЛДС «Татнефть Арена» с 11.00 до 13.30 часов (одно представление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Её посетят 7,5 тыс. зрителей: учащиеся 7 – 11 классов, дети-сироты и воспитанники детских домов, дети из многодетных семей, лидеры общественной школьной жизни, отличники учёбы, победители фестивалей и спортивных соревнований. Из городов и районов приглашены 2 тыс. школьников. В этом году  увеличена квота для социально незащищённых категорий (дети из малообеспеченных семей, дети-сироты, воспитанники детских домов и интернатов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Для иногородних зрителей организовано горячее питание и выдача сухих пайков на обратную дорогу в школах Казани. На случай непогоды для делегаций забронированы места для проживания в АУ РСЦП «Патриот». Особое внимание уделяется техническому состоянию транспорта, заказываемого муниципальными образованиями для транспортировки детей, наличию сопровождения ГИБДД РТ, наличию в составе делегаций сотрудника МВД и медика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Представление посвящено Году Тукая. В основе сценария – герои его сказок (Шурале, Су анасы, Алтынчеч и т.д.). Красочные картины с участием детских и молодёжных коллективов (общее количество артистов более 500 человек) будут сменяться выступлениями спортсменов-победителей. В зале планируется возведение многоуровневой сцены, где своё искусство продемонстрируют участники фестивального движения «Созвездие-Йолдызлык», победители фестиваля – выпускники РАТИ (ГИТИС). На спортивной арене развернётся шоу с участием воспитанников школ олимпийского резерва по спортивной и художественной гимнастике. Необычное расположение сценических конструкций, большая площадь видеопроекционного обеспечения и яркое оформление добавят новогоднему шоу эффектности. </w:t>
      </w:r>
    </w:p>
    <w:p>
      <w:pPr>
        <w:pStyle w:val="TextBody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представлении будут задействованы олимпийские чемпионы России по спортивной и художественной гимнастике. Зрители увидят спортивно-гимнастическое шоу А.Ю. Немова, выступление чемпионки мира и Европы по художественной гимнастике Л.А. Утяшевой и звёзд российской эстрады. После финальной песни выступит «звезда» эстрады «Нюша»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В фойе будет организована выставка работ воспитанников детских учреждений дополнительного образования города Казани. На улице гостей будут встречать творческие исполнители и коллективы, аниматоры и актёры в ростовых куклах «Дракон», «Зилант» (дракон – символ наступающего года). </w:t>
      </w:r>
    </w:p>
    <w:p>
      <w:pPr>
        <w:pStyle w:val="TextBody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аждый зритель получит новогодний подарок. Набор кондитерской продукции упакован в игрушку «Дракон-лыжник» с символикой предстоящей Универсиады 2013 г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Телевизионную съёмку представления осуществляет телекомпания «ТНВ». Телевизионная трансляция Республиканской новогодней ёлки состоится в дни зимних школьных каникул.  </w:t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7:00Z</dcterms:created>
  <dc:creator>User</dc:creator>
  <dc:description/>
  <cp:keywords/>
  <dc:language>en-US</dc:language>
  <cp:lastModifiedBy>Хайрутдинова_Ф</cp:lastModifiedBy>
  <cp:lastPrinted>2011-12-28T17:00:00Z</cp:lastPrinted>
  <dcterms:modified xsi:type="dcterms:W3CDTF">2011-12-29T12:25:00Z</dcterms:modified>
  <cp:revision>10</cp:revision>
  <dc:subject/>
  <dc:title>Информация по проведению  </dc:title>
</cp:coreProperties>
</file>