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нкурсе социально ориентированных некоммерчески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 Республике Татарстан на право получения в 2011 году субсидий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из бюджета Республики Татарстан</w:t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ем правительства Российской Федерации от 23.08.2011 № 713 «О предоставлении поддержки социально ориентированным некоммерческим организациям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ноябре 2011 года республиканская целевая программа «О поддержке социально ориентированных некоммерческих организаций в Республике Татарстан»  на 2011 – 2013 годы, утвержденная постановлением Кабинета Министров Республики Татарстан от 21.09.2011 № 781, была заявлена для участия в конкурсе Министерства экономического развития Российской Федерации на предоставление субсидий из федерального бюджета бюджетам субъектов Российской Федерации на реализацию региональных программ поддержки социально ориентированных некоммерческих организаций. В результате подведения итогов конкурса Республике Татарстан на указанные цели было выделено субсидий в размере 25,814 млн.рублей, что вывело ее на третье место среди всех субъектов Российской Федерации после г.Санкт-Петербурга (37,6 млн.рублей) и Краснодарского края (29,5 млн.рублей)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состоявшемся 18 ноября 2011 год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еспубликанском форуме социально ориентированных некоммерческих организаций Президентом Республики Татарстан Р.Н.Миннихановым на поддержку социально ориентированных некоммерческих организаций принято решение о выделении  в качестве софинансирования еще       25 млн.рублей из бюджета Республики Татарстан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учетом выделенных средств на поддержку социально ориентированных некоммерческих организаций, с 14 ноября по 22 декабря текущего года в Республике Татарстан состоялся конкурс социально ориентированных некоммерческих организаций в Республике Татарстан на право получения в 2011 году субсидий из бюджета Республики Татарстан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сего на конкурс было подано 190 заявок по 10 приоритетным направлениям на общую сумму 460,9 млн.рублей, в том числе запрашиваемая сумма составила. 282,6 млн.рублей. 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курсной комиссией к участию в конкурсе не было допущено 8 заявок  социально ориентированных некоммерческих организаций как не соответствующих требованиям Порядка предоставления на конкурсной основе субсидий из бюджета Республики Татарстан социально ориентированным некоммерческим организациям в Республике Татарстан, утвержденного постановлением Кабинета Министров Республики Татарстан от 21.09.2011 № 781 «Об утверждении республиканской целевой программы «О поддержке социально ориентированных некоммерческих организаций в Республике Татарстан» на 2011 – 2013 годы»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182 заявок-участников конкурсной комиссией было определено 111 победителей по 10 приоритетным направлениям конкурса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направлению «Профилактика социального сиротства, поддержка материнства и детства» – 14 победителей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направлению «Повышение качества жизни людей пожилого возраста» – 6 победителей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направлению «Социальная адаптация инвалидов и их семей» – 22 победителя. 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направлению «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» – 30 победителей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направлению «Развитие межнационального сотрудничества» – 9 победителей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направлениям «Охрана окружающей среды» и «Развитие и совершенствование существующих подразделений добровольной пожарной охраны» – по  1 победителю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направлению «Развитие молодежных инициатив» – 13 победителей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направлению «Профилактика социально опасных форм поведения граждан и популяризация здорового образа жизни» – 14 победителей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направлению «Образовательная деятельность в сфере энергосбережения и повышения энергоэффективности» – 1 победитель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иски социально ориентированных некоммерческих организаций Республики Татарстан – победителей конкурса на право получения субсидий из бюджета Республики Татарстан в 2011 году с указанием размера выделяемых им субсидий из бюджета Республики Татарстан в соответствии с требованиями постановления Кабинета Министров Республики Татарстан от 21.09.2011 № 781 размещены на официальном сайте Министерства экономики Республики Татарстан в сети Интернет и средствах массовой информации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еди проектов, получивших наибольший размер субсидий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тарстанское республиканское объединение Всероссийского добровольного пожарного общества с проектом «Развитие и совершенствование подразделений добровольной пожарной охраны в Республике Татарстан» – 5 000 тыс.рублей,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тарская республиканская организация Всероссийского общества инвалидов с проектом «Единая социально-информационная система для некоммерческих организаций инвалидов Татарстана» – 4 000 тыс.рублей,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ональное отделение общероссийской общественной организации «Союз пенсионеров России» по Республике Татарстан с проектом «Научись жить долго» – 2 035 тыс.рублей,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ственная организация «Профилактика и инициатива» Республики Татарстан с проектом «Профилактика социального опасного поведения и формирование мотивации на обращение за медико-социальной помощью у лиц, злоупотребляющих наркотическими и другими психоактивными веществами» – 1 800 тыс.рублей,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лодежная общественная организация Республики Татарстан «Созвездие-йолдызлык» с проектом «Семья талантов» – 1 500 тыс.рублей,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публиканская общественная организация «Женщины Татарстана» с проектом «Ты не одна» по созданию антикризисного центра для молодых матерей и профилактике отказов матерей от новорожденных, профилактике социального сиротства – 1 200 тыс.рублей,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коммерческое партнерство «Женский кризисный центр «Фатима» с проектом Развитие информационно-просветительской работы с населением и со специалистами, работающими с детьми, как элемента профилактики насилия в отношении несовершеннолетних – 1 100 тыс.рублей,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иональная общественная организация Республики Татарстан «Ата йорты» - Отчий дом с проектом «Социальная гостиница «Отчий дом» – 1 000 тыс.рублей,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лаготворительный фонд «АК БАРС СОЗИДАНИЕ» с проектом «Добрый центр перемен» – 1 000 тыс.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органом исполнительной власти Республики Татарстан по оказанию поддержки социально ориентированным некоммерческим организациям в Республике Татарстан, а также по реализации вышеуказанной Программы определено Министерство экономики Республики Татар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главный распорядитель бюджетных средств заключает с победителями конкурса соглашения о предоставлении субсидий, в которых предусматри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порядок и сроки предоставления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сроки использования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представления отчетности об использовании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врата субсидии в случае ее нецелевого использования или неиспользования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я заключены со всеми некоммерческими организациями – победителями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декабря 2011 года в Кабинете Министров Республики Татарстан пройдет официальная церемония вручения социально ориентированным НКО дипломов за победу в конкурсе на право получения в 2011 году субсидий из бюджета Республики Татарстан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Шакирова</dc:creator>
  <dc:description/>
  <dc:language>en-US</dc:language>
  <cp:lastModifiedBy>Зайнуллина</cp:lastModifiedBy>
  <dcterms:modified xsi:type="dcterms:W3CDTF">2011-12-28T07:52:00Z</dcterms:modified>
  <cp:revision>2</cp:revision>
  <dc:subject/>
  <dc:title/>
</cp:coreProperties>
</file>