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00"/>
      </w:tblGrid>
      <w:tr>
        <w:trPr>
          <w:trHeight w:val="1101" w:hRule="atLeast"/>
        </w:trPr>
        <w:tc>
          <w:tcPr>
            <w:tcW w:w="103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ind w:left="709" w:firstLine="720"/>
              <w:jc w:val="center"/>
              <w:rPr>
                <w:sz w:val="8"/>
                <w:szCs w:val="8"/>
              </w:rPr>
            </w:pPr>
            <w:r>
              <w:rPr>
                <w:sz w:val="6"/>
                <w:szCs w:val="6"/>
              </w:rPr>
              <w:t xml:space="preserve">               </w:t>
            </w:r>
          </w:p>
          <w:p>
            <w:pPr>
              <w:pStyle w:val="Heading5"/>
              <w:ind w:left="518" w:hanging="19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ДЕРАЛЬНАЯ СЛУЖБА РОССИЙСКОЙ ФЕДЕРАЦИИ</w:t>
            </w:r>
          </w:p>
          <w:p>
            <w:pPr>
              <w:pStyle w:val="Heading5"/>
              <w:ind w:left="518" w:hanging="191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ПО КОНТРОЛЮ ЗА ОБОРОТОМ </w:t>
            </w:r>
            <w:r>
              <w:rPr>
                <w:i/>
                <w:caps/>
                <w:sz w:val="26"/>
                <w:szCs w:val="26"/>
              </w:rPr>
              <w:t>НАРКОТИков</w:t>
            </w:r>
          </w:p>
          <w:p>
            <w:pPr>
              <w:pStyle w:val="Heading5"/>
              <w:ind w:left="518" w:hanging="191"/>
              <w:jc w:val="center"/>
              <w:rPr/>
            </w:pPr>
            <w:r>
              <w:rPr>
                <w:i/>
                <w:caps/>
                <w:sz w:val="26"/>
                <w:szCs w:val="26"/>
              </w:rPr>
              <w:t>УПРАВЛЕНИЕ ПО Приволжскому ФЕДЕРАЛЬНОМУ</w:t>
            </w:r>
            <w:r>
              <w:rPr>
                <w:i/>
                <w:sz w:val="26"/>
                <w:szCs w:val="26"/>
              </w:rPr>
              <w:t xml:space="preserve"> ОКРУГУ</w:t>
            </w:r>
          </w:p>
          <w:p>
            <w:pPr>
              <w:pStyle w:val="Normal"/>
              <w:ind w:firstLine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</w:tr>
    </w:tbl>
    <w:p>
      <w:pPr>
        <w:pStyle w:val="Normal"/>
        <w:ind w:left="1440" w:right="-285" w:firstLine="720"/>
        <w:rPr/>
      </w:pPr>
      <w:r>
        <w:rPr>
          <w:sz w:val="20"/>
          <w:szCs w:val="20"/>
        </w:rPr>
        <w:t>603001, г. Н. Новгород, ул. Рождественская, 24-а, (8312) 30-06-61, факс 39-77-61</w:t>
      </w:r>
      <w:r>
        <w:rPr>
          <w:b/>
          <w:sz w:val="20"/>
          <w:szCs w:val="20"/>
        </w:rPr>
        <w:t xml:space="preserve"> </w:t>
      </w:r>
    </w:p>
    <w:p>
      <w:pPr>
        <w:pStyle w:val="Heading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right"/>
        <w:rPr>
          <w:szCs w:val="28"/>
          <w:u w:val="single"/>
        </w:rPr>
      </w:pPr>
      <w:r>
        <w:rPr>
          <w:szCs w:val="28"/>
          <w:u w:val="single"/>
        </w:rPr>
        <w:t>Пресс-релиз</w:t>
      </w:r>
    </w:p>
    <w:p>
      <w:pPr>
        <w:pStyle w:val="Style14"/>
        <w:spacing w:lineRule="auto" w:line="276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6 декабря 2007г. в г. Казани состоялось заседание Межведомственной комиссии по противодействию злоупотреблению наркотическими средствами и их незаконному обороту при полномочном представителе Президента Российской Федерации в Приволжском федеральном округе.</w:t>
      </w:r>
    </w:p>
    <w:p>
      <w:pPr>
        <w:pStyle w:val="Style1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те комиссии приняли участие полномочный представитель Президента РФ в ПФО Коновалов А.В., Премьер-министр РТ Минниханов Р.Н., начальник УПФО 1 Департамента ФСКН РФ В.А.Анохин, начальники территориальных органов ФСКН России, заместители глав субъектов Приволжского федерального округа по социальным вопросам, лидеры общественных организаций и традиционных религиозных конфесс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рассмотрены вопросы совершенствования системы выявления и учета потребителей наркотиков, организации эффективного мониторинга наркоситуации в субъектах Российской Федерации, а так же участия религиозных конфессий, общественных организаций, творческих, молодежных объединений и иных неправительственных организаций в  профилактике наркомании в субъектах Российской Федерации, находящихся в пределах Приволжского федерального округа.</w:t>
      </w:r>
    </w:p>
    <w:p>
      <w:pPr>
        <w:pStyle w:val="Style1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вопросов обусловлена наркоситуацией, складывающейся в Приволжском федеральном округ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главного нарколога Минздравсоцразвития России по Приволжскому федеральному округу число состоящих на учете лиц, больных наркоманией, на 01.01.2007г. составило 66 362 человека. Общее число зарегистрированных потребителей наркотиков в Приволжском федеральном округе на начало 2007 года составило 96 895 человек. Однако реальное количество потребителей наркотиков по мнению экспертов в 4- 6 раз выш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тметила, что на сегодняшний день без организации взаимодействия всех заинтересованных ведомств в области системного учета потребителей наркотиков, не может быть качественного планирования профилактики наркомании. Расчеты целого ряда нормативов в сфере здравоохранения, как-то: объем коечного фонда для наркоманов, объем закупаемых лекарственных средств для этих больных - базируются на количестве потребителей наркотиков. Система правоохранительных органов также должна основываться на объективных данных для расчета численности силовых подразделений по борьбе с незаконным оборотом наркотических средств, их оснащ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ситуации в сфере выявления и учета потребителей наркотиков позволяет утверждать, что данная проблема не решена в полном объеме, а с созданием Государственного антинаркотического комитета актуальность ее возрастает. Назрела необходимость принятия нормативно-правовых актов, предусматривающих информирование государственной наркологической службы субъекта Федерации медицинскими учреждениями любой формы собственности о поступлении к ним лиц, больных наркоманией, или употребляющих наркотик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Работа по совершенствованию системы раннего выявления и учета потребителей наркотиков должна лечь в основу планирования деятельности антинаркотических комиссий в субъектах округа. Одним из реальных шагов, которые можно сделать в направлении понимания истинного уровня наркотизации населения, – это организация мониторинга наркоситуации. Организация постоянного мониторинга проблемы наркопотребления по единой схеме во всех субъектах Приволжского округа позволит взять наркоситуацию под более эффективный контроль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Для достижения стоящей цели предложено урегулировать вопросы обеспечения  раннего выявления и учета потребителей наркотиков и организации проведения мониторинга наркоситуации в рамках ПФ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ым вопросом на повестке  заседания межведомственной комиссии стало обсуждение участия религиозных конфессий, общественных организаций, творческих молодежных объединений и иных неправительственных организаций в системе профилактики наркома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тметила, что наряду с тем, что в течение последних лет наркологическая ситуация в стране и округе характеризуется снижением темпов прироста заболеваемости наркологическими заболеваниями, в тоже время, возросла группа «профилактического наблюдения» среди подростков, увеличилась смертность от передозировок наркотиками. Масштабы незаконного распространения наркотиков в стране до сих пор представляет реальную угрозу национальной безопасности и здоровью насел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ля формирования эффективной системы профилактики наркомании необходимо разработать  механизм вовлечения негосударственных организаций, включая общественные и религиозные объединения и средства массовой информации в реализацию профилактических мероприятий, в соответствии с их учредительными документами, а также на основании соглашений, заключаемых с органами государственной власти и органами местного самоуправления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Российской Федерации профилактику немедицинского потребления наркотиков проводит более </w:t>
      </w:r>
      <w:r>
        <w:rPr>
          <w:b/>
          <w:sz w:val="26"/>
          <w:szCs w:val="26"/>
        </w:rPr>
        <w:t xml:space="preserve">950 </w:t>
      </w:r>
      <w:r>
        <w:rPr>
          <w:sz w:val="26"/>
          <w:szCs w:val="26"/>
        </w:rPr>
        <w:t xml:space="preserve">общественных организаций. В Приволжском федеральном округе по данным Управления Минздравсоцразвития России по ПФО созданы и действуют </w:t>
      </w:r>
      <w:r>
        <w:rPr>
          <w:b/>
          <w:sz w:val="26"/>
          <w:szCs w:val="26"/>
        </w:rPr>
        <w:t xml:space="preserve">116 </w:t>
      </w:r>
      <w:r>
        <w:rPr>
          <w:sz w:val="26"/>
          <w:szCs w:val="26"/>
        </w:rPr>
        <w:t>некоммерческих общественных организаций, деятельность которых связана с профилактикой наркомании, социальной и медицинской реабилитацией наркозависимых граждан, антинаркотической пропагандой. Существует также значительное количество общественных и религиозных организаций, занимающихся профилактикой наркомании и реабилитацией наркозависимых, действующих без регистрации в качестве юридического лица.</w:t>
      </w:r>
    </w:p>
    <w:p>
      <w:pPr>
        <w:pStyle w:val="2"/>
        <w:spacing w:lineRule="auto" w:line="240"/>
        <w:ind w:left="284" w:firstLine="709"/>
        <w:jc w:val="both"/>
        <w:rPr/>
      </w:pPr>
      <w:r>
        <w:rPr>
          <w:sz w:val="26"/>
          <w:szCs w:val="26"/>
        </w:rPr>
        <w:t>Активное участие органов власти и управления в создании, поддержке и координации деятельности общественных объединений по профилактике наркомании является решающим фактором в формировании достаточного ресурса на данном направлении. Составляющими этого ресурса являются специально создаваемые антинаркотические общественные структуры, научные, творческие, образовательные, медицинские учреждения, религиозные организации, политические партии, спортивные организации и молодежные объединения.</w:t>
      </w:r>
    </w:p>
    <w:p>
      <w:pPr>
        <w:pStyle w:val="2"/>
        <w:spacing w:lineRule="auto" w:line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е и проведенные в последние годы правоохранительными и иными органами государственной власти совместно с негосударственными организациями конференции, семинары, олимпиады, информационно-профилактические акции способствовали совершенствованию государственной антинаркотической политики, формированию негативного отношения к проблеме немедицинского потребления наркотиков, в первую очередь среди подростков и молодеж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Важное место в организации работы по профилактике наркомании должны занять религиозные конфессии. На современном этапе развития общества религия является мощным фактором, оказывающим значительное влияние на все сферы общественной жизни, включая противодействие распространению наркомании и наркопреступности. Антинаркотическая деятельность религиозными организациями ведется на основе соответствующих вероучений и внутренних установлений. Несмотря на имеющиеся различия в содержании священных книг и культовой практики, различные конфессии объединяет общее неприятие употребления наркотическими средствами и борьба с их распространением. Общим является и понимание истоков этого порока, причин его распростра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ткрытой и скрытой пропаганде наркотиков должны противопоставляться слова и дела авторитетных общественных лидеров, духовенства, деятелей культуры и искусства, специалистов в сфере лечения, реабилитации и профилактики наркомании. В качестве положительного примера комиссия отметила работу антинаркотических комиссий по вовлечению в профилактику наркотизма общественности в Республике Башкортостан, Республике Татарстан, Республике Мордовия, Оренбургской, Пензенской, Нижегородской областях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я приняла решение о формировании в пределах Приволжского федерального округа системы раннего выявления потребителей наркотиков, получения достоверных исчерпывающих данных о количестве лиц, употребляющих наркотические и психотропные вещества, с последующим использованием полученных данных при планировании деятельности и оценке результатов работы органов наркоконтроля и выработки эффективных мер и механизмов для активного вовлечения общественных организаций, молодежных движений, традиционных религиозных конфессий и творческих союзов в профилактику наркома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709" w:hanging="0"/>
      <w:jc w:val="both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  <w:ind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0:00Z</dcterms:created>
  <dc:creator>-</dc:creator>
  <dc:description/>
  <cp:keywords/>
  <dc:language>en-US</dc:language>
  <cp:lastModifiedBy>akm</cp:lastModifiedBy>
  <cp:lastPrinted>2007-11-29T16:20:00Z</cp:lastPrinted>
  <dcterms:modified xsi:type="dcterms:W3CDTF">2007-12-05T12:40:00Z</dcterms:modified>
  <cp:revision>2</cp:revision>
  <dc:subject/>
  <dc:title>6 декабря 2007г</dc:title>
</cp:coreProperties>
</file>