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Пресс-релиз: Заседание коллегии Министерства строительства, архитектуры и жилищно-коммунального хозяйства Республики Татарстан «Итоги работы жилищно-коммунального комплекса Республики Татарстан в 2011 г. и задачи на 2012 год. Реализация ФЗ-185, капитальный ремонт МКД и переселение граждан из аварийного жилья».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. Казань, Кремль</w:t>
        <w:tab/>
        <w:t xml:space="preserve"> 21 декабря 2011 года, 10.00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21 декабря 2011 года в работе коллегии Министерства строительства, архитектуры и жилищно-коммунального хозяйства принимают участие: Президент Республики Татарстан Рустам Нургалиевич Минниханов, генеральный директор Фонда содействия реформирования ЖКХ Константин Георгиевич Цицин, Премьер-министр Республики Татарстан Ильдар Шафкатович Халиков, депутаты Государственного Совета Республики Татарстан, руководящие работники Аппарата Президента Республики Татарстан и Кабинета министров Республики Татарстан, главы муниципальных образований Республики Татарстан, руководители предприятий и управляющих компаний жилищно-коммунального комплекса.</w:t>
      </w:r>
    </w:p>
    <w:p>
      <w:pPr>
        <w:pStyle w:val="TextBody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Докладчик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Министр строительства, архитектуры и ЖКХ РТ Ирек Энварович Файзуллин: «Итоги работы жилищно-коммунального комплекса Республики Татарстан в 2011 г. и задачи на 2012 год. Реализация ФЗ-185, капитальный ремонт МКД и переселение граждан из аварийного жилья»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Cs w:val="28"/>
        </w:rPr>
      </w:pPr>
      <w:r>
        <w:rPr>
          <w:b/>
          <w:szCs w:val="28"/>
        </w:rPr>
        <w:t>Содокладчик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Cs w:val="28"/>
        </w:rPr>
        <w:t xml:space="preserve">Начальник Государственной жилищной инспекции Республики Татарстан Сергей Аркадьевич Крайнов: </w:t>
      </w:r>
      <w:r>
        <w:rPr>
          <w:szCs w:val="28"/>
        </w:rPr>
        <w:t>«О раскрытии информации управляющими организациями и функционировании системы «Мониторинг жилищного фонда»</w:t>
      </w:r>
      <w:r>
        <w:rPr>
          <w:bCs/>
          <w:szCs w:val="28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иректор МУП Казанский энергосервисный центр Евгений Андреевич Чекашев:  по вопросу «Мониторинг энергоэффективности»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Heading1"/>
        <w:spacing w:lineRule="auto" w:line="240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ансово-экономическое состояние организаций ЖКХ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 момента перехода на полную оплату населением жилищно-коммунальных услуг министерством строительства, архитектуры и ЖКХ проводилась планомерная работа по повышению финансовой устойчивости организаций коммунального комплекса и выводу их на самоокупаемость. Объем реализации услуг в целом по отрасли (без учета услуг газо-, электроснабжения и теплоснабжения в режиме комбинированной выработки) составит порядка 30 млрд. рублей, что на 6,4% выше соответствующего периода прошлого г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месте с тем принимаемые в последние годы тарифные решения, связанные с ограничением роста платы граждан, привели к увеличению количества убыточных организаций коммунальной отрасли. По итогам 2011 года прогнозное значение доли убыточных предприятий коммунального хозяйства составит 24%, что ниже на 1,7 процентных пункта уровня 2010 года, но превышает достигнутый уровень 2009 года (20,1%). В целом по жилищно-коммунальному хозяйству доля убыточных организаций также меньше, чем в прошлом году и составит 11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этом убыточность коммунальных организаций в первую очередь ведут к сокращению объемов ремонтных работ, выполняемых предприятиями, сокращению аварийных запасов, ускоренному износу основных средств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обираемость платежей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За последние годы собираемость платежей населения республики не снижалась ниже уровня в 97%, по предварительной оценке и в 2011 году уровень собираемости  должен составить  97,8%. </w:t>
        <w:tab/>
      </w:r>
    </w:p>
    <w:p>
      <w:pPr>
        <w:pStyle w:val="Normal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Электронные платежи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В настоящее время в республике активно внедряется  система электронных платежей, предоставление жителям дополнительных возможностей для оплаты жилищно-коммунальных услуг в электронной форме позволяет повысить уровень собираемости платеж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Требования по реализации данных мероприятий определены задачами, которые поставило Правительство Республики Татарстан по переходу на предоставление всех видов государственных и муниципальных услуг в электронном вид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В республике внедрены Интернет-порталы расчетных центров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редназначенные для информационного взаимодействия расчетного центра с населением, управляющими компаниями, поставщиками жилищно-коммунальных услуг и муниципальными органами по сети Интер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При помощи Интернет-портала население может: просматривать и распечатывать счета на оплату; вводить показания приборов учета и информацию о недопоставке услуг и формировать счет на оплату;  подавать претензии на снижение качества и отсутствие услуг; отслеживать поступление своих оплат и начисление социальных выплат; оплатить жилищно-коммунальные услуги через Интернет, с применением системы «</w:t>
      </w:r>
      <w:r>
        <w:rPr>
          <w:sz w:val="24"/>
        </w:rPr>
        <w:t>электронные деньги»</w:t>
      </w:r>
      <w:r>
        <w:rPr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Возможности Интернет-портала позволят в значительной степени повысить доверие населения к работе управляющих компаний, повысить качество обслуживания и как следствие приведут к росту платежей за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апреле текущего года началось внедрение оплаты за жилищно-коммунальные услуги с применением банковских карт. Эта возможность создана ГУП «Центр информационных технологий Республики Татарстан» на Портале государственных услуг, где организована услуга  «заплатить за квартиру».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оля электронных платежей в общем объеме поступлений за жилищно-коммунальные услуги в среднем по республике </w:t>
      </w:r>
      <w:r>
        <w:rPr>
          <w:sz w:val="24"/>
        </w:rPr>
        <w:t>(за период январь-октябрь 2011 года)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уже достигла 7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 xml:space="preserve">Значительные мероприятия за текущий год  проведены в республике в части обеспечения прозрачности движения денежных средств населения за жилищно-коммунальные услуги  и их поступления непосредственно на счета ресурсоснабжающих организаций. Созданы  Единые  расчетные центры с участием в качестве учредителей муниципальных образований, поставщиков жилищно-коммунальных услуг, осуществляющих деятельность на территории соответствующего муниципального образования, с передачей информационных ресурсов, имеющихся у действующих в муниципальном образовании расчетных центров. 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szCs w:val="28"/>
        </w:rPr>
        <w:t>Программа капитального ремонта МКД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Республиканская адресная программа по проведению капитального ремонта многоквартирных домов на 2011 год утверждена Постановлением Кабинета Министров Республики Татарстан от 29.09.2011 № 803 «О внесении изменения в постановление Кабинета Министров Республики Татарстан от 08.02.2011 № 77 «Об утверждении Республиканской адресной программы по проведению капитального ремонта многоквартирных домов на 2011 год».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Общий объем финансирования Программы составляет: 4 323,39 млн. рублей, в том числе: 272,49 млн. р. – средства Фонда содействия реформированию ЖКХ,  1 373,13 млн. р. – средства бюджета Республики Татарстан, 1 074,09 млн. р. – средства местных бюджетов, 1 603,68 млн. р. – средства граждан.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Участниками Программы являются 39 муниципальных районов и 2 городских округа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 xml:space="preserve">В соответствии с Программой отремонтировано:1024 многоквартирных дома, площадью 5,8 млн. кв.м., улучшили жилищные условия 239,8 тыс. жителей. В рамках программы проведен ремонт кровли площадью 487,9 тыс.кв.м; ремонт 480 лифтовых шахт; ремонт  подвальных  помещений площадью 61,6 тыс.кв.м;  утепление и ремонт фасадов в объеме 1 млн. 151,8 тыс. кв. м;  установка 213 общедомовых приборов учета; ремонт внутридомовых  инженерных  сетей в объеме 1 млн. 165,6 тыс. м,   </w:t>
      </w:r>
    </w:p>
    <w:p>
      <w:pPr>
        <w:pStyle w:val="Normal"/>
        <w:tabs>
          <w:tab w:val="clear" w:pos="708"/>
          <w:tab w:val="left" w:pos="7418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 Программе переселения из аварийного жилья</w:t>
        <w:tab/>
      </w:r>
    </w:p>
    <w:p>
      <w:pPr>
        <w:pStyle w:val="Normal"/>
        <w:ind w:firstLine="567"/>
        <w:jc w:val="both"/>
        <w:rPr/>
      </w:pPr>
      <w:r>
        <w:rPr/>
        <w:t>Количество многоквартирных домов  в целом по республике, признанных аварийными до 1 января 2010 г., составляет 1157 ед., расселяемой жилой площадью 319 тыс.кв.м.</w:t>
      </w:r>
    </w:p>
    <w:p>
      <w:pPr>
        <w:pStyle w:val="Normal"/>
        <w:ind w:firstLine="567"/>
        <w:jc w:val="both"/>
        <w:rPr/>
      </w:pPr>
      <w:r>
        <w:rPr/>
        <w:t>В соответствии с постановлениями Кабинета Министров Республики Татарстан от 08.02.2011г. № 76 (в редакции постановления от 08.09.2011 г. № 755) и от 28.10.2011 г. № 893/1 общая стоимость переселения составляет  1 181,32 млн. руб., в том числе: 692,56 млн.руб. – средства Фонда; 410,4 млн.руб. – средства бюджета РТ; 0,93 млн.руб. – средства местного бюджета;  77,43 млн.рублей – дополнительное финансирование за счет средств местного бюджета на превышение площадей.</w:t>
      </w:r>
    </w:p>
    <w:p>
      <w:pPr>
        <w:pStyle w:val="Normal"/>
        <w:ind w:firstLine="567"/>
        <w:jc w:val="both"/>
        <w:rPr/>
      </w:pPr>
      <w:r>
        <w:rPr/>
        <w:t xml:space="preserve">Участниками Программы являются 29 муниципальных районов и 1 городской округ по основной программе и 21 муниципальное образование  по дополнительной программе. В рамках реализации программы расселению подлежат: 3 064 граждан, 1 193 жилых помещения общей жилой площадью 45,4 тыс. кв.м., 214 многоквартирных домов. </w:t>
      </w:r>
    </w:p>
    <w:p>
      <w:pPr>
        <w:pStyle w:val="Style18"/>
        <w:ind w:left="0" w:right="0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 оснащения МКД </w:t>
      </w:r>
      <w:r>
        <w:rPr>
          <w:rFonts w:cs="Calibri"/>
          <w:b/>
          <w:color w:val="000000"/>
          <w:szCs w:val="28"/>
        </w:rPr>
        <w:t>общедомовыми приборов учета</w:t>
      </w:r>
    </w:p>
    <w:p>
      <w:pPr>
        <w:pStyle w:val="Style18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Реализация программы позволила обеспечить 100% оснащение многоквартирных домов общедомовыми приборами учета коммунальных энергоресурсов (за исключением многоквартирных домов, в которых установка приборов учета не предусмотрена положениями части 1 статьи 13 № 261-ФЗ). </w:t>
      </w:r>
    </w:p>
    <w:p>
      <w:pPr>
        <w:pStyle w:val="Style18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Для достижения результатов по переходу на отпуск коммунальных ресурсов потребителям в соответствии с показаниями коллективных (общедомовых) приборов учета необходимо внедрить программный продукт позволяющий автоматическую обработку передаваемых показаний общедомовых и индивидуальных приборов учета, обеспечить анализ расхода ресурсов в разрезе каждого дома, контролировать температурный режим энергоресурсов,  анализировать нештатные ситуа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Казани создан единый диспетчерский пункт сбора данных с приборов учета (2 228 точек сбора, в том числе в 682 бюджетных организациях и в 1546 жилых домов). Данная система по количеству точек сбора не имеет аналогов в городах России за исключением Москвы и Санкт-Петербурга.</w:t>
      </w:r>
    </w:p>
    <w:p>
      <w:pPr>
        <w:pStyle w:val="Style18"/>
        <w:ind w:left="0" w:right="0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ояние коммунального комплекса</w:t>
      </w:r>
    </w:p>
    <w:p>
      <w:pPr>
        <w:pStyle w:val="Style18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 рамках программы "Развитие водопроводно-канализационного хозяйства и систем теплоснабжения в коммунальном комплексе Республики Татарстан на 2009-2015 годы", утвержденной  постановлением Кабинета Министров Республики Татарстан от 31.03.2009 № 194 на реализацию мероприятий коммунального комплекса (водо-газо-теплоснабжение и водоотведение)  направлено 916,3 млн. рублей.  </w:t>
      </w:r>
    </w:p>
    <w:p>
      <w:pPr>
        <w:pStyle w:val="Style18"/>
        <w:ind w:left="0" w:right="0" w:firstLine="567"/>
        <w:rPr/>
      </w:pPr>
      <w:r>
        <w:rPr>
          <w:color w:val="000000"/>
          <w:szCs w:val="28"/>
        </w:rPr>
        <w:t>Проведены работы по повышению водообеспечения населенных пунктов  по завершению строительства очистных сооружений в р.ц. Актаныш, завершению строительства станции обезжелезивания в. г Зеленодольске, строительство водозабора в г. Болгар Спасского муниципального района, водозаборного узла, очистных сооружений канализации с сетями на о. Свияжск, строительство сетей канализации с. Черемшан, строительство газопроводов в населенных пунктах Азнакаевского района, строительство и комплектование сетей газораспределения, систем дымоулавливания и вентиляции по РТ  и другие работы.</w:t>
      </w:r>
    </w:p>
    <w:p>
      <w:pPr>
        <w:pStyle w:val="Style18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роме того, на продолжение работ по повышению водообеспечения выделены дополнительные средства в размере 500 млн. руб. в рамках Программы капитальных вложений Республики Татарстан. В настоящее время ведется подготовка Перечня финансируемых объектов в разрезе муниципальных образований. </w:t>
      </w:r>
    </w:p>
    <w:p>
      <w:pPr>
        <w:pStyle w:val="Style18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>В рамках федеральной целевой программы «Чистая вода» в республике разработана программа «Улучшение водоснабжения и водоотведения населения Республики Татарстан на 2012-2015 годы и перспективу до 2020 года». Общий объем финансирования проекта Программы составляет более 13,0  млрд. рублей.</w:t>
      </w:r>
    </w:p>
    <w:p>
      <w:pPr>
        <w:pStyle w:val="Style18"/>
        <w:ind w:left="0" w:right="0" w:firstLine="567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реализацию Долгосрочной целевой </w:t>
      </w:r>
      <w:hyperlink r:id="rId2">
        <w:r>
          <w:rPr>
            <w:rStyle w:val="InternetLink"/>
            <w:color w:val="000000"/>
            <w:szCs w:val="28"/>
          </w:rPr>
          <w:t>программы</w:t>
        </w:r>
      </w:hyperlink>
      <w:r>
        <w:rPr>
          <w:color w:val="000000"/>
          <w:szCs w:val="28"/>
        </w:rPr>
        <w:t xml:space="preserve"> «Энергосбережение и повышение энергетической эффективности в Республике Татарстан на 2010 - 2015 годы и на перспективу до 2020 года» Министерством энергетики Российской Федерации из федерального бюджета Республике Татарстан выделены средства в размере 457,0381 млн. рублей.</w:t>
      </w:r>
    </w:p>
    <w:p>
      <w:pPr>
        <w:pStyle w:val="Style18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>Распоряжением Кабинета Министров Республики Татарстан от 12.11.2011 №2088-р для осуществления мероприятий по энергосбережению и повышению энергетической эффективности выделено   344 954,1 тыс. рублей.</w:t>
      </w:r>
    </w:p>
    <w:p>
      <w:pPr>
        <w:pStyle w:val="Style18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>По Программе по переходу на поквартирные системы отопления, установке блочно-модульных котельных в городах и районах Республики Татарстан, финансируемых за счет средств республиканского лизингового фонда в 2010 - 2012 годах, утвержденной постановлением Кабинета Министров Республики Татарстан от 21.05.2010 №397, осуществлена установка 5150 двухконтурных котлов и 32 блочно-модульные котельные. Объем финансирования составил более 600 млн. рублей.</w:t>
      </w:r>
    </w:p>
    <w:p>
      <w:pPr>
        <w:pStyle w:val="Style18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>К началу срока реализации Программы реформирования и модернизации жилищно-коммунального комплекса РТ на 2004-2010 годы удельный вес площади жилищного фонда, оборудованной водопроводом, составлял: - 80,1%, канализацией – 73,2 %, отоплением – 91,5 %,  горячим водоснабжением – 66,3 %.</w:t>
      </w:r>
    </w:p>
    <w:p>
      <w:pPr>
        <w:pStyle w:val="Style18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>При постоянном росте благоустройства, удельный вес площади, оборудованной водопроводом, сегодня составляет – 85,7 %, канализацией – 79,6%, отоплением  составил 96,9%,  горячим водоснабжением –72,1%.</w:t>
      </w:r>
    </w:p>
    <w:p>
      <w:pPr>
        <w:pStyle w:val="Style18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ровень износа сетей и оборудования теплоэнергетического хозяйства и водопроводно-канализационного хозяйства держится на уровне 48% и 49% соответственно. </w:t>
      </w:r>
    </w:p>
    <w:p>
      <w:pPr>
        <w:pStyle w:val="Style18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>Утечки и неучтенные расходы воды в суммарном объеме воды, поданной в сеть, составили в целом по Республике Татарстан 16,8%, (на 2004 г. составляли 19,6%) .</w:t>
      </w:r>
    </w:p>
    <w:p>
      <w:pPr>
        <w:pStyle w:val="Style18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>Доля потерь тепловой энергии в суммарном объеме отпуска тепловой энергии составляет 8,7% (в 2007 г. составляла 10,9%).</w:t>
        <w:tab/>
      </w:r>
    </w:p>
    <w:p>
      <w:pPr>
        <w:pStyle w:val="Style18"/>
        <w:ind w:left="0" w:right="0" w:firstLine="567"/>
        <w:rPr/>
      </w:pPr>
      <w:r>
        <w:rPr>
          <w:color w:val="000000"/>
          <w:szCs w:val="28"/>
        </w:rPr>
        <w:t>Введение системы оплаты по приборам учета ведет к рациональному использованию ресурсов,  среднесуточное водопотребление со 160 л на.чел в сутки (на начало 2004 г.) снизилось до 136,2 литров на человека в сутки.</w:t>
      </w:r>
    </w:p>
    <w:p>
      <w:pPr>
        <w:pStyle w:val="Style2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управляющими организац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1170</wp:posOffset>
                </wp:positionH>
                <wp:positionV relativeFrom="paragraph">
                  <wp:posOffset>-31115</wp:posOffset>
                </wp:positionV>
                <wp:extent cx="74803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b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3.4pt;mso-wrap-distance-left:9.05pt;mso-wrap-distance-right:9.05pt;mso-wrap-distance-top:0pt;mso-wrap-distance-bottom:0pt;margin-top:-2.45pt;mso-position-vertical-relative:text;margin-left:4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43634"/>
                        </w:rPr>
                      </w:pPr>
                      <w:r>
                        <w:rPr>
                          <w:b/>
                          <w:color w:val="9436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 xml:space="preserve">В целях обеспечения раскрытия информации согласно постановлению Правительства Российской Федерации от 23.09.2010 № 731 «Об утверждении стандарта раскрытия информации организациями, осуществляющими деятельность в сфере управления многоквартирными домами»  в рамках программы электронный Татарстан создан информационный портал мониторинга объектов жилищного фонда Республики Татарстан, на котором появилась возможность подомового раскрытия информации.  </w:t>
      </w:r>
    </w:p>
    <w:p>
      <w:pPr>
        <w:pStyle w:val="Style19"/>
        <w:ind w:firstLine="567"/>
        <w:jc w:val="both"/>
        <w:rPr/>
      </w:pPr>
      <w:r>
        <w:rPr>
          <w:szCs w:val="28"/>
        </w:rPr>
        <w:t xml:space="preserve">Кроме того по  поручению Президента РТ Агентством по государственному заказу, инвестиционной деятельности и межрегиональным связям Республики Татарстан создан ресурса ЭТИС «Каталог сделок организаций в сфере управления ЖКХ РТ». По состоянию на 15.12.2011 г. получено web кабинетов на 115179  (93%) многоквартирных домов, публикуют подомовые расходы в ресурсе ЭТИС «Каталог сделок организаций в сфере ЖКХ Республики Татарстан по 13919  МКД, что составляет 85 % от общего количества домов. </w:t>
      </w:r>
    </w:p>
    <w:p>
      <w:pPr>
        <w:pStyle w:val="Style19"/>
        <w:ind w:firstLine="567"/>
        <w:jc w:val="both"/>
        <w:rPr/>
      </w:pPr>
      <w:r>
        <w:rPr>
          <w:b/>
          <w:szCs w:val="28"/>
        </w:rPr>
        <w:t>Подготовка кадров. Повышение квалификации в сфере ЖКХ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 xml:space="preserve">В республике подготовлен перечень программ дополнительного профессионального образования по подготовке и повышению квалификации работников управляющих компаний и ТСЖ предоставляемых образовательными учреждениями Республики Татарстан в рамках краткосрочных курсов повышения квалификации и переподготовки.  </w:t>
      </w:r>
    </w:p>
    <w:p>
      <w:pPr>
        <w:pStyle w:val="Style19"/>
        <w:ind w:firstLine="567"/>
        <w:jc w:val="both"/>
        <w:rPr/>
      </w:pPr>
      <w:r>
        <w:rPr>
          <w:szCs w:val="28"/>
        </w:rPr>
        <w:t>Кроме того 69 учреждений профессионального образования проводят обучение по программам профессиональной подготовки, переподготовки и повышения квалификации по рабочим профессиям.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Негосударственным образовательным учреждением дополнительного профессионального образования «РИТЦ-ПрофСтандарт» разработан и реализуется план график проведения обучения на 2011 г. по программам повышения квалификации «Основы управления многоквартирными домами», «Ценообразование и сметное нормирование», «Эксплуатация зданий и сооружений». По указанным программам прошли обучение 669 работников организаций строительной отрасли и жилищно-коммунального хозяйства из них 411 работников сферы ЖКХ.</w:t>
      </w:r>
    </w:p>
    <w:p>
      <w:pPr>
        <w:pStyle w:val="Style19"/>
        <w:ind w:firstLine="567"/>
        <w:jc w:val="both"/>
        <w:rPr/>
      </w:pPr>
      <w:r>
        <w:rPr>
          <w:szCs w:val="28"/>
        </w:rPr>
        <w:t xml:space="preserve">На базе Института непрерывного образования НОУ ВПО «Академия Управления «ТИСБИ» на курсах повышения квалификации прошли обучение 90 работников жилищно-коммунального хозяйства, из них 60 председателей ТСЖ и 30 бухгалтеров ТСЖ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Федеральные показатели оценки эффективности деятельности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сегодняшний день подведены итоги общефедерального рейтинга среди субъектов Российской Федерации за 2010 год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 его результатам наша республика вновь заняла 1 место в сфере жилищного строительства и ЖКХ.  Также критерием эффективности проводимых  мероприятий является значительный рост показателя  удовлетворенности населением жилищно-коммунальными услугами. Так, по данным социологического исследования, проведенного ФСО России в ноябре 2010 года, оценка населением качеством оказания жилищно-коммунальных услуг составила 35,3% против 22,8% в 2009 году.  </w:t>
      </w:r>
    </w:p>
    <w:p>
      <w:pPr>
        <w:pStyle w:val="Style18"/>
        <w:ind w:left="0" w:right="0" w:firstLine="567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Цитата"/>
    <w:basedOn w:val="Normal"/>
    <w:qFormat/>
    <w:pPr>
      <w:ind w:left="-709" w:right="-766" w:firstLine="709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3;n=56852;fld=134;dst=1000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04:00Z</dcterms:created>
  <dc:creator>Киреева</dc:creator>
  <dc:description/>
  <dc:language>en-US</dc:language>
  <cp:lastModifiedBy>Шайдуллина Н.</cp:lastModifiedBy>
  <cp:lastPrinted>2011-12-21T02:18:00Z</cp:lastPrinted>
  <dcterms:modified xsi:type="dcterms:W3CDTF">2011-12-21T09:08:00Z</dcterms:modified>
  <cp:revision>3</cp:revision>
  <dc:subject/>
  <dc:title/>
</cp:coreProperties>
</file>