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b/>
          <w:b/>
        </w:rPr>
      </w:pPr>
      <w:r>
        <w:rPr>
          <w:b/>
        </w:rPr>
        <w:t xml:space="preserve">Совещание в режиме видеоконференции по вопросам строительства и ввода жилья, обеспечения жильем ветеранов ВОВ, реализации Республиканской адресной программы по переселению граждан из аварийного жилищного фонда на 2011 год </w:t>
      </w:r>
    </w:p>
    <w:p>
      <w:pPr>
        <w:pStyle w:val="Normal"/>
        <w:ind w:firstLine="180"/>
        <w:rPr/>
      </w:pPr>
      <w:r>
        <w:rPr>
          <w:b/>
        </w:rPr>
        <w:t xml:space="preserve">КМ РТ 3 этаж                                                 </w:t>
        <w:tab/>
        <w:t xml:space="preserve"> </w:t>
        <w:tab/>
        <w:t xml:space="preserve">                16 декабря 2011 года</w:t>
      </w:r>
    </w:p>
    <w:p>
      <w:pPr>
        <w:pStyle w:val="Normal"/>
        <w:ind w:firstLine="680"/>
        <w:jc w:val="both"/>
        <w:rPr/>
      </w:pPr>
      <w:r>
        <w:rPr/>
        <w:t>Достигнутые Республикой Татарстан результаты по реализации жилищной программы 2011 года отмечены Министерством регионального развития Российской Федерации. Президенту Республики Татарстан вручена грамота за достигнутые высокие показатели по вводу жилья среди субъектов Российской Федерации в 2011 году.</w:t>
      </w:r>
    </w:p>
    <w:p>
      <w:pPr>
        <w:pStyle w:val="Normal"/>
        <w:ind w:firstLine="680"/>
        <w:jc w:val="both"/>
        <w:rPr/>
      </w:pPr>
      <w:r>
        <w:rPr/>
        <w:t>По состоянию на 15 декабря 2011 года в Республике Татарстан введено 2 млн. 208 тыс. 600 кв. метров жилья или 92% годового задания. За последние две недели введено 201 тыс кв. метров.На сегодняшний день 36 муниципальных образований выполнили годовой план ввода жилья: (Агрызский, Аксубаевский, Актанышский, Алексеевский, Алькеевский, Альметьевский, Апастовский, Арский, Атнинский, Балтасинский, Бугульминский, Буинский, Верхне-Услонский, Высокогорский, Елабужский, Заинский, Кайбицкий, Кукморский, Лаишевский, Лениногорский, Мамадышский, Менделеевский, Мензелинский, Муслюмовский, Новошешминский, Нурлатский, Пестречинский, Рыбно-Слободский, Сабинский, Сармановский, Спасский, Тетюшский, Тукаевский, Тюлячинский, Черемшанский, Ютазинский).</w:t>
      </w:r>
    </w:p>
    <w:p>
      <w:pPr>
        <w:pStyle w:val="Normal"/>
        <w:ind w:firstLine="680"/>
        <w:jc w:val="both"/>
        <w:rPr/>
      </w:pPr>
      <w:r>
        <w:rPr/>
        <w:t>Для выполнения годового задания за оставшийся период необходимо сдать в эксплуатацию 181,4 тыс. кв. метров, в том числе: по программе социальной ипотеки 61,7 тыс. кв.м., по программе строительства многоквартирного инвестиционного жилья 21,5 тыс. кв. метров; по программе малоэтажного строительства 98,2 тыс. кв. метров.</w:t>
      </w:r>
    </w:p>
    <w:p>
      <w:pPr>
        <w:pStyle w:val="Normal"/>
        <w:ind w:firstLine="680"/>
        <w:jc w:val="both"/>
        <w:rPr/>
      </w:pPr>
      <w:r>
        <w:rPr/>
        <w:t xml:space="preserve">Всего по программе ГЖФ сдан в эксплуатацию 551 жилой дом общей площадью 538,7 тыс. кв. метров на 9 тыс. 73 квартиры, в том числе по программе социальной ипотеки из 172 домов введено в эксплуатацию 156 домов на 8 тыс. 678 квартир общей площадью 496,1 тыс. кв. метров,  по программе АПК введены в эксплуатацию 395 индивидуальных домов общей площадью 42 тыс.600 кв. метров. </w:t>
      </w:r>
    </w:p>
    <w:p>
      <w:pPr>
        <w:pStyle w:val="Normal"/>
        <w:ind w:firstLine="680"/>
        <w:jc w:val="both"/>
        <w:rPr/>
      </w:pPr>
      <w:r>
        <w:rPr/>
      </w:r>
    </w:p>
    <w:p>
      <w:pPr>
        <w:pStyle w:val="Normal"/>
        <w:ind w:firstLine="680"/>
        <w:jc w:val="both"/>
        <w:rPr>
          <w:b/>
          <w:b/>
        </w:rPr>
      </w:pPr>
      <w:r>
        <w:rPr>
          <w:b/>
        </w:rPr>
        <w:t>По программе улучшения жилищных условий ветеранов ВОВ</w:t>
      </w:r>
    </w:p>
    <w:p>
      <w:pPr>
        <w:pStyle w:val="Normal"/>
        <w:ind w:firstLine="709"/>
        <w:jc w:val="both"/>
        <w:rPr>
          <w:lang w:val="en-US" w:eastAsia="en-US"/>
        </w:rPr>
      </w:pPr>
      <w:r>
        <w:rPr>
          <w:lang w:val="en-US" w:eastAsia="en-US"/>
        </w:rPr>
        <w:t xml:space="preserve">На 15 декабря 2011 года из 852 ветеранов, получивших субсидии по второму траншу (803,6 млн. рублей, в июне), заселено 825 ветеранов. Ожидают предоставление жилья 27 ветеранов в 4-х муниципальных образованиях, которые будут заселены до конца декабря 2011 года. </w:t>
      </w:r>
    </w:p>
    <w:p>
      <w:pPr>
        <w:pStyle w:val="Normal"/>
        <w:ind w:firstLine="709"/>
        <w:jc w:val="both"/>
        <w:rPr/>
      </w:pPr>
      <w:r>
        <w:rPr/>
        <w:t>Министерством совместно с муниципальными образованиями, ГЖФ, ГИСУ сформирована программа жилищного строительства для 1 тыс. 168 ветеранов, получивших средства по федеральному траншу ноября. Всего 645 ветеранов приобретают жилье в строящемся жилье, в том числе : 120 квартир на первичном рынке (коммерческое жилье);  284 квартиры по программе ГЖФ; 241 квартира по программе ГИСУ. 525 ветеранов приобрели квартиры на вторичном рынке.</w:t>
      </w:r>
    </w:p>
    <w:p>
      <w:pPr>
        <w:pStyle w:val="Normal"/>
        <w:ind w:firstLine="567"/>
        <w:rPr>
          <w:b/>
          <w:b/>
        </w:rPr>
      </w:pPr>
      <w:r>
        <w:rPr>
          <w:b/>
        </w:rPr>
      </w:r>
    </w:p>
    <w:p>
      <w:pPr>
        <w:pStyle w:val="Normal"/>
        <w:ind w:firstLine="567"/>
        <w:rPr/>
      </w:pPr>
      <w:r>
        <w:rPr>
          <w:b/>
        </w:rPr>
        <w:t>Программа жилищного строительства  Республики Татарстан на 2012 год</w:t>
      </w:r>
    </w:p>
    <w:p>
      <w:pPr>
        <w:pStyle w:val="Normal"/>
        <w:spacing w:before="0" w:after="0"/>
        <w:ind w:firstLine="709"/>
        <w:contextualSpacing/>
        <w:jc w:val="both"/>
        <w:rPr/>
      </w:pPr>
      <w:r>
        <w:rPr/>
        <w:t>Программа жилищного строительства Республики Татарстан на 2012 год сформирована в объеме 2 млн. 480 тыс. кв. м (на 110 тыс. кв. м больше, чем в 2011 году), в том числе: программа социальной ипотеки – 503,9 тыс.кв.м - 20%; многоквартирное инвестиционное жилье – 1 041,8 тыс.кв.м - 42%; малоэтажное строительство (в т.ч. ИЖС) –    934,3 тыс.кв.м - 38%.</w:t>
      </w:r>
    </w:p>
    <w:p>
      <w:pPr>
        <w:pStyle w:val="Normal"/>
        <w:ind w:firstLine="709"/>
        <w:jc w:val="both"/>
        <w:rPr/>
      </w:pPr>
      <w:r>
        <w:rPr/>
        <w:t>При расчете плановых показателей по объему ввода жилья в разрезе  муниципальных образований Республики Татарстан использован принцип равных возможностей, который учитывает объективные (обеспеченность жильем, «востребованность» территории, реализация госпрограмм), и субъективные (ранее установленные объемы ввода жилья для муниципального образования) показатели.</w:t>
      </w:r>
    </w:p>
    <w:p>
      <w:pPr>
        <w:pStyle w:val="Normal"/>
        <w:spacing w:before="0" w:after="0"/>
        <w:contextualSpacing/>
        <w:jc w:val="both"/>
        <w:rPr/>
      </w:pPr>
      <w:r>
        <w:rPr/>
        <w:t xml:space="preserve">Заделом на  2012 года  переходит 1 млн. 228 тыс. кв. метров, в том числе: по программе социальной ипотеки 309,0 тыс.кв.м; многоквартирное жилищное строительство – 484,0 тыс.кв.м; малоэтажное жилищное строительство – 435,0 тыс.кв.м. </w:t>
      </w:r>
    </w:p>
    <w:p>
      <w:pPr>
        <w:pStyle w:val="Normal"/>
        <w:ind w:firstLine="680"/>
        <w:jc w:val="both"/>
        <w:rPr>
          <w:b/>
          <w:b/>
        </w:rPr>
      </w:pPr>
      <w:r>
        <w:rPr>
          <w:b/>
        </w:rPr>
      </w:r>
    </w:p>
    <w:p>
      <w:pPr>
        <w:pStyle w:val="Normal"/>
        <w:ind w:firstLine="680"/>
        <w:jc w:val="both"/>
        <w:rPr>
          <w:b/>
          <w:b/>
        </w:rPr>
      </w:pPr>
      <w:r>
        <w:rPr>
          <w:b/>
        </w:rPr>
        <w:t>Реализация Республиканской адресной программы по  переселению граждан из аварийного жилищного фонда на 2011 год</w:t>
      </w:r>
    </w:p>
    <w:p>
      <w:pPr>
        <w:pStyle w:val="Normal"/>
        <w:ind w:firstLine="708"/>
        <w:jc w:val="both"/>
        <w:rPr/>
      </w:pPr>
      <w:r>
        <w:rPr/>
        <w:t>Всего в рамках основной и дополнительной программ переселения граждан до конца 2011 года планируется переселить 3 тыс. 64 человека, проживающих в 1 тыс. 191 квартире 214 многоквартирных домов, расселяемая площадь которых составляет 46,53 тыс.кв.м.</w:t>
      </w:r>
    </w:p>
    <w:p>
      <w:pPr>
        <w:pStyle w:val="Normal"/>
        <w:shd w:fill="FFFFFF" w:val="clear"/>
        <w:ind w:firstLine="709"/>
        <w:jc w:val="both"/>
        <w:rPr/>
      </w:pPr>
      <w:r>
        <w:rPr>
          <w:color w:val="000000"/>
        </w:rPr>
        <w:t xml:space="preserve">Решением Правления Фонда содействия реформированию жилищно-коммунального хозяйства, Протокол № 298 от 14 декабря 2011г., утверждена заявка Республики Татарстан на предоставление финансовой поддержки за счет средств Фонда по дополнительной программе переселения граждан. </w:t>
      </w:r>
    </w:p>
    <w:p>
      <w:pPr>
        <w:pStyle w:val="Normal"/>
        <w:ind w:firstLine="709"/>
        <w:jc w:val="both"/>
        <w:rPr/>
      </w:pPr>
      <w:r>
        <w:rPr/>
        <w:t>По состоянию на 01 января 2010 г. по данным статистики в республике были признаны в установленном порядке аварийными 1 тыс. 157 многоквартирных домов площадью 319 тыс. кв.м. Решением Правления Фонда № 295 от 30.11.2011 г. для Республики Татарстан на переселение граждан в 2012 году утвержден лимит в размере 277,2 млн. рублей.</w:t>
      </w:r>
    </w:p>
    <w:p>
      <w:pPr>
        <w:pStyle w:val="Normal"/>
        <w:ind w:firstLine="709"/>
        <w:jc w:val="both"/>
        <w:rPr/>
      </w:pPr>
      <w:r>
        <w:rPr/>
        <w:t>Лимиты финансирования программы переселения граждан 2012 года до муниципальных образований будут доведены 22 декабря 2012 года.</w:t>
      </w:r>
    </w:p>
    <w:sectPr>
      <w:footerReference w:type="default" r:id="rId2"/>
      <w:type w:val="nextPage"/>
      <w:pgSz w:w="11906" w:h="16838"/>
      <w:pgMar w:left="1134"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PageNumber">
    <w:name w:val="Page Number"/>
    <w:basedOn w:val="Style14"/>
    <w:rPr/>
  </w:style>
  <w:style w:type="character" w:styleId="StrongEmphasis">
    <w:name w:val="Strong"/>
    <w:qFormat/>
    <w:rPr>
      <w:rFonts w:cs="Times New Roman"/>
      <w:b/>
      <w:bCs/>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Emphasis">
    <w:name w:val="Emphasis"/>
    <w:qFormat/>
    <w:rPr>
      <w:i/>
      <w:iCs/>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8">
    <w:name w:val="Основной текст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Dirtyclipboard">
    <w:name w:val="dirty-clipboa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val="false"/>
      <w:bidi w:val="0"/>
      <w:spacing w:lineRule="auto" w:line="338"/>
      <w:ind w:firstLine="680"/>
    </w:pPr>
    <w:rPr>
      <w:rFonts w:ascii="Times New Roman" w:hAnsi="Times New Roman" w:eastAsia="Times New Roman" w:cs="Times New Roman"/>
      <w:color w:val="auto"/>
      <w:sz w:val="20"/>
      <w:szCs w:val="20"/>
      <w:lang w:val="ru-RU"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с отступом 2"/>
    <w:basedOn w:val="Normal"/>
    <w:qFormat/>
    <w:pPr>
      <w:spacing w:lineRule="auto" w:line="360"/>
      <w:ind w:firstLine="680"/>
      <w:jc w:val="both"/>
    </w:pPr>
    <w:rPr>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5:17:00Z</dcterms:created>
  <dc:creator>Киреева</dc:creator>
  <dc:description/>
  <dc:language>en-US</dc:language>
  <cp:lastModifiedBy>Зайнуллина</cp:lastModifiedBy>
  <cp:lastPrinted>2011-12-16T08:35:00Z</cp:lastPrinted>
  <dcterms:modified xsi:type="dcterms:W3CDTF">2011-12-16T05:17:00Z</dcterms:modified>
  <cp:revision>2</cp:revision>
  <dc:subject/>
  <dc:title/>
</cp:coreProperties>
</file>