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 xml:space="preserve">4 - 6 декабря 2007 года на «Казанской ярмарке» состоятся VIII Международный симпозиум «Энергоресурсоэффективность и энергосбережение», заседание Правительства РТ «О реализации Республиканской целевой Программы «Энергоресурсоэффективность в Республике Татарстан на 2006-2010 годы» IX Международная выставка «Энергетика. Ресурсосбережение – 2007». 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Основными организаторами симпозиума являются Кабинет Министров РТ, Министерство промышленности и торговли РТ, Центр энергосберегающих технологий РТ при Кабинете Министров РТ, ОАО «Татэнерго», ОАО «Татнефть», ОАО «Казанская ярмарка»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Цель Симпозиума – содействие обмену научно-технологическими достижениями фундаментальной и прикладной науки и практическими результатами по переходу экономики регионов на  энергоресурсосберегающий путь развития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 xml:space="preserve">Темами обсуждения на сессиях, конференциях и  «круглых столах» Симпозиума станут вопросы реализации энергетической стратегии России, внедрения новых источников энергии и энергоэффективных научных разработок, снижения энерго- и ресурсоемкости производств, использования и развития нетрадиционных и возобновляемых источников энергии, а также вопросы эффективных способов защиты окружающей среды. 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Программа мероприятий: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4 декабря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Павильон №5</w:t>
      </w:r>
    </w:p>
    <w:p>
      <w:pPr>
        <w:pStyle w:val="Normal"/>
        <w:ind w:left="426" w:right="425" w:hanging="0"/>
        <w:rPr/>
      </w:pPr>
      <w:r>
        <w:rPr>
          <w:sz w:val="28"/>
          <w:szCs w:val="28"/>
        </w:rPr>
        <w:t>9.00–9.30 - Официальное открытие IX Международной выставки «Энергетика. Ресурсосбережение-2007» и  VIII Международного симпозиума  «Энергоресурсоэффективность и энергосбережение»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Бизнес-центр, конференц-зал 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10.00–13.00 - Заседание Правительства Республики Татарстан «О реализации Республиканской целевой Программы «Энергоресурсоэффективность в Республике Татарстан на 2006-2010 годы»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Официальное подведение итогов республиканского смотра-конкурса «Ресурсоэффективность. Энергосбережение» (среди предприятий и организаций Республики Татарстан) и конкурса среди средств массовой информации по пропаганде выполнения Республиканской целевой программы. Награждение победителей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Главный павильон,  зал приемов и презентаций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13.00-17.30 - Конференция «Возобновляемые источники энергии»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5 декабря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Бизнес-центр, конференц-зал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9.00-18.00 - Заседания научно-технологических сессий симпозиума («Мировая энергетика: тенденции и прогнозы развития»,  «Энергобезопасность, ресурсо-энергоаудит», «Экологические аспекты ресурсоэффективности и энергосбережения», «Наука и устойчивое энергетическое развитие», «Энергосбережение для муниципалитетов и ЖКХ»)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Главный павильон,  зал приемов и презентаций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10.00-14.30 - Международная конференция «Инвестиции и энергоэффективность. Региональный аспект»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6 декабря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10.00-15.00 – Заключительный день работы Международного симпозиума и выставки. Подведение итогов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  <w:t>12.00  Вручение дипломов по итогам работы выставки и конкурса «Энергоэффективное оборудование и технологии» (для участников выставки).</w:t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1-29T13:38:00Z</cp:lastPrinted>
  <dcterms:modified xsi:type="dcterms:W3CDTF">2007-12-03T09:51:00Z</dcterms:modified>
  <cp:revision>467</cp:revision>
  <dc:subject/>
  <dc:title>Пресс-служба Кабинета Министров Республики Татарстан</dc:title>
</cp:coreProperties>
</file>