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720" w:right="535" w:firstLine="360"/>
        <w:jc w:val="center"/>
        <w:rPr>
          <w:rFonts w:ascii="Arial" w:hAnsi="Arial" w:cs="Arial"/>
          <w:b/>
          <w:b/>
          <w:sz w:val="28"/>
          <w:szCs w:val="28"/>
        </w:rPr>
      </w:pPr>
      <w:r>
        <w:rPr>
          <w:rFonts w:cs="Arial" w:ascii="Arial" w:hAnsi="Arial"/>
          <w:b/>
          <w:sz w:val="28"/>
          <w:szCs w:val="28"/>
        </w:rPr>
        <w:t xml:space="preserve">ОТДЕЛ ПО ВЗАИМОДЕЙСТВИЮ С ОБЩЕСТВЕННОСТЬЮ </w:t>
      </w:r>
    </w:p>
    <w:p>
      <w:pPr>
        <w:pStyle w:val="Normal"/>
        <w:pBdr>
          <w:bottom w:val="single" w:sz="6" w:space="1" w:color="000000"/>
        </w:pBdr>
        <w:ind w:left="-720" w:right="535" w:firstLine="360"/>
        <w:jc w:val="center"/>
        <w:rPr>
          <w:rFonts w:ascii="Arial" w:hAnsi="Arial" w:cs="Arial"/>
          <w:b/>
          <w:b/>
          <w:sz w:val="28"/>
          <w:szCs w:val="28"/>
        </w:rPr>
      </w:pPr>
      <w:r>
        <w:rPr>
          <w:rFonts w:cs="Arial" w:ascii="Arial" w:hAnsi="Arial"/>
          <w:b/>
          <w:sz w:val="28"/>
          <w:szCs w:val="28"/>
        </w:rPr>
        <w:t xml:space="preserve">И СРЕДСТВАМИ МАССОВОЙ ИНФОРМАЦИИ </w:t>
      </w:r>
    </w:p>
    <w:p>
      <w:pPr>
        <w:pStyle w:val="Normal"/>
        <w:pBdr>
          <w:bottom w:val="single" w:sz="6" w:space="1" w:color="000000"/>
        </w:pBdr>
        <w:ind w:left="-720" w:right="535" w:firstLine="360"/>
        <w:jc w:val="center"/>
        <w:rPr/>
      </w:pPr>
      <w:r>
        <w:rPr>
          <w:rFonts w:cs="Arial" w:ascii="Arial" w:hAnsi="Arial"/>
          <w:b/>
          <w:sz w:val="28"/>
          <w:szCs w:val="28"/>
        </w:rPr>
        <w:t xml:space="preserve">АППАРАТА ГОСУДАРСТВЕННОГО СОВЕТА </w:t>
        <w:br/>
        <w:t>РЕСПУБЛИКИ ТАТАРСТАН</w:t>
      </w:r>
    </w:p>
    <w:p>
      <w:pPr>
        <w:pStyle w:val="1"/>
        <w:spacing w:before="120" w:after="0"/>
        <w:ind w:left="-720" w:right="535" w:firstLine="360"/>
        <w:rPr>
          <w:rFonts w:ascii="Arial" w:hAnsi="Arial" w:cs="Arial"/>
          <w:b w:val="false"/>
          <w:b w:val="false"/>
          <w:szCs w:val="28"/>
        </w:rPr>
      </w:pPr>
      <w:r>
        <w:rPr>
          <w:rFonts w:cs="Arial" w:ascii="Arial" w:hAnsi="Arial"/>
          <w:szCs w:val="28"/>
        </w:rPr>
        <w:t>Тел. 267-64-90, 267-64-91, 267-64-92, 267-64-93, факс 292-85-98</w:t>
      </w:r>
    </w:p>
    <w:p>
      <w:pPr>
        <w:pStyle w:val="Normal"/>
        <w:ind w:left="-720" w:right="535" w:firstLine="360"/>
        <w:jc w:val="center"/>
        <w:rPr>
          <w:rFonts w:ascii="Arial" w:hAnsi="Arial" w:cs="Arial"/>
          <w:sz w:val="28"/>
          <w:szCs w:val="28"/>
          <w:lang w:val="en-US"/>
        </w:rPr>
      </w:pPr>
      <w:r>
        <w:rPr>
          <w:rFonts w:cs="Arial" w:ascii="Arial" w:hAnsi="Arial"/>
          <w:sz w:val="28"/>
          <w:szCs w:val="28"/>
          <w:lang w:val="en-US"/>
        </w:rPr>
        <w:t xml:space="preserve">e-mail : </w:t>
      </w:r>
      <w:hyperlink r:id="rId2">
        <w:r>
          <w:rPr>
            <w:rStyle w:val="InternetLink"/>
            <w:rFonts w:cs="Arial" w:ascii="Arial" w:hAnsi="Arial"/>
            <w:sz w:val="28"/>
            <w:szCs w:val="28"/>
            <w:lang w:val="en-US"/>
          </w:rPr>
          <w:t>makueva@gossov.tatarstan.ru</w:t>
        </w:r>
      </w:hyperlink>
      <w:r>
        <w:rPr>
          <w:rFonts w:cs="Arial" w:ascii="Arial" w:hAnsi="Arial"/>
          <w:sz w:val="28"/>
          <w:szCs w:val="28"/>
          <w:lang w:val="en-US"/>
        </w:rPr>
        <w:t xml:space="preserve">, </w:t>
      </w:r>
      <w:hyperlink r:id="rId3">
        <w:r>
          <w:rPr>
            <w:rStyle w:val="InternetLink"/>
            <w:rFonts w:cs="Arial" w:ascii="Arial" w:hAnsi="Arial"/>
            <w:sz w:val="28"/>
            <w:szCs w:val="28"/>
            <w:lang w:val="en-US"/>
          </w:rPr>
          <w:t>pressa@gossov.tatarstan.ru</w:t>
        </w:r>
      </w:hyperlink>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b/>
          <w:b/>
          <w:sz w:val="28"/>
          <w:szCs w:val="28"/>
        </w:rPr>
      </w:pPr>
      <w:r>
        <w:rPr>
          <w:b/>
          <w:sz w:val="28"/>
          <w:szCs w:val="28"/>
        </w:rPr>
        <w:t xml:space="preserve">К концу реализации программы повышения деловой активности сельчан в Татарстане будет работать около тысячи частных подворий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Сегодня Председатель Государственного Совета Фарид Мухаметшин посетил Пестречинский муниципальный район с рабочим визитом. Основная цель поездки – осмотр семейных ферм и частных подворий, а также – участие в зональном семинаре-совещании по вопросам повышения деловой активности сельского населения и развития малых форм хозяйствования.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Сначала глава республиканского парламента осмотрел семейную ферму в деревне Большие Бутырки. Молодая супружеская пара – Алмаз и Файруза Фасхутдиновы организовали ферму два года назад, участвуя в государственных программах Минсельхозпрода Татарстана. Сначала занимались свиноводством, с этого года – крупным рогатым скотом. Сейчас у них 35 голов коров, в ближайшее время планируют закупить еще 15. С сельским трудом оба знакомы не понаслышке. Алмаз, выпускник Казанского аграрного университета, лет десять помогал отцу на его подсобном хозяйстве. Файруза закончила Ветеринарный институт, поэтому дополнительных специалистов в их маленькой семейной ферме не требуется. Окупить вложенные затраты – чуть более 8 млн. рублей – планируют через 2 – 3 год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Затем Фарид Мухаметшин осмотрел Птицеводческий комплекс «Ак Барс». В декабре этого года здесь вводится 4 новых корпуса для разведения птицы, в следующем году – еще 10. Строится современный инкубатор. В итоге два предприятия Ак Барс холдинга – «Ак Барс – Пестрецы» и Птицеводческий комплекс «Ак Барс» - к 2013 году планируют выйти на объемы производства 53,3 тыс. тонн мяса птицы в год.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Пожалуй, самым приятным и волнующим пунктом насыщенной программы рабочей поездки Председателя Государственного Совета стало вручение ключей ветеранам Великой Отечественной войны от квартир в двух вновь построенных трехэтажных домах. «Событие это долгожданное и приятное, пусть в вашем доме всегда царит счастье», - поздравил новоселов Фарид Мухаметшин. Глава парламента осмотрел сданные объекты и зашел в гости в квартиру Марфуги Файзрахмановой, вдовы ветерана войны, всю жизнь проработавшей в родном колхозе им. Вахитова.  Всего в районе 157 ветеранов улучшили жилищные условия, сегодня ключи вручили еще 29-т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Итоги поездки по малым фермам Пестречинского района были подведены на зональном семинаре – совещании по вопросам развития частных подворий и повышения деловой активности сельчан, которые в республике стали традиционными и проводятся вот уже три года. Сегодня в Пестрецах собрались руководители профильных структур Правительства республики, Минсельхозпрода Татарстана во главе с министром Маратом Ахметовым, представители муниципалитетов и председатели РайПО из 17 муниципальных районов Пестречинского «куст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Сегодня мы подводим своеобразные итоги нашей работы, - отметил Вице-премьер республики, министр сельского хозяйства и продовольствия республики Марат Ахметов, - несколько лет назад мы решили развивать семейные фермы и частные подворья. Однако одно дело – наше желание, другое – найти поддержку на местах. Сельский труд тяжел, хотя при применении современных технологий картина меняется. Это уже труд «на удовольствие». Так оно и должно быть. Одно могу сказать точно – государственная поддержка частных подворий себя оправдывает в полной мере. В ближайшие годы число частных подворий доведем до 1 тысяч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Марат Ахметов также особо подчеркнул, что поддержка села – это задача социально-политическая. Сегодня в сельской местности проживает почти 1 млн. человек - каждый четвертый (!) житель республики. 318 тысяч ЛПХ и 12 тысяч КФХ производят почти половину всей республиканской сельхозпродукции. Кроме того, село – это наши традиции, культура, язык, наша история. «Сейчас мы наблюдаем изменение уклада сельского жителя, - посетовал Марат Ахметов, - некоторые люди считают нецелесообразным содержать скот, ведь все можно купить в магазине. Сельчане занимаются «шабашкой», что и говорить, есть и случаи тунеядства, социального иждивенчества. Нам важно изменить деловой и моральный климат на сел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ельское хозяйство Татарстана восстанавливается после тяжелейшей прошлогодней засухи, - проинформировал собравшихся министр сельского хозяйства и продовольствия республики, - этот год выдался в целом благоприятным: собран неплохой урожай зерновых (более 5 млн. тонн), овощей, картофеля, сахарной свеклы и других культур. Динамично развивается животноводство. Оно обеспечено двухгодовалым запасом кормов. Однако сельскохозяйственные предприятия по-прежнему несут большие убытки. Такова специфика отрасли. Самой большой проблемой в развитии частных подворий является реализация излишков продукц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редседатель Государственного Совета Фарид Мухаметшин, подводя итоги совещания, подчеркнул, что работу по развитию частных подворий руководство республики намерено продолжить через руководителей поселений. «Заниматься нужно с населением, организовывать, поддержать инициативы, здесь ваша налоговая база и отношение к вам жителей», - настроил на работу глав муниципалитетов Фарид Мухаметшин. Кроме того, он напомнил, что на последнем съезде муниципальных образований Президент Татарстана Рустам Минниханов поставил задачу, чтобы условия жизни на селе были не хуже, чем в городе. Строятся дороги, ремонтируются школы, открываются детские сады.  Президент Татарстана пообещал, что в течение полугода все главы поселений будут обеспечены ноутбуками. «Раз вам такая поддержка, такие полномочия, то и спрос будет соответствующий, - резюмировал Фарид Мухаметшин, - активность ваша должна адекватно возраст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В работе семинара-совещания приняли участие также председатель Комитета Государственного Совета по экологии, природопользованию и аграрным вопросам Валерий Васильев, глава Пестречинского муниципального района Шайхулла Насыбуллин. Завершилась рабочая поездка Председателя Государственного Совета встречей с районным активом. </w:t>
      </w:r>
    </w:p>
    <w:p>
      <w:pPr>
        <w:pStyle w:val="Normal"/>
        <w:shd w:fill="FFFFFF" w:val="clear"/>
        <w:autoSpaceDE w:val="false"/>
        <w:jc w:val="both"/>
        <w:rPr>
          <w:sz w:val="28"/>
          <w:szCs w:val="28"/>
        </w:rPr>
      </w:pPr>
      <w:r>
        <w:rPr>
          <w:sz w:val="28"/>
          <w:szCs w:val="28"/>
        </w:rPr>
      </w:r>
    </w:p>
    <w:p>
      <w:pPr>
        <w:pStyle w:val="Normal"/>
        <w:shd w:fill="FFFFFF" w:val="clear"/>
        <w:autoSpaceDE w:val="false"/>
        <w:jc w:val="both"/>
        <w:rPr>
          <w:i/>
          <w:i/>
          <w:sz w:val="28"/>
          <w:szCs w:val="28"/>
        </w:rPr>
      </w:pPr>
      <w:r>
        <w:rPr>
          <w:i/>
          <w:sz w:val="28"/>
          <w:szCs w:val="28"/>
        </w:rPr>
        <w:t>Ольга Благодарова, отдел по взаимодействию с общественностью и СМИ,</w:t>
      </w:r>
    </w:p>
    <w:p>
      <w:pPr>
        <w:pStyle w:val="Normal"/>
        <w:shd w:fill="FFFFFF" w:val="clear"/>
        <w:autoSpaceDE w:val="false"/>
        <w:jc w:val="both"/>
        <w:rPr>
          <w:i/>
          <w:i/>
          <w:sz w:val="28"/>
          <w:szCs w:val="28"/>
        </w:rPr>
      </w:pPr>
      <w:r>
        <w:rPr>
          <w:i/>
          <w:sz w:val="28"/>
          <w:szCs w:val="28"/>
        </w:rPr>
        <w:t>Фото Ильдара Мухаметзянова</w:t>
      </w:r>
    </w:p>
    <w:p>
      <w:pPr>
        <w:pStyle w:val="Normal"/>
        <w:shd w:fill="FFFFFF" w:val="clear"/>
        <w:autoSpaceDE w:val="false"/>
        <w:ind w:left="4500" w:hanging="0"/>
        <w:rPr>
          <w:i/>
          <w:i/>
          <w:sz w:val="28"/>
          <w:szCs w:val="28"/>
        </w:rPr>
      </w:pPr>
      <w:r>
        <w:rPr>
          <w:i/>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ueva@gossov.tatarstan.ru" TargetMode="External"/><Relationship Id="rId3" Type="http://schemas.openxmlformats.org/officeDocument/2006/relationships/hyperlink" Target="mailto:pressa@gossov.tatarst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9:00Z</dcterms:created>
  <dc:creator>госсовет</dc:creator>
  <dc:description/>
  <cp:keywords/>
  <dc:language>en-US</dc:language>
  <cp:lastModifiedBy>olga</cp:lastModifiedBy>
  <cp:lastPrinted>2011-10-12T17:15:00Z</cp:lastPrinted>
  <dcterms:modified xsi:type="dcterms:W3CDTF">2011-11-22T11:09:00Z</dcterms:modified>
  <cp:revision>2</cp:revision>
  <dc:subject/>
  <dc:title>ПРЕСС-СЛУЖБА  ГОСУДАРСТВЕННОГО СОВЕТА</dc:title>
</cp:coreProperties>
</file>