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Совещание в режиме видеоконференции по вопросам строительства и ввода жилья, обеспечения жильем ветеранов ВОВ, реализации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ind w:firstLine="180"/>
        <w:jc w:val="center"/>
        <w:rPr/>
      </w:pPr>
      <w:r>
        <w:rPr/>
        <w:t xml:space="preserve"> </w:t>
      </w:r>
      <w:r>
        <w:rPr/>
        <w:t xml:space="preserve">КМ РТ 3 этаж                                                 </w:t>
        <w:tab/>
        <w:t xml:space="preserve"> </w:t>
        <w:tab/>
        <w:t xml:space="preserve">            18 ноя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о состоянию на 17 ноября 2011 года в Республике Татарстан введено 1 млн. 913,7 тыс. кв. метров жилья или 80% годового задания, что составляет 125% к уровню прошлого года.</w:t>
      </w:r>
    </w:p>
    <w:p>
      <w:pPr>
        <w:pStyle w:val="Normal"/>
        <w:ind w:firstLine="680"/>
        <w:jc w:val="both"/>
        <w:rPr/>
      </w:pPr>
      <w:r>
        <w:rPr/>
        <w:t xml:space="preserve">По состоянию на 17 ноября 22 муниципальных образования годовой план по вводу жилья выполнили в полном объеме. </w:t>
      </w:r>
    </w:p>
    <w:p>
      <w:pPr>
        <w:pStyle w:val="Normal"/>
        <w:ind w:firstLine="680"/>
        <w:jc w:val="both"/>
        <w:rPr/>
      </w:pPr>
      <w:r>
        <w:rPr/>
        <w:t>Для выполнения годового задания 2011 года за оставшийся период необходимо сдать в эксплуатацию 476,3 тыс. кв. метров, в том числе по программе социальной ипотеки 90,7 тыс. кв.м., по программе строительства многоквартирного инвестиционного жилья 198,9 тыс. кв. метров; по программе малоэтажного строительства 186,7 тыс. кв. метров.</w:t>
      </w:r>
    </w:p>
    <w:p>
      <w:pPr>
        <w:pStyle w:val="Normal"/>
        <w:ind w:firstLine="680"/>
        <w:jc w:val="both"/>
        <w:rPr/>
      </w:pPr>
      <w:r>
        <w:rPr/>
        <w:t xml:space="preserve">По программе соципотеки из 172 домов введено в эксплуатацию 148 домов на 8 тыс. 296 квартир общей площадью 475 тыс. кв. метров. По программе АПК введено в эксплуатацию 339 домов общей площадью 34,7 тыс. кв. метров. </w:t>
      </w:r>
    </w:p>
    <w:p>
      <w:pPr>
        <w:pStyle w:val="Normal"/>
        <w:ind w:firstLine="708"/>
        <w:jc w:val="both"/>
        <w:rPr/>
      </w:pPr>
      <w:r>
        <w:rPr/>
        <w:t>На 2-х объектах в жилом комплексе №10 строительные №№ 22,24 в микрорайоне «Солнечный Город» в Казани не выдерживаются сроки строительства.  Подрядной организации ЗАО Инвестиционная компания «Мегагрупп» необходимо ускорить темпы строительства для своевременной сдачи объектов в эксплуа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программе улучшения жилищных условий ветеранов ВОВ п</w:t>
      </w:r>
      <w:r>
        <w:rPr>
          <w:lang w:val="en-US" w:eastAsia="en-US"/>
        </w:rPr>
        <w:t>о состоянию на 17 ноября всего включено в реестр 16 тыс. 457 ветеранов, из них заключили и оплатили договоры – 13 тыс. 715 ветеранов.</w:t>
      </w:r>
    </w:p>
    <w:p>
      <w:pPr>
        <w:pStyle w:val="Normal"/>
        <w:ind w:firstLine="680"/>
        <w:jc w:val="both"/>
        <w:rPr>
          <w:lang w:val="en-US" w:eastAsia="en-US"/>
        </w:rPr>
      </w:pPr>
      <w:r>
        <w:rPr>
          <w:lang w:val="en-US" w:eastAsia="en-US"/>
        </w:rPr>
        <w:t xml:space="preserve">Всего заселено 13 тыс. 404 ветеранов, в том числе 7 тыс. 732 ветеранов (58%) на свободном рынке жилья, 5 тыс. 672 ветеранов (42%) в новое жилье. </w:t>
      </w:r>
      <w:r>
        <w:rPr/>
        <w:t>(ГЖФ - 3 320 ветеранов, ГИСУ РТ - 1 899 ветеранов, программа г.Казани «Жилье горожанам» - 453 ветерана).</w:t>
      </w:r>
    </w:p>
    <w:p>
      <w:pPr>
        <w:pStyle w:val="Normal"/>
        <w:ind w:firstLine="680"/>
        <w:jc w:val="both"/>
        <w:rPr>
          <w:lang w:val="en-US" w:eastAsia="en-US"/>
        </w:rPr>
      </w:pPr>
      <w:r>
        <w:rPr>
          <w:lang w:val="en-US" w:eastAsia="en-US"/>
        </w:rPr>
        <w:t>По состоянию на 17 ноября 2011 года из числа получивших субсидии по последнему траншу, заселено 536 ветеранов, ожидают предоставление жилья 316 ветеранов.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/>
        <w:t>Программа жилищного строительства Республики Татарстан на 2012 год сформирована в объеме 2 млн. 480 тыс. кв. м, в том числе: 539,5 тыс.кв.м – 22% - программа социальной ипотеки; 1 млн. 41,8 тыс.кв.м - 42% - многоквартирное инвестиционное жилье; 898,7 тыс.кв.м - 36%  - малоэтажное строитель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бщий объем задельных объектов 2012 года составляет 1 млн. 230 тыс.кв.м, что недостаточно для выполнения плана ввода жилья 2012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о программе социальной ипотеки 2012 года сегодня ведется строительство 107 жилых домов на 5  тыс. 57 квартир общей площадью 309 тыс.кв.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роме того, полностью обеспечены проектно-сметной документацией 24 жилых дома на 1 тыс. 451 квартиру общей площадью 79 тыс.кв.м., а также ведется проектирование по 17 объектам на 1 тыс. 117 квартир площадью 59 тыс.кв.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ногоквартирное инвестиционное жилье будет строиться в Казани, Набережных Челнах, Зеленодольске, Нижнекамске, Альметьевске, Елабуге, Бугульме, Лениногорске, Чистополе.</w:t>
      </w:r>
    </w:p>
    <w:p>
      <w:pPr>
        <w:pStyle w:val="Normal"/>
        <w:ind w:firstLine="709"/>
        <w:jc w:val="both"/>
        <w:rPr/>
      </w:pPr>
      <w:r>
        <w:rPr/>
        <w:t xml:space="preserve">В 10 муниципальных районах программа жилищного строительства 2012 года сформирована за счет малоэтажного строительства: Аксубаевский, Апастовский, Дрожжановский, Кайбицкий, Менделеевский, Новошешминский, Тетюшский, Тукаевский, Черемшанский и Ютазинск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Республиканской адресной программы по  переселению граждан из аварийного жилищного фонда на 2011 год</w:t>
      </w:r>
    </w:p>
    <w:p>
      <w:pPr>
        <w:pStyle w:val="Normal"/>
        <w:ind w:firstLine="708"/>
        <w:jc w:val="both"/>
        <w:rPr/>
      </w:pPr>
      <w:r>
        <w:rPr/>
        <w:t>Всего в рамках основной и дополнительной программ переселения граждан до конца 2011 года (основная и дополнительная) планируется переселить 3 тыс. 64 человека, проживающих в 1 тыс. 193 квартирах 214 многоквартирных домов, расселяемая площадь которых составляет 46,53 тыс.кв.м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Из 598 квартир, планируемых к расселению по основной программе, на сегодняшний день заключены муниципальные контракты на 392 квартиры (65,5%) в 28 муниципальных образованиях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личество заключенных контрактов за 2 недели увеличилось на 15% на общую сумму 106 млн. рублей. </w:t>
      </w:r>
    </w:p>
    <w:p>
      <w:pPr>
        <w:pStyle w:val="Normal"/>
        <w:ind w:firstLine="708"/>
        <w:jc w:val="both"/>
        <w:rPr/>
      </w:pPr>
      <w:r>
        <w:rPr/>
        <w:t>На сегодняшний день основную Программу по переселению завершили 4 муниципальных образования – Алексеевский, Арский, Буинский, Нижнекамский районы. В Альметьевском, Заинском, Мензелинском и Рыбно-Слободском – граждане переселены в новые квартиры. В настоящее время, идет оформление соответствующих документов.</w:t>
      </w:r>
    </w:p>
    <w:p>
      <w:pPr>
        <w:pStyle w:val="Normal"/>
        <w:ind w:firstLine="708"/>
        <w:jc w:val="both"/>
        <w:rPr/>
      </w:pPr>
      <w:r>
        <w:rPr/>
        <w:t xml:space="preserve">В 5 муниципальных образованиях – Азнакаевский,Зеленодольский, Заинский, Чистопольский и Муслюмовский отставание от графика производства работ – низкие темпы строительства, необходимо организовать  двухсменную работу и увеличить количество работающих на объектах. </w:t>
      </w:r>
    </w:p>
    <w:p>
      <w:pPr>
        <w:pStyle w:val="TextBody"/>
        <w:spacing w:before="0" w:after="0"/>
        <w:ind w:firstLine="6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6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6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6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6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38"/>
      <w:ind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9:00Z</dcterms:created>
  <dc:creator>Киреева</dc:creator>
  <dc:description/>
  <dc:language>en-US</dc:language>
  <cp:lastModifiedBy>Бритвина</cp:lastModifiedBy>
  <cp:lastPrinted>2011-11-17T19:38:00Z</cp:lastPrinted>
  <dcterms:modified xsi:type="dcterms:W3CDTF">2011-11-18T04:19:00Z</dcterms:modified>
  <cp:revision>2</cp:revision>
  <dc:subject/>
  <dc:title/>
</cp:coreProperties>
</file>