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СЛУЖБА ПРЕЗИДЕНТ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с-рели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napToGrid w:val="false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17 ноября 2011 года в Казань доставлен с</w:t>
      </w:r>
      <w:r>
        <w:rPr>
          <w:rFonts w:cs="Times New Roman"/>
          <w:sz w:val="28"/>
          <w:szCs w:val="28"/>
        </w:rPr>
        <w:t xml:space="preserve">амый большой в мире </w:t>
      </w:r>
      <w:r>
        <w:rPr>
          <w:rFonts w:cs="Times New Roman"/>
          <w:b/>
          <w:sz w:val="28"/>
          <w:szCs w:val="28"/>
        </w:rPr>
        <w:t xml:space="preserve">печатный </w:t>
      </w:r>
      <w:r>
        <w:rPr>
          <w:rFonts w:cs="Times New Roman"/>
          <w:sz w:val="28"/>
          <w:szCs w:val="28"/>
        </w:rPr>
        <w:t>Коран, изготовленный итальянским предприятием РЕВЕРРА ЛТД по заказу Республиканского Фонда «Возрождение» для Болгара. В церемонии встречи  Корана участвуют Государственный Советник РТ М.Ш.Шаймиев, Премьер-министр РТ Ильдар Халиков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tt-RU"/>
        </w:rPr>
      </w:pPr>
      <w:r>
        <w:rPr>
          <w:color w:val="000000"/>
          <w:sz w:val="28"/>
          <w:szCs w:val="28"/>
        </w:rPr>
        <w:t xml:space="preserve">Инициатива издания </w:t>
      </w:r>
      <w:r>
        <w:rPr>
          <w:sz w:val="28"/>
          <w:szCs w:val="28"/>
          <w:lang w:val="tt-RU"/>
        </w:rPr>
        <w:t>эксклюзивного Корана</w:t>
      </w:r>
      <w:r>
        <w:rPr>
          <w:color w:val="000000"/>
          <w:sz w:val="28"/>
          <w:szCs w:val="28"/>
        </w:rPr>
        <w:t xml:space="preserve"> принадлежит </w:t>
      </w:r>
      <w:r>
        <w:rPr>
          <w:sz w:val="28"/>
          <w:szCs w:val="28"/>
          <w:lang w:val="tt-RU"/>
        </w:rPr>
        <w:t xml:space="preserve">Председателю правления ОАО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АКИБАНК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tt-RU"/>
        </w:rPr>
        <w:t xml:space="preserve">Галяутдинову Ильдару Хайдаровичу. Реализация задуманного осуществлена при поддержке Республиканского Фонда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Возрожд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>, прежде всего благодаря личному участию и авторитету Минтимера Шариповича Шаймиева, Председателя Попечительского Совета Фонда “Возрождение”.</w:t>
      </w:r>
    </w:p>
    <w:p>
      <w:pPr>
        <w:pStyle w:val="Style16"/>
        <w:snapToGrid w:val="false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Летом 2012 года - в дни празднования очередной годовщины принятия волжскими болгарами ислама в качестве государственной религии, этот уникальный Коран будет размещен в основном зале Памятного знака в честь официального принятия ислама волжскими булгарами в 922 году, строительство которого будет завершено к этому времен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 Корана - окол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800 кг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Корана – 150см х 200 см, количество страниц 632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изготовлении Корана использован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латины из малахи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олудрагоценные камни: бирюза, коралл, темно-зеленый авантюрин, аметист, циркон, лазурит, красная яшма, топаз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сальное золот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еребр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уникальности и высокого уровня художественного исполнения Коран Министерством культуры Российской Федерации признан </w:t>
      </w:r>
      <w:r>
        <w:rPr>
          <w:b/>
          <w:sz w:val="28"/>
          <w:szCs w:val="28"/>
        </w:rPr>
        <w:t>культурной ценностью</w:t>
      </w:r>
      <w:r>
        <w:rPr>
          <w:sz w:val="28"/>
          <w:szCs w:val="28"/>
        </w:rPr>
        <w:t xml:space="preserve"> (заключение Департамента культурного наследия Министерства культуры Российской Федерации от 16.11.2011 № 449-05-05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амятном знаке в честь официального принятия ислама волжскими булгарами в 922 году</w:t>
      </w:r>
    </w:p>
    <w:p>
      <w:pPr>
        <w:pStyle w:val="Normal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117590" cy="4060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крытие закладного камня Памятного знака состоялось 19 июня 2010 года в Болгаре, во время торжественных мероприятий, посвященных 1121-й годовщине принятия ислама Волжской Булгарией - «Изге Болгар жыены». Он представляет собой здание, выполненное в стиле строений древнего Болгар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основном зале также будет установлено мозаичное панно, изображающее торжественный акт принятия ислама волжскими булгарами. Экспертный Совет Фонда «Возрождение» утвердил эскиз панно, который создан на основе существующих картин и графических работ на эту тему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сновной и самый важный исторический источник этого события -  «Записки о путешествии на Волгу» Ахмеда Ибн-Фадлана, который посетил Волжскую Булгарию в составе посольства халифа Аль-Муктадира. Посольство вышло из Багдада в 921 году и прибыло в Волжскую Булгарию в мае 922 года. Ибн-Фадлан оставил подробный отчет о своем путешествии, в котором достоверно описал момент принятия ислама булгарами и привел множество этнографических сведени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же в основном зале будет размещены: карта маршрута путешествия Ибн–Фадлана и его «Записки» на четырех языках: татарском, русском, английском и арабск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окольном этаже разместится музейно-выставочный комплекс, в зале будут проходить выставки и конференции. Экспозиция выставки будет сочетать в себе древние материалы и современные мультимедийные технологии. Все это позволит донести до посетителей  Болгара историю принятия ислама древними булгарам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нвесторы Памятного знака - ОАО «Акибанк» и ОАО «Татэнерго».  Подрядчик – ООО «Грань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35:00Z</dcterms:created>
  <dc:creator>9</dc:creator>
  <dc:description/>
  <cp:keywords/>
  <dc:language>en-US</dc:language>
  <cp:lastModifiedBy>Шайдуллина Н.</cp:lastModifiedBy>
  <cp:lastPrinted>2011-11-16T18:41:00Z</cp:lastPrinted>
  <dcterms:modified xsi:type="dcterms:W3CDTF">2011-11-17T13:05:00Z</dcterms:modified>
  <cp:revision>4</cp:revision>
  <dc:subject/>
  <dc:title>Добрый вечер</dc:title>
</cp:coreProperties>
</file>