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лиц, приглашенных на встречу Премьер-министра Республики Татарстан Р.Н.МИННИХАНОВА с руководством компании «</w:t>
      </w:r>
      <w:r>
        <w:rPr>
          <w:sz w:val="24"/>
          <w:szCs w:val="24"/>
          <w:lang w:val="en-US"/>
        </w:rPr>
        <w:t>Gorenje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ноября 2007 г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Министр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этаж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Со стороны компании «</w:t>
      </w:r>
      <w:r>
        <w:rPr>
          <w:i/>
          <w:sz w:val="24"/>
          <w:szCs w:val="24"/>
          <w:u w:val="single"/>
          <w:lang w:val="en-US"/>
        </w:rPr>
        <w:t>Gorenje</w:t>
      </w:r>
      <w:r>
        <w:rPr>
          <w:i/>
          <w:sz w:val="24"/>
          <w:szCs w:val="24"/>
          <w:u w:val="single"/>
        </w:rPr>
        <w:t>»: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74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71"/>
        <w:gridCol w:w="6369"/>
      </w:tblGrid>
      <w:tr>
        <w:trPr/>
        <w:tc>
          <w:tcPr>
            <w:tcW w:w="73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нац Франьо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зидент Правления “</w:t>
            </w:r>
            <w:r>
              <w:rPr>
                <w:sz w:val="24"/>
                <w:szCs w:val="24"/>
                <w:lang w:val="en-US"/>
              </w:rPr>
              <w:t>Goren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ц Томаж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ьный директор “</w:t>
            </w:r>
            <w:r>
              <w:rPr>
                <w:sz w:val="24"/>
                <w:szCs w:val="24"/>
                <w:lang w:val="en-US"/>
              </w:rPr>
              <w:t>Gorenj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.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н Марко</w:t>
            </w:r>
          </w:p>
        </w:tc>
        <w:tc>
          <w:tcPr>
            <w:tcW w:w="63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редставительства фирмы «Горенье д.д.»  в г.Моск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о стороны Республики Татарстан: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6394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фаров </w:t>
            </w:r>
          </w:p>
          <w:p>
            <w:pPr>
              <w:pStyle w:val="Normal"/>
              <w:ind w:right="-146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ь Хамито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Аппарата Кабинета министров Республики Татарстан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гогин</w:t>
            </w:r>
          </w:p>
          <w:p>
            <w:pPr>
              <w:pStyle w:val="Normal"/>
              <w:ind w:right="-146"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андр Анатолье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промышленности и торговли Республики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фиулли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ат Рашит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экономики Республики Татарста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ик Шавкят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ФГУП «ПО «Завод имени Серго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берт Ренат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"Ак Барс" банк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неральный директор ОАО «Холдинговая компания Ак Барс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к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Пет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промышленности Аппарата Кабинета Министров Республики Татарста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флиханов</w:t>
              <w:br/>
              <w:t>Искандер Ильдарович</w:t>
            </w:r>
          </w:p>
        </w:tc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мощник Премьер-министра Республики Татарстан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-72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renje</w:t>
      </w:r>
    </w:p>
    <w:p>
      <w:pPr>
        <w:pStyle w:val="Style11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enje в течение более чем пятидесяти лет является одним из крупнейших предприятий Словении. Фирма Gorenje была основана в 1950 г. Современный крупный концерн начинался тогда с завода, производившего сельскохозяйственное оборудование. Первая партия плит на твердом топливе была произведена в 1958 году, а в 1961 году Gorenje начинает экспортировать плиты в Германию. В соответствии с требованиями маркетинга, фирма создает опорные точки — представительства по всей Югославии, а затем и по всему миру. </w:t>
      </w:r>
    </w:p>
    <w:p>
      <w:pPr>
        <w:pStyle w:val="Style11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68 год — начало экспериментального производства современных холодильников с компрессорами. Для завершения полного комплекта изделий для повседневного быта, завод Gorenje в 1971 году запускает производство кухонной мебели. Отличная стратегия производства и маркетинга повлекла за собой расширение сети Gorenje по всей Югославии и за рубежом. Совместное производство и кооперативные связи потребовали подключение малых предприятий в Словении и Югославии. В 1970 — 1980 годах с уже крупной компанией Gorenje сливаются многочисленные фирмы. Такая интеграция позволила компании освоить всю палитру бытовой техники. </w:t>
      </w:r>
    </w:p>
    <w:p>
      <w:pPr>
        <w:pStyle w:val="Style11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50 с лишним лет деятельности компания Gorenje была свидетелем множества переломных моментов мировой истории. Она пережила распад Югославии, переход к рыночной экономике. Немногие фирмы смогли преодолеть трудности, вызванные историческими катаклизмами. Но компании Gorenje удалось успешно справиться с этими трудностями, благодаря продуманной и успешной стратегии производства и маркетинга.</w:t>
      </w:r>
    </w:p>
    <w:p>
      <w:pPr>
        <w:pStyle w:val="Style11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езным импульсом для развития фирмы было установление деловых контактов на рынках Великобритании и Соединенных Штатов Америки в середине 1980-х годов. Политико-экономические изменения конца 1980-х — начала 1990-х годов сформировали новые пути развития — реструктуризацию системы предприятия и изменение формы собственности. В 1997 году Gorenje становится акционерным обществом. На протяжении 1990-х гг. Gorenje открывает филиалы в странах Восточной Европы. Деятельность расширяется, растут успехи. Также в этот период концерн интенсивно вкладывает средства в развитие новейших технологий и оптимизацию производственных процессов.</w:t>
      </w:r>
    </w:p>
    <w:p>
      <w:pPr>
        <w:pStyle w:val="Style11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1447800" cy="177800"/>
            <wp:effectExtent l="0" t="0" r="0" b="0"/>
            <wp:wrapSquare wrapText="bothSides"/>
            <wp:docPr id="5" name="about_item_btn_today_a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out_item_btn_today_a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spacing w:before="0" w:after="100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наши дни Gorenje — крупнейшее предприятие в Республике Словения, на котором трудится свыше 6 тысяч работников. Производственные мощности находятся в городе Веленье, где также располагается головной офис фирмы.</w:t>
      </w:r>
    </w:p>
    <w:p>
      <w:pPr>
        <w:pStyle w:val="Style11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renje входит в семерку ведущих производителей бытовой техники в Европе. В год компания производит свыше 1 млн холодильников и морозильников; 900 000 плит, духовок и варочных панелей; свыше 500 000 стиральных машин и сушильных аппаратов — всего более 2,5 млн единиц продукции в год. Компания успешно экспортирует свою продукцию, и в настоящее время является одним из крупнейших экспортеров бытовой техники в Европе. </w:t>
      </w:r>
    </w:p>
    <w:p>
      <w:pPr>
        <w:pStyle w:val="Style11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я Gorenje — скорость. Концерн всегда идет в русле современных тенденций, выпуская новые линии бытовой техники. В 2000 и 2001 годах Gorenje представляет потребителям новое поколение отдельностоящих плит шириной 50 и 60 см. В 2002 году компания выпускает новую линию встраиваемой техники, а в 2004 году — новое поколение стиральных машин и сушильных аппаратов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7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;Century Gothic"/>
      <w:bCs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renje.ru/about/gorenjetoday/conten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26:00Z</dcterms:created>
  <dc:creator>мингазов</dc:creator>
  <dc:description/>
  <cp:keywords/>
  <dc:language>en-US</dc:language>
  <cp:lastModifiedBy>akm</cp:lastModifiedBy>
  <cp:lastPrinted>2007-11-28T13:26:00Z</cp:lastPrinted>
  <dcterms:modified xsi:type="dcterms:W3CDTF">2007-11-28T10:26:00Z</dcterms:modified>
  <cp:revision>2</cp:revision>
  <dc:subject/>
  <dc:title>Пресс-служба Кабинета Министров Республики Татарстан</dc:title>
</cp:coreProperties>
</file>