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105025" cy="809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66850" cy="373380"/>
            <wp:effectExtent l="0" t="0" r="0" b="0"/>
            <wp:wrapTight wrapText="bothSides">
              <wp:wrapPolygon edited="0">
                <wp:start x="-140" y="0"/>
                <wp:lineTo x="-140" y="21025"/>
                <wp:lineTo x="21600" y="21025"/>
                <wp:lineTo x="21600" y="0"/>
                <wp:lineTo x="-14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-260350</wp:posOffset>
            </wp:positionV>
            <wp:extent cx="27019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1835</wp:posOffset>
                </wp:positionH>
                <wp:positionV relativeFrom="page">
                  <wp:posOffset>1062990</wp:posOffset>
                </wp:positionV>
                <wp:extent cx="125984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797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pacing w:val="-8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pacing w:val="-8"/>
                                <w:w w:val="95"/>
                                <w:sz w:val="20"/>
                                <w:szCs w:val="2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9.2pt;height:14.15pt;mso-wrap-distance-left:9.05pt;mso-wrap-distance-right:9.05pt;mso-wrap-distance-top:0pt;mso-wrap-distance-bottom:0pt;margin-top:83.7pt;mso-position-vertical-relative:page;margin-left:256.05pt;mso-position-horizontal-relative:page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pacing w:val="-8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pacing w:val="-8"/>
                          <w:w w:val="95"/>
                          <w:sz w:val="20"/>
                          <w:szCs w:val="2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11.11.2011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Казани запущен завод по выпуску гибкой упаковки с использованием нанотехнологий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день 10-летнего юбилея группы компаний «ДАНАФЛЕКС» в Казани открыт новый завод по выпуску гибкой упаковки с использованием нанотехнологий ООО «ДАНАФЛЕКС-НАНО». Финансовым соинвестором создания производства выступило РОСНАНО. Общий бюджет проекта составляет 2,45 млрд рубле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торжественной церемонии приняли участие Президент Республики Татарстан </w:t>
      </w:r>
      <w:r>
        <w:rPr>
          <w:rFonts w:cs="Arial" w:ascii="Arial" w:hAnsi="Arial"/>
          <w:b/>
          <w:bCs/>
          <w:sz w:val="24"/>
          <w:szCs w:val="24"/>
        </w:rPr>
        <w:t>Рустам Минниханов</w:t>
      </w:r>
      <w:r>
        <w:rPr>
          <w:rFonts w:cs="Arial" w:ascii="Arial" w:hAnsi="Arial"/>
          <w:bCs/>
          <w:sz w:val="24"/>
          <w:szCs w:val="24"/>
        </w:rPr>
        <w:t xml:space="preserve">, председатель правления РОСНАНО </w:t>
      </w:r>
      <w:r>
        <w:rPr>
          <w:rFonts w:cs="Arial" w:ascii="Arial" w:hAnsi="Arial"/>
          <w:b/>
          <w:bCs/>
          <w:sz w:val="24"/>
          <w:szCs w:val="24"/>
        </w:rPr>
        <w:t>Анатолий Чубайс</w:t>
      </w:r>
      <w:r>
        <w:rPr>
          <w:rFonts w:cs="Arial" w:ascii="Arial" w:hAnsi="Arial"/>
          <w:bCs/>
          <w:sz w:val="24"/>
          <w:szCs w:val="24"/>
        </w:rPr>
        <w:t xml:space="preserve">, президент ЗАО «ДАНАФЛЕКС» </w:t>
      </w:r>
      <w:r>
        <w:rPr>
          <w:rFonts w:cs="Arial" w:ascii="Arial" w:hAnsi="Arial"/>
          <w:b/>
          <w:bCs/>
          <w:sz w:val="24"/>
          <w:szCs w:val="24"/>
        </w:rPr>
        <w:t>Айрат Баширов</w:t>
      </w:r>
      <w:r>
        <w:rPr>
          <w:rFonts w:cs="Arial" w:ascii="Arial" w:hAnsi="Arial"/>
          <w:bCs/>
          <w:sz w:val="24"/>
          <w:szCs w:val="24"/>
        </w:rPr>
        <w:t xml:space="preserve">, генеральный директор ООО «ДАНАФЛЕКС-НАНО» </w:t>
      </w:r>
      <w:r>
        <w:rPr>
          <w:rFonts w:cs="Arial" w:ascii="Arial" w:hAnsi="Arial"/>
          <w:b/>
          <w:bCs/>
          <w:sz w:val="24"/>
          <w:szCs w:val="24"/>
        </w:rPr>
        <w:t>Виктор Молоки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укция нового предприятия – высокобарьерная полимерная плёнка и гибкие упаковочные материалы на её основе – предназначена преимущественно для упаковки продуктов питания, бытовой химии, косметических средств и кормов для животны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Проектная мощность нового завода составляет 46 тыс. тонн пленки и упаковки в год. Ожидаемая выручка от реализации продукции проекта в 2015 году оценивается более чем в 6 млрд рублей. В настоящее время уже создано 320 новых рабочих мест, а в будущем их количество возрастет до 600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достоинствами гибкой упаковки являются ее малый вес, безопасность для потребителя, более низкое энергопотребление при производстве. Кроме того, она не требует использования больших складских площадей, 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 при транспортировке существенно ниже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авнении с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видами упаковки. Барьерные свойства пленок, препятствующие проникновению кислорода и других газов, большинства встречающихся 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у химических соединений, влаги, масел, жиров, микроорганизмов 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ьтрафиолетового излучения, обеспечивают сохранение качества продуктов. </w:t>
      </w:r>
      <w:r>
        <w:rPr>
          <w:rFonts w:cs="Arial" w:ascii="Arial" w:hAnsi="Arial"/>
          <w:bCs/>
          <w:sz w:val="24"/>
          <w:szCs w:val="24"/>
        </w:rPr>
        <w:t>Важнейшим преимуществом новой гибкой упаковки с использованием нанотехнологий является возможность существенного снижения использования консервантов и увеличение сроков хранения продуктов питания и другой продукции, упакованной с применением такой плёнки.</w:t>
      </w:r>
      <w:r>
        <w:rPr>
          <w:rFonts w:cs="Arial" w:ascii="Arial" w:hAnsi="Arial"/>
          <w:sz w:val="24"/>
          <w:szCs w:val="24"/>
        </w:rPr>
        <w:t xml:space="preserve"> Гибкая упаковка нового поколения без использования фольги позволяет подвергать продукцию температурной обработке и разогревать, не распаковывая, в СВЧ-печа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Все производители заинтересованы в том, чтобы увеличить срок жизни своего товара как на полке магазина, так и после его приобретения», - убежден президент ЗАО «ДАНАФЛЕКС» </w:t>
      </w:r>
      <w:r>
        <w:rPr>
          <w:rFonts w:cs="Arial" w:ascii="Arial" w:hAnsi="Arial"/>
          <w:b/>
          <w:bCs/>
          <w:sz w:val="24"/>
          <w:szCs w:val="24"/>
        </w:rPr>
        <w:t>Айрат Баширов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Компания «ДАНАФЛЕКС» уже много лет входит в число лидеров рынка гибкой упаковки в России. Мы обратили внимание на проект после того, как от его команды поступили интересные предложения по применению нанотехнологий в производстве упаковочных материалов», - отмечает управляющий директор РОСНАНО </w:t>
      </w:r>
      <w:r>
        <w:rPr>
          <w:rFonts w:cs="Arial" w:ascii="Arial" w:hAnsi="Arial"/>
          <w:b/>
          <w:bCs/>
          <w:sz w:val="24"/>
          <w:szCs w:val="24"/>
        </w:rPr>
        <w:t>Дмитрий Пимки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новом заводе установлено самое современное оборудование немецкой фирмы Windmöller &amp; Hölscher. В частности, плоскощелевой экструдер Filmex для производства высокобарьерных полимерных плёнок с использованием нанотехнологий позволяет производить пленки, состоящие из 17 слоев. Благодаря этому повышаются их физико-механические свойства и появляется возможность получения плёнок с уникальными качествами. В печатном цехе смонтированы две машины глубокой печати (с возможностью печати до 10 и 12 красок). Это единственное в России оборудование с технологией нанесения холодного клея в один прогон, инлайн ламинации и возможностью печати на оборотной стороне плёнки. Кроме того на заводе установлена самая высокоскоростная в России машина флексографической печати. Для производства полимерных плёнок в цехе выдувной экструзии используются высокопроизводительные трёхслойные и пятислойные экструдера.</w:t>
      </w:r>
    </w:p>
    <w:p>
      <w:pPr>
        <w:pStyle w:val="NoSpacing"/>
        <w:spacing w:before="120" w:after="120"/>
        <w:ind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spacing w:before="120" w:after="120"/>
        <w:ind w:hanging="0"/>
        <w:jc w:val="both"/>
        <w:rPr/>
      </w:pPr>
      <w:r>
        <w:rPr>
          <w:rFonts w:cs="Arial" w:ascii="Arial" w:hAnsi="Arial"/>
          <w:b/>
          <w:bCs/>
          <w:szCs w:val="24"/>
        </w:rPr>
        <w:t>Схема строения п</w:t>
      </w:r>
      <w:r>
        <w:rPr>
          <w:rFonts w:cs="Arial" w:ascii="Arial" w:hAnsi="Arial"/>
          <w:b/>
          <w:szCs w:val="24"/>
        </w:rPr>
        <w:t>олимерной плёнки с добавлением нанокомпозитов</w:t>
      </w:r>
      <w:r>
        <w:rPr>
          <w:rFonts w:cs="Arial" w:ascii="Arial" w:hAnsi="Arial"/>
          <w:szCs w:val="24"/>
        </w:rPr>
        <w:t xml:space="preserve"> (в частности, силикатной наноглины), повышающих барьерные свойства упаковочного материала</w:t>
      </w:r>
    </w:p>
    <w:p>
      <w:pPr>
        <w:pStyle w:val="NoSpacing"/>
        <w:spacing w:before="12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333750" cy="2438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12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равнение традиционной гибкой упаковки с упаковкой на основе нанокомпозита</w:t>
      </w:r>
    </w:p>
    <w:p>
      <w:pPr>
        <w:pStyle w:val="NoSpacing"/>
        <w:spacing w:before="120" w:after="12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644390" cy="153733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387" r="9273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/>
      </w:pPr>
      <w:r>
        <w:rPr>
          <w:rFonts w:cs="Arial" w:ascii="Arial" w:hAnsi="Arial"/>
          <w:b/>
          <w:sz w:val="22"/>
        </w:rPr>
        <w:t>Конкурентные преимущества новой упаковки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мена традиционной консервной банке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можность, при необходимости, подвергать продукцию температурной обработке и разогревать, не распаковывая, в СВЧ-печах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щественное снижение использования консервантов в продуктах питания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личение сроков хранения продукции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ощенный состав упаковочного материала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ращение технологического цикла производства в 7 раз (с 14 до 2 дней)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ьшая стоимость единицы упаковки по сравнению с традиционными аналогами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ьший вес упаковочного материала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>экологичность материала, возможность вторичной переработки.</w:t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 «ДАНАФЛЕКС»</w:t>
      </w:r>
      <w:r>
        <w:rPr>
          <w:rFonts w:cs="Arial" w:ascii="Arial" w:hAnsi="Arial"/>
          <w:bCs/>
          <w:sz w:val="24"/>
          <w:szCs w:val="24"/>
        </w:rPr>
        <w:t xml:space="preserve"> создано в 2001 году в Казани. Основное направление деятельности – производство гибких упаковочных материалов. Компания является крупнейшим производителем гибкой упаковки на российском рынке, занимая 12% российского рынка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ручка от реализации готовой продукции в 2010 году составила 2,46 млрд. руб. Рост компании по отношению к 2009 году составил 11%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годы работы ЗАО «ДАНАФЛЕКС» разработало и вывело на рынок инновационные виды упаковок, которые стали лидерами в своих сегментах, а также оценены наградами крупнейших международных и российских конкурсов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а развития бизнеса ДАНАФЛЕКС: гибкость в работе со своими клиентами, высокое качество продукции, технологические и продуктовые инноваци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Учитывая последние тенденции на рынке упаковки и развитие новых технологий производства барьерных материалов компания «ДАНАФЛЕКС» выбрала наиболее перспективное направление развития – создание высокобарьерной гибкой упаковки с использованием нанотехнологий, что позволяет придать конечной продукции высокие барьерные характеристики и улучшить физико-механические свойства при более низкой себестоимо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одукция совместного предприятия РОСНАНО и ЗАО «ДАНАФЛЕКС» заменит импортные материалы на отечественном рынке, её планируется поставлять российским и зарубежным клиентам, преимущественно производителям упаковываемых продуктов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iCs/>
      <w:color w:val="auto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6:00Z</dcterms:created>
  <dc:creator>Konstantin.Kazaryan</dc:creator>
  <dc:description/>
  <dc:language>en-US</dc:language>
  <cp:lastModifiedBy>almaz</cp:lastModifiedBy>
  <dcterms:modified xsi:type="dcterms:W3CDTF">2011-11-10T08:46:00Z</dcterms:modified>
  <cp:revision>2</cp:revision>
  <dc:subject/>
  <dc:title/>
</cp:coreProperties>
</file>