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</w:t>
      </w:r>
      <w:r>
        <w:rPr>
          <w:b/>
          <w:bCs/>
          <w:i/>
          <w:sz w:val="26"/>
          <w:szCs w:val="26"/>
        </w:rPr>
        <w:t>Пресс-релиз</w:t>
      </w:r>
    </w:p>
    <w:p>
      <w:pPr>
        <w:pStyle w:val="Normal"/>
        <w:ind w:left="1416" w:firstLine="708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в Казани председатель Государственного антинаркотического комитета, директор ФСКН России Виктор Иванов проведет интерактивную видеоконференцию «Передовые регионы, свободные от дезоморфина. Уникальный опыт четырех субъектов Российской Федераци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роприятии примут участие главы субъектов Российской Федерации, в которых уже введен рецептурный отпуск кодеинсодержащих лекарственных препаратов. На информационных площадках в городах Казань, Белгород, Калуга, Липецк и Москва директор ФСКН России Виктор Иванов и, как планируется, руководители регионов – Президент Республики Татарстан Рустам Минниханов, губернаторы Белгородской области Евгений Савченко, Калужской области Анатолий Артамонов, Липецкой области Олег Корол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помним, в этих регионах Российской Федерации через законодательные собрания ввели  </w:t>
      </w:r>
      <w:r>
        <w:rPr>
          <w:rStyle w:val="Highlighthighlightactive"/>
          <w:sz w:val="26"/>
          <w:szCs w:val="26"/>
        </w:rPr>
        <w:t>ужесточение</w:t>
      </w:r>
      <w:r>
        <w:rPr>
          <w:sz w:val="26"/>
          <w:szCs w:val="26"/>
        </w:rPr>
        <w:t xml:space="preserve"> правил продажи содержащих кодеин препаратов.  Следствием принятия этих законодательных актов стало сокращение наркопритонов и снижение остроты проблемы дезоморфиновой наркомании.   В Татарстане Закон «О мерах направленных на сохранение жизни и здоровья граждан на территории Республики Татарстан и весенние изменений в отдельные законодательные акты Республики Татарстан»  был принят Парламентом Татарстана в октябре этого года, подписан Президентом республики 3 ноябр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России сейчас нет региона, которого бы не коснулась проблема дезоморфиновой наркомании. Низкая цена наркотика, возможность изготовления его в домашних условиях из кодеинсодержащих лекарственных средств, отпускаемых из аптечных учреждений без рецепта, делают его доступным. Дезоморфин является опаснейшим синтетическим наркотиком, обладающим высокой токсичностью и значительным риском передозировки. Он вызывает быстрое привыкание, его постоянное употребление в очень короткие сроки приводит к летальному исх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спублике работа по противодействию распространению дезоморфиновой наркомании была развернута с 2010 года, когда стал регистрироваться рост правонарушений, связанных с незаконным оборотом </w:t>
      </w:r>
      <w:r>
        <w:rPr>
          <w:bCs/>
          <w:sz w:val="26"/>
          <w:szCs w:val="26"/>
        </w:rPr>
        <w:t xml:space="preserve">дезоморфина. </w:t>
      </w:r>
      <w:r>
        <w:rPr>
          <w:sz w:val="26"/>
          <w:szCs w:val="26"/>
        </w:rPr>
        <w:t xml:space="preserve">В целях недопущения широкого распространения употребления дезоморфина были проведены организационно-профилактические мероприятия, приняты дополнительные меры, направленные на активизацию работы правоохранительных органов; организацию в медицинских учреждениях  учета лиц, обращающихся за помощью в связи с употреблением этого наркотика; усиление разъяснительной работы среди населения о последствиях употребления дезоморф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Складывающаяся в республике ситуация, связанная с распространением дезоморфиновой наркоманией, диктовала необходимость принятия срочных профилактических и организационных мер. Государственным Советом РТ было принято постановление «Об обращении депутатов Государственного Совета Республики Татарстан к министру здравоохранения и социального развития Российской Федерации Т.А.Голиковой и директору ФСКН России – Председателю Государственного антинаркотического комитета В.П.Иванову о необходимости внесения изменений в Перечень лекарственных средств, отпускаемых без рецепта врача» (от 23.09.2010 г. № 1185-IV). 12 октября 2011 года на заседании Общественного совета при Управлении ФСКН России по РТ был рассмотрен вопрос «О необходимости рецептурного отпуска коденсодержащих лекарственных препаратов на территории Республики Татарстан». 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оявила активно себя  общественность Татарстана. В сентябре - октябре этого года в  адрес к Президенту Татарстана, Правительству и Государственному Совету РТ стали поступать  обращения от общественных организаций, молодежи, волонтеров и жителе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ом властей на продолжающееся распространение употребления дезоморфина и обращения населения стало принятие Закона Республики Татарстан постановлением Правительства  «О дополнительных мерах по сохранению здоровья населения Республики Татарстан». Кроме того, в Кодекс Республики Татарстан об административных правонарушениях внесены дополнения, устанавливающие за нарушение вышеуказанных требований наложение административного штрафа для должностных лиц в размере 50 тысяч рублей, а для юридических лиц – один миллион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58" w:before="0" w:after="0"/>
        <w:ind w:firstLine="708"/>
        <w:jc w:val="both"/>
        <w:rPr/>
      </w:pPr>
      <w:r>
        <w:rPr>
          <w:i/>
          <w:sz w:val="26"/>
          <w:szCs w:val="26"/>
          <w:u w:val="single"/>
        </w:rPr>
        <w:t>Справочно:</w:t>
      </w:r>
      <w:r>
        <w:rPr>
          <w:i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tLeast" w:line="258" w:before="0" w:after="0"/>
        <w:ind w:firstLine="708"/>
        <w:jc w:val="both"/>
        <w:rPr/>
      </w:pPr>
      <w:r>
        <w:rPr>
          <w:i/>
          <w:sz w:val="26"/>
          <w:szCs w:val="26"/>
        </w:rPr>
        <w:t>Дезоморфин - впервые был получен в конце</w:t>
      </w:r>
      <w:r>
        <w:rPr>
          <w:rStyle w:val="Appleconvertedspace"/>
          <w:i/>
          <w:sz w:val="26"/>
          <w:szCs w:val="26"/>
        </w:rPr>
        <w:t xml:space="preserve"> </w:t>
      </w:r>
      <w:hyperlink r:id="rId2">
        <w:r>
          <w:rPr>
            <w:rStyle w:val="InternetLink"/>
            <w:i/>
            <w:sz w:val="26"/>
            <w:szCs w:val="26"/>
          </w:rPr>
          <w:t>30-х годов</w:t>
        </w:r>
      </w:hyperlink>
      <w:r>
        <w:rPr>
          <w:i/>
          <w:sz w:val="26"/>
          <w:szCs w:val="26"/>
        </w:rPr>
        <w:t xml:space="preserve"> прошлого столетья </w:t>
      </w:r>
      <w:r>
        <w:rPr>
          <w:rStyle w:val="Appleconvertedspace"/>
          <w:i/>
          <w:sz w:val="26"/>
          <w:szCs w:val="26"/>
        </w:rPr>
        <w:t>в США</w:t>
      </w:r>
      <w:r>
        <w:rPr>
          <w:i/>
          <w:sz w:val="26"/>
          <w:szCs w:val="26"/>
        </w:rPr>
        <w:t xml:space="preserve"> при поиске лекарственных средств с мощным обезболивающим действием. Клинические испытания на </w:t>
      </w:r>
      <w:r>
        <w:rPr>
          <w:rStyle w:val="Applestylespan"/>
          <w:i/>
          <w:color w:val="000000"/>
          <w:sz w:val="26"/>
          <w:szCs w:val="26"/>
          <w:shd w:fill="FFFFFF" w:val="clear"/>
        </w:rPr>
        <w:t xml:space="preserve"> животных  выявили, что действие препарата быстро вызывает наркотическую зависимость.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stylespan"/>
          <w:i/>
          <w:color w:val="000000"/>
          <w:sz w:val="26"/>
          <w:szCs w:val="26"/>
          <w:shd w:fill="FFFFFF" w:val="clear"/>
        </w:rPr>
        <w:t>В связи с этим дезоморфин не нашел практического медицинского применения.</w:t>
      </w:r>
    </w:p>
    <w:p>
      <w:pPr>
        <w:pStyle w:val="Style15"/>
        <w:shd w:fill="FFFFFF" w:val="clear"/>
        <w:spacing w:lineRule="atLeast" w:line="258" w:before="0" w:after="0"/>
        <w:ind w:firstLine="708"/>
        <w:jc w:val="both"/>
        <w:rPr/>
      </w:pPr>
      <w:r>
        <w:rPr>
          <w:rStyle w:val="Applestylespan"/>
          <w:i/>
          <w:color w:val="000000"/>
          <w:sz w:val="26"/>
          <w:szCs w:val="26"/>
          <w:shd w:fill="FFFFFF" w:val="clear"/>
        </w:rPr>
        <w:t>Дезоморфин внесен в Перечень 1 наркотических веществ и запрещен к обороту в Российской Федерации.</w:t>
      </w:r>
    </w:p>
    <w:p>
      <w:pPr>
        <w:pStyle w:val="Style15"/>
        <w:shd w:fill="FFFFFF" w:val="clear"/>
        <w:spacing w:lineRule="atLeast" w:line="258" w:before="0" w:after="0"/>
        <w:ind w:firstLine="708"/>
        <w:jc w:val="both"/>
        <w:rPr/>
      </w:pPr>
      <w:r>
        <w:rPr>
          <w:i/>
          <w:sz w:val="26"/>
          <w:szCs w:val="26"/>
        </w:rPr>
        <w:t xml:space="preserve">В настоящее время наркопотребителями данное наркотическое вещество производится в кустарных условиях на основе кодеинсодержащих лекарственных препаратов. Дезоморфин (сленговое название «Крокодил») изготавливается и употребляется непосредственно в притонах, так как при хранении  он теряет свои свойства. 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>Пресс-группа Управления ФСКН России по Республике Татарстан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eparator2">
    <w:name w:val="separator2"/>
    <w:qFormat/>
    <w:rPr>
      <w:color w:val="AAAAAA"/>
    </w:rPr>
  </w:style>
  <w:style w:type="character" w:styleId="Highlighthighlightactive">
    <w:name w:val="highlight highlight_active"/>
    <w:qFormat/>
    <w:rPr>
      <w:vanish w:val="false"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30-&#1077;_&#1075;&#1086;&#1076;&#109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12:00Z</dcterms:created>
  <dc:creator>revisor1</dc:creator>
  <dc:description/>
  <cp:keywords/>
  <dc:language>en-US</dc:language>
  <cp:lastModifiedBy>Зайнуллина</cp:lastModifiedBy>
  <cp:lastPrinted>2011-11-07T18:52:00Z</cp:lastPrinted>
  <dcterms:modified xsi:type="dcterms:W3CDTF">2011-11-08T05:19:00Z</dcterms:modified>
  <cp:revision>3</cp:revision>
  <dc:subject/>
  <dc:title>Минниханов:</dc:title>
</cp:coreProperties>
</file>