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00"/>
        <w:gridCol w:w="4680"/>
      </w:tblGrid>
      <w:tr>
        <w:trPr>
          <w:trHeight w:val="1428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Татарстан Республикасы Авыл ху</w:t>
            </w:r>
            <w:r>
              <w:rPr>
                <w:b/>
                <w:bCs/>
                <w:sz w:val="28"/>
                <w:lang w:val="tt-RU"/>
              </w:rPr>
              <w:t>җалыгы һәм азык-төлек министрлыгы Матбугат Хезмә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13970</wp:posOffset>
                      </wp:positionV>
                      <wp:extent cx="966470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6870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54.2pt;mso-wrap-distance-left:9.05pt;mso-wrap-distance-right:9.05pt;mso-wrap-distance-top:0pt;mso-wrap-distance-bottom:0pt;margin-top:1.1pt;mso-position-vertical-relative:text;margin-left:17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6870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</w:rPr>
              <w:t>Пресс-</w:t>
            </w:r>
            <w:r>
              <w:rPr>
                <w:b/>
                <w:bCs/>
                <w:sz w:val="28"/>
                <w:lang w:val="tt-RU"/>
              </w:rPr>
              <w:t>служба</w:t>
            </w:r>
            <w:r>
              <w:rPr>
                <w:b/>
                <w:bCs/>
                <w:sz w:val="28"/>
              </w:rPr>
              <w:t xml:space="preserve">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</wp:posOffset>
                </wp:positionV>
                <wp:extent cx="79559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6pt" to="536.4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  <w:lang w:val="tt-RU"/>
        </w:rPr>
        <w:t xml:space="preserve"> </w:t>
      </w:r>
      <w:r>
        <w:rPr>
          <w:b/>
          <w:bCs/>
          <w:i/>
          <w:sz w:val="22"/>
          <w:szCs w:val="22"/>
          <w:lang w:val="tt-RU"/>
        </w:rPr>
        <w:t>420014, Казан</w:t>
      </w:r>
      <w:r>
        <w:rPr>
          <w:b/>
          <w:bCs/>
          <w:i/>
          <w:sz w:val="22"/>
          <w:szCs w:val="22"/>
        </w:rPr>
        <w:t>ь, ул. Федосеевская, 36</w:t>
      </w:r>
      <w:r>
        <w:rPr>
          <w:b/>
          <w:bCs/>
          <w:i/>
          <w:sz w:val="22"/>
          <w:szCs w:val="22"/>
          <w:lang w:val="tt-RU"/>
        </w:rPr>
        <w:t xml:space="preserve"> </w:t>
        <w:tab/>
        <w:tab/>
        <w:tab/>
        <w:tab/>
        <w:tab/>
        <w:t>тел. 221 76 2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СС-РЕЛИЗ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i/>
          <w:i/>
          <w:lang w:val="tt-RU"/>
        </w:rPr>
      </w:pPr>
      <w:r>
        <w:rPr>
          <w:bCs/>
          <w:i/>
          <w:lang w:val="tt-RU"/>
        </w:rPr>
        <w:t>Дворец земледельцев</w:t>
        <w:tab/>
        <w:t xml:space="preserve">                                                                        </w:t>
        <w:tab/>
        <w:t>3 ноября 2011 года</w:t>
      </w:r>
    </w:p>
    <w:p>
      <w:pPr>
        <w:pStyle w:val="Normal"/>
        <w:jc w:val="both"/>
        <w:rPr>
          <w:bCs/>
          <w:i/>
          <w:i/>
          <w:lang w:val="tt-RU"/>
        </w:rPr>
      </w:pPr>
      <w:r>
        <w:rPr>
          <w:bCs/>
          <w:i/>
          <w:lang w:val="tt-RU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tt-RU"/>
        </w:rPr>
      </w:pPr>
      <w:r>
        <w:rPr>
          <w:bCs/>
          <w:i/>
          <w:sz w:val="28"/>
          <w:szCs w:val="28"/>
          <w:lang w:val="tt-RU"/>
        </w:rPr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Участники меро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Минниханов Рустам Нургалиевич</w:t>
      </w:r>
      <w:r>
        <w:rPr>
          <w:bCs/>
          <w:i/>
          <w:sz w:val="28"/>
          <w:szCs w:val="28"/>
        </w:rPr>
        <w:t xml:space="preserve"> - Президент Республики Татарстан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tt-RU"/>
        </w:rPr>
        <w:t>Ахметов Марат Готович</w:t>
      </w:r>
      <w:r>
        <w:rPr>
          <w:bCs/>
          <w:i/>
          <w:sz w:val="28"/>
          <w:szCs w:val="28"/>
          <w:lang w:val="tt-RU"/>
        </w:rPr>
        <w:t xml:space="preserve"> – заместитель </w:t>
      </w:r>
      <w:r>
        <w:rPr>
          <w:bCs/>
          <w:i/>
          <w:sz w:val="28"/>
          <w:szCs w:val="28"/>
        </w:rPr>
        <w:t>Премьер-</w:t>
      </w:r>
      <w:r>
        <w:rPr>
          <w:bCs/>
          <w:i/>
          <w:sz w:val="28"/>
          <w:szCs w:val="28"/>
          <w:lang w:val="tt-RU"/>
        </w:rPr>
        <w:t xml:space="preserve">министра РТ – министр сельского хозяйства и продовольствия РТ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Торжественная церемония вручения автомоби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t-RU"/>
        </w:rPr>
        <w:t>скорой ветеринарной помощи участковым ветеринарным врачам районов Республики Татарстана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ние новых сельхозформирований, личных подсобных хозяйств граждан, семейных ферм, а также увеличение деловой активности сельского населения требует повышения эффективности ветеринарного обслуживания населения, внедрения в практику новых технологий. В 2011 году проделана большая работа по преобразованию, развитию и модернизации государственной ветеринарной службы Республ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ности, сегодня в рамках программы целевой поддержки ветеринарной службы РТ участковые ветеринарные врачи каждого района получают автомобили скорой ветеринарной помощи – всего 99 единиц. Так, каждому районному государственному ветеринарному объединению (всего 43 районных гос.вет.объединений) по 2 автомобиля скорой ветеринарной помощи, кроме того, Казанскому городскому государственному ветеринарному объединению – 2 автомобиля, Республиканской ветеринарной лаборатории – 2 автомобиля, Республиканской ветеринарной станции – 2 автомобиля, также Управлению Россельхознадзора по Республике Татарстан – 7 автомобилей. В ближайшее время участковые ветеринарные врачи также будут обеспечены специальными ветеринарными врачебными наборами со всем необходимым инструментар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тарстане особое внимание уделяется развитию лабораторно-диагностической сети - целевой поддержке ветеринарных лабораторий и их развитию и модернизации. В дальнейшем планируется получение специальных дезинфекционных установок, которые изготавливаются в данное время на заводе «ЕлАЗ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етеринарной службой районов и городов РТ проводится значительная работа, благодаря которой республика благополучна по таким острозаразным заболеваниям как африканская чума свиней, ящур, сибирская яз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0:00Z</dcterms:created>
  <dc:creator>tt24-5</dc:creator>
  <dc:description/>
  <dc:language>en-US</dc:language>
  <cp:lastModifiedBy>Зайнуллина</cp:lastModifiedBy>
  <cp:lastPrinted>2011-11-02T17:12:00Z</cp:lastPrinted>
  <dcterms:modified xsi:type="dcterms:W3CDTF">2011-11-02T13:20:00Z</dcterms:modified>
  <cp:revision>3</cp:revision>
  <dc:subject/>
  <dc:title>Татарстан Республикасы Авыл хуҗалыгы һәм азык-төлек министрлыгы Матбугат Хезмәте</dc:title>
</cp:coreProperties>
</file>