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Ежегодной студенческой премии Республики Татарстан «Студент года-2011»</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декабря 2011 года в КРК «Пирамида» состоится самое ожидаемое событие студенческой жизни, русский аналог премии «Оскар», мероприятие, призванное подвести черту молодежной активности за год – конкурс «Студент года-201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удент года» — одно из традиционных мероприятий, проводимых РМОО «Лига студентов  Республики Татарстан» с 2005 года. Конкурс направлен на поддержку действий лидеров и руководителей молодежных общественных объединений по развитию студенческого самоуправления и повышение творческой и социальной активности студ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удент года» - это показатель студенческих достижений в различных сферах: от творчества до науки. В течение года студенты работают в разных направлениях, как коллективно, так и индивидуально: занимаются благотворительностью, волонтерством, развивают органы студенческого самоуправления вузов и ссузов и студенческие С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енью студенты и студенческие коллективы могут подать заявки на участие в конкурсе «Студент года». Ребятам необходимо собрать портфолио, которое в полной мере сможет представить заслуги и достижения участника. Компетентное жюри определяет тройку лауреатов в различных направлениях. На праздничном концерте известные гости объявляют «лучшего» из финалис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это году конкурс будет проходить по 16 номинациям: «Интеллект года», «Лучшая студенческая общественная организация», «Лучший  студенческий творческий коллектив года», «Студенческое СМИ года», «Журналист года», «Спортсмен года», «Общественник года», «Лучший студенческий социальный проект года», «Орган студенческого самоуправления ссуза», «Студенческий клуб года», «Студенческий трудовой отряд года», «Студенческая спортивная организация года», «Орган студенческого самоуправления общежития», «Студенческая научная организация года» и, конечно, главные номинации: «Гран-при Студента года» и «Гран-при вуз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сего на конкурс было принято 268 заявок из вузов и ссузов Республики Татарстан. Из них 189 заявок из Казани, 18 заявок из Набережных Челнов, по 4 из Мензелинска, Елабуги, Заинска и Зеленодольска, 18 заявок из Нижнекамска, 23 из Чистополи, 2 из Лениногорска и по одной заявке было отправлено из Альметьевска и Буинс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 27 октября начались заседания жюри. 27 октября стали известны финалисты в номинациях «Интеллект года - 2011», «Лучшее студенческое научное общество - 2011», «Лучший общественник года-2011», «Лучшая студенческая общественная организация-2011» и «Лучший орган студенческого самоуправления ссуза-2011». 28 октября были выяснены лауреаты в номинациях «Лучший спортсмен года - 2011», «Лучшая студенческая спортивная организация-2011», «Лучший студенческий клуб-2011» и «Лучший студенческий творческий коллектив года-2011». 31 октября жюри выбрали «Лучший студенческий трудовой отряд-2011», «Лучший орган студенческого самоуправления общежития-2011» и «Лучший студенческий социальный проект года-2011». В первый день ноября определятся лучшие студенческие «акулы пера» и «Лучшее студенческое СМИ — 2011». И, наконец, 2 ноября будет решаться самый главный вопрос премии – кто же станет финалистом в номинации «Гран-при Студента года». Номинация «Вуз года» будет определяться закрытым голосованием Президиума Лиги студентов и Совета проректоров вуз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артнерами конкурса в этом году являются телеканал «СТС», оператор сотовой связи «Мегафон», фитнес-центр «Планета Фитнес» и телекоммуникационный портал «Уфанет».</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2 декабря будут объявлены победители по всем номинациям, каждому из которых будут вручены ценные призы и подарки. </w:t>
      </w:r>
      <w:r>
        <w:rPr>
          <w:rFonts w:cs="Times New Roman" w:ascii="Times New Roman" w:hAnsi="Times New Roman"/>
          <w:b/>
          <w:sz w:val="24"/>
          <w:szCs w:val="24"/>
        </w:rPr>
        <w:t>В торжественной церемонии закрытия планируется участие Президента Республики Татарстан Рустама Минниханова.</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и студенческой солидарност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уроченной к празднованию 15-летию Лиги студентов Республики Татарста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С 14 по 18 ноября в Казани пройдет Неделя студенческой солидарности, которая станет началом празднования 15-летнего юбилея Лиги студ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амках Недели состоится Открытый Президиум Лиги студентов РТ, главной идеей которого станет подведение итогов работы организации с момента ее основания и определение стратегических планов ее развития. В Президиуме примут участие члены Президиума РМОО «Лига студентов РТ», руководители организаций-партнеров, руководители дружественных Лиге студентов министерств и ведомств Республики Татарстан, а также лидеры организации за всю историю ее существование: Марат Бариев, Андрей Кондратьев, Игорь Савельев, Ариф Межведилов, Виктория Черкесова и др.</w:t>
      </w:r>
    </w:p>
    <w:p>
      <w:pPr>
        <w:pStyle w:val="Style15"/>
        <w:ind w:firstLine="708"/>
        <w:jc w:val="both"/>
        <w:rPr/>
      </w:pPr>
      <w:r>
        <w:rPr>
          <w:rFonts w:cs="Times New Roman" w:ascii="Times New Roman" w:hAnsi="Times New Roman"/>
          <w:sz w:val="24"/>
          <w:szCs w:val="24"/>
        </w:rPr>
        <w:t>Также состоится Форум лидеров студенческого самоуправления Поволжского федерального округа, который пройдет в рамках Республиканского молодежного форума. В ходе Форума состоится круглый стол и принятие Резолюции по развитию студенческого спорта и самоуправления в ПФО, формирование календаря межрегиональных социально-значимых студенческих проектов, а также подготовка к Конгрессу студентов Поволжского федерального окру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амках Недели студенческой солидарности будут подведены итоги Конкурса песен о Лиге студентов и фотоконкурса «Объективная Ли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эти дни также будут подведены итоги юбилейного года главной молодежной организации республики. В 2011 году Лига студентов реализовала такие проекты, как Студенческая футбольная лига, «</w:t>
      </w:r>
      <w:r>
        <w:rPr>
          <w:rFonts w:cs="Times New Roman" w:ascii="Times New Roman" w:hAnsi="Times New Roman"/>
          <w:sz w:val="24"/>
          <w:szCs w:val="24"/>
          <w:lang w:val="en-US"/>
        </w:rPr>
        <w:t>STUD</w:t>
      </w:r>
      <w:r>
        <w:rPr>
          <w:rFonts w:cs="Times New Roman" w:ascii="Times New Roman" w:hAnsi="Times New Roman"/>
          <w:sz w:val="24"/>
          <w:szCs w:val="24"/>
        </w:rPr>
        <w:t>*звезда», Студенческая весна Республики Татарстан, Спартакиада среди органов студенческого самоуправления, конкурс научных работ на соискание премии им. Н.Лобачевского, конкурс «Полиглот», школы актива «Академия» и «Первая Лига», а также провела конкурс на соискание мест в Деревне Универсиады и конкурс на оплату транспортных услуг активистам республики.</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8:00Z</dcterms:created>
  <dc:creator>user</dc:creator>
  <dc:description/>
  <dc:language>en-US</dc:language>
  <cp:lastModifiedBy>Зайнуллина</cp:lastModifiedBy>
  <dcterms:modified xsi:type="dcterms:W3CDTF">2011-10-31T13:18:00Z</dcterms:modified>
  <cp:revision>2</cp:revision>
  <dc:subject/>
  <dc:title/>
</cp:coreProperties>
</file>