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object w:dxaOrig="4262" w:dyaOrig="5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9pt;width:51.7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5186796" r:id="rId2"/>
        </w:object>
      </w:r>
      <w:r>
        <w:rPr>
          <w:b/>
          <w:sz w:val="20"/>
          <w:szCs w:val="20"/>
        </w:rPr>
        <w:t xml:space="preserve">ПРЕСС-ИНФОРМАЦИЯ </w:t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82550</wp:posOffset>
            </wp:positionV>
            <wp:extent cx="1326515" cy="641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0"/>
          <w:szCs w:val="30"/>
        </w:rPr>
        <w:t xml:space="preserve">             </w:t>
      </w:r>
      <w:r>
        <w:rPr>
          <w:spacing w:val="20"/>
          <w:sz w:val="30"/>
          <w:szCs w:val="30"/>
        </w:rPr>
        <w:t>10-я специализированная выставка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30"/>
          <w:sz w:val="44"/>
          <w:szCs w:val="44"/>
        </w:rPr>
        <w:t xml:space="preserve">          </w:t>
      </w:r>
      <w:r>
        <w:rPr>
          <w:b/>
          <w:spacing w:val="30"/>
          <w:sz w:val="44"/>
          <w:szCs w:val="44"/>
        </w:rPr>
        <w:t>«ДОРТРАНСЭКСПО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9380</wp:posOffset>
                </wp:positionH>
                <wp:positionV relativeFrom="paragraph">
                  <wp:posOffset>68580</wp:posOffset>
                </wp:positionV>
                <wp:extent cx="304101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6 – 28 октября 2011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4.95pt;mso-wrap-distance-left:9pt;mso-wrap-distance-right:9pt;mso-wrap-distance-top:0pt;mso-wrap-distance-bottom:0pt;margin-top:5.4pt;mso-position-vertical-relative:text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6 – 28 октября 2011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319"/>
      </w:tblGrid>
      <w:tr>
        <w:trPr>
          <w:trHeight w:val="1425" w:hRule="atLeast"/>
        </w:trPr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торы: </w:t>
            </w:r>
          </w:p>
        </w:tc>
        <w:tc>
          <w:tcPr>
            <w:tcW w:w="7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ранспорта и дорожного хозяйства Республики Татарста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сполнительный Комитет муниципального образования г.Казан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занская ярмарка».</w:t>
            </w:r>
          </w:p>
        </w:tc>
      </w:tr>
      <w:tr>
        <w:trPr>
          <w:trHeight w:val="683" w:hRule="atLeast"/>
        </w:trPr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проведения: </w:t>
            </w:r>
          </w:p>
        </w:tc>
        <w:tc>
          <w:tcPr>
            <w:tcW w:w="7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420059, г. Казань, Оренбургский тракт, 8, ОАО «Казанская ярмарка», Павильон № 1, открытая площадь.</w:t>
            </w:r>
          </w:p>
        </w:tc>
      </w:tr>
      <w:tr>
        <w:trPr>
          <w:trHeight w:val="357" w:hRule="atLeast"/>
        </w:trPr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проведения: </w:t>
            </w:r>
          </w:p>
        </w:tc>
        <w:tc>
          <w:tcPr>
            <w:tcW w:w="7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6 - 27 октября с 10.00 до 17.00, 28 октября с 10.00 до 15.00.</w:t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фициальное открытие:  </w:t>
            </w:r>
          </w:p>
        </w:tc>
        <w:tc>
          <w:tcPr>
            <w:tcW w:w="7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6 октября в Павильоне №1  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</wp:posOffset>
                </wp:positionV>
                <wp:extent cx="69723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9pt" to="512.95pt,36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 26 по 28 октября 2011 года</w:t>
      </w:r>
      <w:r>
        <w:rPr>
          <w:sz w:val="26"/>
          <w:szCs w:val="26"/>
        </w:rPr>
        <w:t xml:space="preserve"> в выставочном центре </w:t>
      </w:r>
      <w:r>
        <w:rPr>
          <w:b/>
          <w:sz w:val="26"/>
          <w:szCs w:val="26"/>
        </w:rPr>
        <w:t>«Казанская ярмарка»</w:t>
      </w:r>
      <w:r>
        <w:rPr>
          <w:sz w:val="26"/>
          <w:szCs w:val="26"/>
        </w:rPr>
        <w:t xml:space="preserve"> будет проходить 10-я специализированная выставка </w:t>
      </w:r>
      <w:r>
        <w:rPr>
          <w:b/>
          <w:sz w:val="26"/>
          <w:szCs w:val="26"/>
        </w:rPr>
        <w:t>«ДорТрансЭкспо»</w:t>
      </w:r>
      <w:r>
        <w:rPr>
          <w:sz w:val="26"/>
          <w:szCs w:val="26"/>
        </w:rPr>
        <w:t>, которая  является крупнейшим в Поволжском регионе  выставочным мероприятием дорожной и транспортной  темат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тавка демонстрирует достижения науки и техники в области дорожного хозяйства и транспортной сферы, а также посвящена перспективам развития российского дорожного комплекса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году экспозиция 10-й юбилейной выставки «ДорТрансЭкспо» представлена более 80 предприятиями из Казани, Республики Татарстан, регионов России, а также стран ближнего и дальнего зарубежья. Компании-участники представят широкий спектр дорожно-строительных машин, спецтехники,  средств обеспечения безопасности дорожного движения, оборудования для железнодорожного транспорта и многое друг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ом году среди участников выставки ведущие российские компании, а также  представительства зарубежных компаний, среди которых:  ООО «Виртген-Интернациональ-Сервис» (г.Москва), ООО "Агема машинери" (г.Казань), ООО "Азия Эм-Эйч" (г.Москва),     ООО "БЕРГКРАФТ РУС" (г.Москва), ЗАО "ВМП Научно-производственный холдинг" (г.Екатеринбург), ТД ООО "Гидроремсервис" (г.Уфа), ООО "Детали машин" (г.Санкт-Петербург), ООО "КТЦ Металлоконструкции" (г.Ульяновск), ОАО "Марийский машиностроительный завод",   ООО "Спецтехника - Группа ГАЗ" (Московск. обл.), ОАО "Трансмост" (г.Санкт-Петербург), ООО "Тюменьремдормаш" (г.Тюмень) и многие др. Широким спектром представлена продукция этих компаний, это: строительно-дорожная техника, в т.ч. грузоподъемная техника, асфальто-смесительные установки и спецтехника для заправки нефтепродуктов; запчасти, дорожные ограждения и освещение, проектирование мостов, путепроводов, тоннелей, гидромолоты, гидрооборудование и многое друг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 Павильоне №1 будет представлен стенд министерства транспорта и дорожного хозяйства Республики Татарстан, на котором можно ознакомиться с перспективными и инновационными республиканскими проектами в области дорожного строительства, а также вниманию посетителей планируется представить экспозицию предприятий и  организаций Республики Татарстан, в числе которых ВУЗы, НИИ,  проектные организации, строительно-дорожные предприятия, а также компании, занимающиеся инновационной деятельностью в области дорожного строительства и транспортной инфраструкту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преддверии Универсиады-2013  в Казани ведется строительство  15 транспортных развязок и не менее 60 км новых автодорог в рамках реализации программы развития улично-дорожной сети. Основная доля проектов по подготовке автодорожной инфраструктуры приходится на широкомасштабную реконструкцию и строительство автомобильных дорог и транспортных развязок непосредственно в Казан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то же касается федеральных объектов, то это, прежде всего, строительство выезда из города на трассу М-7 «Волга» через Мамадышский тракт и строительство участка автомобильной дороги, которая соединит начало федеральной автомобильной дороги «Казань – Оренбург» и трассы М-7 «Волга»; строительство объездной автодороги с.Билярск, а также ремонт автодорог по направлению Казань – Болгар в Алексеевском, Алькеевском и Спасском районах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деловой программы выставки «ДорТрансЭкспо» планируется визит министра транспорта Российской Федерации И.Е.Левитина, а также состоится расширенное  заседание Коллегии министерства транспорта и дорожного хозяйства Республики Татарстан, посвященное 10-летию деятельности министерства. Традиционно,  компании - участники выставки проведут свои презентации и тематические семина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и же сроки в выставочном центре «Казанская ярмарка» будет 15-я международная специализированная выставка «Агрокомплекс: Интерагро. Анимед. Фермер Поволжья»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информация о выставк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20059, Республика Татарстан, г. Казань, Оренбургский тракт, 8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АО «Казанская ярмар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/факс: (843) 570-51-27, 570-51-11- круглосуточно.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E-mail: d1@expokazan.ru. http://dortransexpo.ru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е партнеры выставк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8632" w:dyaOrig="7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2.8pt;height:55.45pt" filled="f" o:ole="">
            <v:imagedata r:id="rId6" o:title=""/>
          </v:shape>
          <o:OLEObject Type="Embed" ProgID="" ShapeID="ole_rId5" DrawAspect="Content" ObjectID="_1164535425" r:id="rId5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44:00Z</dcterms:created>
  <dc:creator>Сидоренкова Ольга</dc:creator>
  <dc:description/>
  <dc:language>en-US</dc:language>
  <cp:lastModifiedBy>Зайнуллина</cp:lastModifiedBy>
  <cp:lastPrinted>2011-09-21T16:58:00Z</cp:lastPrinted>
  <dcterms:modified xsi:type="dcterms:W3CDTF">2011-10-26T04:44:00Z</dcterms:modified>
  <cp:revision>2</cp:revision>
  <dc:subject/>
  <dc:title>ПРЕСС-ИНФОРМАЦИЯ</dc:title>
</cp:coreProperties>
</file>