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сс-релиз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 жиль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1 октября 2011 года в эксплуатацию введено 1 млн. 786,3 тыс. кв. метров жилья - 75% от годового плана, что составляет 118% к уровню прошлого года. 16 муниципальных образований годовой план по вводу жилья выполнили в полном объеме (Агрызский, Аксубаевский, Алексеевский, Алькеевский, Апастовский, Буинский, Верхне-Услонский, Высокогорский, Заинский, Кайбицкий, Лаишевский,Пестречинский, Рыбно-Слободский, Сармановский, Тетюшский, Тукаевский)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 оставшийся период 2011 года необходимо ввести эксплуатацию 603,7 тыс.кв.метров жилья, в том числе по программе социальной ипотеки 155,4 тыс.кв.метров, индивидуального жилья – 206,6 тыс.кв.метров, инвестиционного жилья – 241,7 тыс.кв.метр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социальной ипотеки введено в эксплуатацию 145 домов на 7 тыс. 834 квартиры общей площадью 445 тыс. кв. метров. По программе АПК введены в эксплуатацию 296 домов общей площадью 30 тыс. кв. мет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по программе ГЖФ введен 441  жилой дом общей площадью 475,0 тыс. кв. метров на 8 тыс. 130 кварт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я значительные плановые обязательства по вводу жилья в 2011 году, оператор программы социальной ипотеки – Государственный жилищный фонд совместно с муниципальными образованиями активно ведет работы по оформлению исходно-разрешительной документации, проектированию, а также строительству жилых домов программы социальной ипотеки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ы полным пакетом разрешительной и проектной документацией 23 жилых дома программы 2012 года на 1 тыс. 414 квартир общей площадью 73 тыс. кв.м. Ведется проектирование 19 жилых домов на 913 квартир общей площадью 51 тыс. кв.м. Срок окончания разработки проектной документации в декабре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азличной стадии строительства находится 149 жилых домов программы 2012 года на 7 тыс. 318 квартир общей площадью 439 тыс.кв.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en-US" w:eastAsia="en-US"/>
        </w:rPr>
        <w:t>По программе строительства жилых домов для ветеранов ВОВ в 2011-2012 гг. необходимо ввести в эксплуатацию 137 домов на 690 квартир для 586 ветеранов ВОВ общей площадью 28,4 тыс.кв.метров</w:t>
      </w:r>
    </w:p>
    <w:p>
      <w:pPr>
        <w:pStyle w:val="Normal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состоянию на 21 октября 2011 года в Республике Татарстан введено в эксплуатацию 79 жилых домов на 204 квартиры для 185 ветеранов общей площадью 9,5 тыс.кв.метров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ябре 2011 года ожидается поступление очередного транша федеральных субсидий в размере 1 млрд. 44 млн. рублей для 1 тыс. 84 ветеранов Великой Отечественной войны.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Реализация Республиканской адресной программы по переселению граждан из аварийного жилищного фонда на 2011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скорректированной Программы планируется пересел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тыс. 544 граждан из 111 многоквартирных домов, общей жилой площадью 28,2 тыс.кв.м, 598 жилых помещений, общей жилой площадью 22,37 тыс.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лением Фонда содействия реформированию ЖКХ одобрены изменения к Республиканской адресной программе по переселению граждан из аварийного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завершается формирование дополнительной программы по переселению граждан, участвовать в которой планируют 22 муниципальных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598 квартир, планируемых к расселению, на сегодняшний день заключены муниципальные контракты на 261 квартиру (43,6%) в 21 муниципальных образованиях на сумму 288,8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сокогорском районе муниципальный контракт находится на подписи, еще в 5 муниципальных районах (Бавлинский, Елабужский, Зеленодольский, Нурлатский, г.Н.Челны) торги проводя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мско-Устьинскому, Мамадышскому и Пестречинскому  районам проведение торгов не требуется, в связи со 100%-ным выкупом квартир у собственников. Им необходимо заключать договоры на выкуп с собственниками поме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ижнекамский район первым завершил реализацию основной Программы переселения граждан, еще 4 муниципальных образования – Алексеевский, Арский, Буинский и Заинский -   переселили граждан в новые квартиры. В настоящее время, идет оформление соответствующих документ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36:00Z</dcterms:created>
  <dc:creator>Киреева</dc:creator>
  <dc:description/>
  <cp:keywords/>
  <dc:language>en-US</dc:language>
  <cp:lastModifiedBy>Зайнуллина</cp:lastModifiedBy>
  <cp:lastPrinted>2011-10-22T08:37:00Z</cp:lastPrinted>
  <dcterms:modified xsi:type="dcterms:W3CDTF">2011-10-22T04:37:00Z</dcterms:modified>
  <cp:revision>4</cp:revision>
  <dc:subject/>
  <dc:title/>
</cp:coreProperties>
</file>