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Heading2"/>
        <w:jc w:val="center"/>
        <w:rPr>
          <w:spacing w:val="40"/>
        </w:rPr>
      </w:pPr>
      <w:r>
        <w:rPr>
          <w:spacing w:val="40"/>
        </w:rPr>
        <w:t>РЕСПУБЛИКИ ТАТАРСТАН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/>
      </w:pPr>
      <w:r>
        <w:rPr/>
        <w:t xml:space="preserve">Казань, ул. Кремлевская, д.9                                                тел. 292-44-39 </w:t>
      </w:r>
      <w:r>
        <w:rPr>
          <w:color w:val="000080"/>
          <w:lang w:val="en-US"/>
        </w:rPr>
        <w:t>aida</w:t>
      </w:r>
      <w:r>
        <w:rPr>
          <w:color w:val="000080"/>
        </w:rPr>
        <w:t>592@</w:t>
      </w:r>
      <w:r>
        <w:rPr>
          <w:color w:val="000080"/>
          <w:lang w:val="en-US"/>
        </w:rPr>
        <w:t>yandex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инистерство образования и науки Республики Татарстан 22 ноября 2007 года  принимает участие во Всероссийской научно-практической конференции «Современные языковые процессы в РТ и РФ: законодательство о языках в действии», посвященной 15-летию со дня принятия Закона РТ «О государственных языках РТ и других языках в РТ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детей  разных народов, проживающих в Республике Татарстан, созданы условия для изучения   родного языка.  В общеобразовательных учреждениях изучают родной язык 100% детей русских,  52,7%  детей татар, 59 % детей чуваш, 67,6 % детей удмуртов, 52 % детей мари, 7,9 % детей морд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етей приезжих, иммигрантов и других работают Центры дополнительного образования детей – «Воскресные школы», где созданы условия для изучения родного языка, литературы, культуры, обычаев и традиций родного народа. Эти школы функционируют при Национально-культурных центрах,  финансируются   муниципальными органами управления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6-07 учебном году в Республике Татарстан работали 34 воскресных школ, в которых  изучались 22 языка:  азербайджанский, армянский, украинский, белорусский,  немецкий, польский, грузинский, таджикский, осетинский, киргизский, афганский, турецкий, арабский, ассирийский, лезгинский,  корейский и друг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довлетворения образовательных и культурных потребностей народов, проживающих в Республике Татарстан, сеть воскресных школ  по изучению родного языка расширяется. Для открытия новой школы  родителям необходимо обратиться  в районные (городские) муниципальные органы управления образованием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олимпиадах по родным языкам и литературам   ежегодно принимают участие более 300 учащихс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проведения республиканской олимпиады приглашаются независимые комиссии из соседних Республик. Таких как Марий Эл, Мордовия, Чувашия и Удмур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республиканской олимпиады определяются по коли</w:t>
        <w:softHyphen/>
      </w:r>
      <w:r>
        <w:rPr>
          <w:color w:val="000000"/>
          <w:spacing w:val="1"/>
          <w:sz w:val="28"/>
          <w:szCs w:val="28"/>
        </w:rPr>
        <w:t xml:space="preserve">честву набранных баллов и  </w:t>
      </w:r>
      <w:r>
        <w:rPr>
          <w:color w:val="000000"/>
          <w:sz w:val="28"/>
          <w:szCs w:val="28"/>
        </w:rPr>
        <w:t>награждаются дипломами  и памятными подарками МОиН Р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астник олимпиады имеет право на  апелляцию по результатам проверки заданий  третьего   (республиканского)   этапа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еспубликанской олимпиады принимают участие в межрегиональных олимпиадах по родным языкам и литературе.           На межрегиональных олимпиадах  по родным языкам и литературам, проводимых в  соседних Республиках Марий Эл, Мордовии, Чувашской и Удмуртской Республике в 2006 го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Республики Татарстан  приняли участие 18 учащихся, из которых 15 человек завоевали призовые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спублике целенаправленно осуществляется политика развития сбалансированного татарско-русского двуязычия с его переходом к многоязыч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,  оказывает содействие в организации воспитания и обучения на языках представителей других народов, проживающих в Республике Татарстан.        Национальные школы республики  с этнокультурным (чувашским, марийским, мордовским, удмуртским) компонентом </w:t>
      </w:r>
      <w:r>
        <w:rPr>
          <w:sz w:val="28"/>
          <w:szCs w:val="28"/>
          <w:lang w:val="tt-RU"/>
        </w:rPr>
        <w:t xml:space="preserve">содерҗания образования </w:t>
      </w:r>
      <w:r>
        <w:rPr>
          <w:sz w:val="28"/>
          <w:szCs w:val="28"/>
        </w:rPr>
        <w:t>работают по учебному плану, где на изучение родного языка выделено от З до 6 часов в неделю. Одновременно предусмотрено 2 часа в неделю и на изучение татарского языка как государственного языка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1 году в республике функционировало 81 чувашская, 15 марийских, 30 удмуртских и 2 мордовских шко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годня в 20 районах и городах республики функционирует 121 чувашская, чувашско-русская, чувашско-татарская школа, где обучаются на родном языке и изучают чувашский язык как предмет 8904  детей чуваш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6 районах Республики Татарстан функционирует 45 удмуртских, русско-удмуртских школ с контингентом учащихся 2047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йское население компактно проживает в 10 районах. В 22 школах изучают как предмет свой  родной язык  1059 детей мар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спублике проживает 1569 детей мордва школьного возраста, в 4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школах изучают родной язык 124 детей морд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09:00Z</dcterms:created>
  <dc:creator>Пользователь</dc:creator>
  <dc:description/>
  <cp:keywords/>
  <dc:language>en-US</dc:language>
  <cp:lastModifiedBy>Пользователь</cp:lastModifiedBy>
  <dcterms:modified xsi:type="dcterms:W3CDTF">2007-11-21T14:35:00Z</dcterms:modified>
  <cp:revision>1</cp:revision>
  <dc:subject/>
  <dc:title> </dc:title>
</cp:coreProperties>
</file>