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Сегодня, 14 октября 2011 года в Казанском академическом русском Большом драматическом театре им. В.И. Качалова пройдет юбилейный вечер, посвященный 220-летию театра.</w:t>
      </w:r>
    </w:p>
    <w:p>
      <w:pPr>
        <w:pStyle w:val="Normal"/>
        <w:spacing w:before="0" w:after="0"/>
        <w:ind w:firstLine="709"/>
        <w:jc w:val="both"/>
        <w:rPr/>
      </w:pPr>
      <w:r>
        <w:rPr>
          <w:rFonts w:cs="Times New Roman" w:ascii="Times New Roman" w:hAnsi="Times New Roman"/>
          <w:sz w:val="28"/>
          <w:szCs w:val="28"/>
        </w:rPr>
        <w:t>На вечере с торжественной речью выступит Премьер-министр Республики Татарстан Ильдар Халиков. Также качаловцы примут поздравления от органов городской, районной власти и творческих коллекти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тям представят фрагменты спектаклей текущего репертуара, среди них:  «Дядюшкин сон», «Трехгрошовая опера», «Визит дамы», «Роковые яйца», «Глумов», «Скрипач на крыше», «Квадратура круга», «Великий комбинатор», «Вишневый сад».</w:t>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szCs w:val="28"/>
        </w:rPr>
        <w:t>Казанский академический русский Большой драматический театр им. В.И. Качалова</w:t>
      </w:r>
      <w:r>
        <w:rPr>
          <w:rFonts w:cs="Times New Roman" w:ascii="Times New Roman" w:hAnsi="Times New Roman"/>
          <w:i/>
          <w:sz w:val="28"/>
        </w:rPr>
        <w:t xml:space="preserve"> в Казани возник с 1791 года.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rPr>
        <w:t>Благодаря р</w:t>
      </w:r>
      <w:r>
        <w:rPr>
          <w:rFonts w:cs="Times New Roman" w:ascii="Times New Roman" w:hAnsi="Times New Roman"/>
          <w:i/>
          <w:sz w:val="28"/>
          <w:szCs w:val="28"/>
        </w:rPr>
        <w:t>ежиссуре и сценографии творческого лидера Александра Славутского театр вышел на высочайший уровень. Сегодня русский театр является ярким примером успешной деятельности, востребованности у зрителей, известности в театральных кругах России и за рубежом. Качаловская труппа в отличной творческой форме, обладает мощным потенциалом, ее главные достоинства - яркие индивидуальности и сплоченность актерского ансамбля. В составе труппы народные артисты России и Татарстана, лауреаты Гос.премии РТ им.Г.Тукая Светлана Романова и Геннадий Прытков, народный артист России и Татарстана Вадим Кешнер, заслуженный артист России, народный артист Татарстана Феликс Пантюшин, народный артист Татарстана, лауреат Гос.премии РТ им.Г.Тукая Михаил Галицкий, заслуженные аритсты Татарстана Илья Славутский, Марат Голубев, Эльза Фардеева, Лидия Огарева, Антонина Иванова, Елена Галицкая, Владимир Мазур. Особое значение в театре придают воспитанию молодого поколения: на базе театра выпущено два целевых актерских курса РАТИ-ГИТИСА, выпускники которого пополнили труппу театра.</w:t>
      </w:r>
    </w:p>
    <w:p>
      <w:pPr>
        <w:pStyle w:val="Normal"/>
        <w:spacing w:before="0" w:after="0"/>
        <w:ind w:firstLine="709"/>
        <w:jc w:val="both"/>
        <w:rPr/>
      </w:pPr>
      <w:r>
        <w:rPr>
          <w:rFonts w:cs="Times New Roman" w:ascii="Times New Roman" w:hAnsi="Times New Roman"/>
          <w:sz w:val="28"/>
          <w:szCs w:val="28"/>
        </w:rPr>
        <w:t>Художественный руководитель - директор Казанского академического русского Большого драматического театра им. В.И.Качалова - Славутский Александр Яковлевич</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sz w:val="36"/>
          <w:szCs w:val="36"/>
        </w:rPr>
      </w:pPr>
      <w:r>
        <w:rPr>
          <w:rFonts w:cs="Times New Roman" w:ascii="Times New Roman" w:hAnsi="Times New Roman"/>
          <w:i/>
          <w:sz w:val="28"/>
          <w:szCs w:val="28"/>
        </w:rPr>
        <w:t>Пресс-служба Министерства культуры РТ</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7:00Z</dcterms:created>
  <dc:creator>User</dc:creator>
  <dc:description/>
  <cp:keywords/>
  <dc:language>en-US</dc:language>
  <cp:lastModifiedBy>Зайнуллина</cp:lastModifiedBy>
  <dcterms:modified xsi:type="dcterms:W3CDTF">2011-10-14T08:11:00Z</dcterms:modified>
  <cp:revision>3</cp:revision>
  <dc:subject/>
  <dc:title/>
</cp:coreProperties>
</file>