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рел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ализации программы капитального ремонта многоквартирных домов в 2011 году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Для завершения объемов программы 2011 г. необходимо из 999 домов закончить работы по 1 дому в Казани (Казань, ул. ак.Королева, 28, изменение объема работ в связи с отказом жителей от частичного капремонта, срок завершения после пересмотра программы по дому - октябрь)  и принять акты ГЖИ по 9 домам (один дом не завершен, по 8 домам – подрядчиками выставлены замечания). </w:t>
      </w:r>
    </w:p>
    <w:p>
      <w:pPr>
        <w:pStyle w:val="Normal"/>
        <w:ind w:firstLine="680"/>
        <w:rPr/>
      </w:pPr>
      <w:r>
        <w:rPr>
          <w:sz w:val="24"/>
          <w:szCs w:val="24"/>
        </w:rPr>
        <w:t xml:space="preserve">По данным муниципальных образований объем выполненных работ по капитальному ремонту составил 4 млрд. 265 млн. рублей или 99% от годового лимита. </w:t>
      </w:r>
    </w:p>
    <w:p>
      <w:pPr>
        <w:pStyle w:val="Normal"/>
        <w:ind w:firstLine="680"/>
        <w:rPr/>
      </w:pPr>
      <w:r>
        <w:rPr>
          <w:sz w:val="24"/>
          <w:szCs w:val="24"/>
          <w:lang w:val="en-US" w:eastAsia="en-US"/>
        </w:rPr>
        <w:t xml:space="preserve">Приняты ГЖИ акты выполненных работ на сумму </w:t>
        <w:br/>
        <w:t xml:space="preserve">4,1 млрд. рублей, что составляет 97% от выполненных объемов работ (за прошедшие 2 недели сумма по актам выполненных работ увеличилась более чем на 170 млн. рублей).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t>В результате полученной экономии при реализации Программы в 2011 году в результате проведения аукционов, снижения стоимости материалов при закупке на ЭТИС подготовлена дополнительная</w:t>
      </w:r>
      <w:r>
        <w:rPr>
          <w:b w:val="false"/>
          <w:sz w:val="24"/>
          <w:szCs w:val="24"/>
        </w:rPr>
        <w:t xml:space="preserve"> программа на 2011 г., по которой планируется отремонтировать 25 домов. </w:t>
      </w:r>
    </w:p>
    <w:p>
      <w:pPr>
        <w:pStyle w:val="Normal"/>
        <w:ind w:firstLine="708"/>
        <w:rPr>
          <w:bCs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Условиями включения муниципальных образований в Республиканскую адресную программу по проведению капитального ремонта многоквартирных домов являются не только потребность муниципальных образований в проведении капремонта, но и выполнение муниципальными образованиями условий ст.14 Федерального закона № 185-ФЗ. В Республике Татарстан все условия ФЗ-185 выполняются.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За 4 года в республике выполнено работ по капитальному ремонту на 24,6 млрд.рублей, отремонтировано 6,6 тыс. многоквартирных домов площадью 27,2 млн. кв. метров (42% площади эксплуатируемых многоквартирных домов), треть населения республики улучшили жилищные услов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Общая потребность в средствах на ликвидацию оставшегося недоремонта более 7 тыс. домов составляет 51 млрд. руб., из них в рамках работ, предусмотренных ФЗ-185, - 34,9 млрд. руб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>Лимиты Программы 2012 г. определены в пределах сумм программы 2011 года. То есть объем работ аналогичен 2011 г. Такими темпами недоремонт мы ликвидируем за 6-7 лет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В программе капитального ремонта 2012 года планируют участвовать 43 из 45 муниципальных образований Республики Татарстан (кроме Атнинского и Кайбицкого)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ка приборов учет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 состоянию на 11 октября установлено 7 тыс. 326 приборов учета или 91,2% от плана на 2011 год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центральному отоплению – 3 тыс. 81 прибор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холодному и горячему водоснабжению – 4 тыс. 208 прибор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электроснабжению – 37 приборов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коммерческий учет передано 3 тыс. 824 приборов или 52,2% от установленного объема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ля выполнения годового плана требуется установить еще 705 приборов учета, которые будут своевременно установлены и постановлены на коммерческий учет. 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Как уже сообщалось на предыдущей видеоконференции, 10 районов завершили выполнение программы 2011 года, в том числе и передали все приборы на комерческий учет. 11 районов выполнили годовую программу по установке приборов учета, но не все приборы переданы на комерческий учет. И в 11 районах еще ведутся работы по оснащению многоквартирных домов приборами учета.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декабре 2011 года в республике все эксплуатируемые многоквартирные дома  будут оснащены приборами учета потребления энергоресурсов, строящиеся дома по проекту оснащаются необходимыми объектовыми и квартирными приборами уч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Республиканской адресной программы по переселению граждан из аварийного жилищного фонда на 2011 год</w:t>
      </w:r>
    </w:p>
    <w:p>
      <w:pPr>
        <w:pStyle w:val="Normal"/>
        <w:rPr/>
      </w:pPr>
      <w:r>
        <w:rPr>
          <w:sz w:val="24"/>
          <w:szCs w:val="24"/>
        </w:rPr>
        <w:t xml:space="preserve">Новая редакция Республиканской адресной программы по переселению граждан из аварийного жилищного фонда на 2011 год утверждена Постановлением Кабинета Министров РТ от 08.09.2011 г.      № 755. Участниками Программы являются 29 муниципальных районов и 1 городской округ. </w:t>
      </w:r>
    </w:p>
    <w:p>
      <w:pPr>
        <w:pStyle w:val="Normal"/>
        <w:rPr/>
      </w:pPr>
      <w:r>
        <w:rPr>
          <w:sz w:val="24"/>
          <w:szCs w:val="24"/>
        </w:rPr>
        <w:t xml:space="preserve">В рамках реализации скорректированной Программы планируется переселить:  1 тыс. 544 граждан из 111 многоквартирных домов, общей жилой площадью 28,2 тыс.кв.м, 598 жилых помещений, общей жилой площадью 22,37 тыс. кв.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стоящее время в муниципальных образованиях продолжается работа по проведению торгов и заключению муниципальных контрактов на покупку квартир, строительство домов, а также договоров на выкуп жилых помещений у собственников.</w:t>
      </w:r>
    </w:p>
    <w:p>
      <w:pPr>
        <w:pStyle w:val="Normal"/>
        <w:rPr/>
      </w:pPr>
      <w:r>
        <w:rPr>
          <w:color w:val="000000"/>
          <w:sz w:val="24"/>
          <w:szCs w:val="24"/>
        </w:rPr>
        <w:t>Из 598 квартир, планируемых к расселению, на сегодняшний день заключены муниципальные контракты на 251 квартиру (41,97%) в 19 муниципальных образованиях на сумму 281,11 млн. рубле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7 муниципальных районах (Бавлинский, Балтасинский, Высокогорский, Зеленодольский, Нурлатский, Рыбно-Слободский, г.Н.Челны) торги проводятс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мско-Устьинскому, Мамадышскому и Пестречинскому  районам проведение торгов не требуется, в связи со 100%-ным выкупом квартир у собственников. Им необходимо заключать договоры на выкуп с собственниками помещений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80"/>
        <w:rPr/>
      </w:pPr>
      <w:r>
        <w:rPr>
          <w:b/>
          <w:sz w:val="24"/>
          <w:szCs w:val="24"/>
        </w:rPr>
        <w:t>Программа строительства и  капитального ремонта дошкольных образовательных учреждений (ДОУ)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Завершается строительство и капитальный ремонт дошкольных образовательных учреждений в рамках программы «Бэлэкэч».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Из 145 объектов, запланированных программой строительства и капитального ремонта дошкольных образовательных учреждений в 2011 году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вершены и сданы в эксплуатацию 124 объекта на 6 тыс. 76 мест.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На объектах нового строительства ведутся отделочные работы, производится благоустройство прилегающих территорий, ведется комплектация оборудованием и мебелью. Оформление документов подходит к завершению по объектам: детский сад на 220 мест в Богатых Сабах,  детский сад в г. Арск на 140 мест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отовятся к сдаче в эксплуатацию пять объектов в г. Казани,</w:t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 них: два в Ново-Савиновском районе: №65-49; 69-25; три объекта в Советском районе: №4-65; 3-29, детский сад по ул. Минская, а также детский сад в г. Набережные Челны на 340 мес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лагодаря слаженной работе администраций муниципальных районов, заказчика, подрядной и проектной организации, указанные объекты построены в сжатые сроки с применением  современных строительных материалов. Строительно-монтажные работы выполнены с высоким уровнем качества.</w:t>
      </w:r>
    </w:p>
    <w:p>
      <w:pPr>
        <w:pStyle w:val="Normal"/>
        <w:rPr/>
      </w:pPr>
      <w:r>
        <w:rPr>
          <w:sz w:val="24"/>
          <w:szCs w:val="24"/>
        </w:rPr>
        <w:t>По вариативной фор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плане - 1 тыс. 470 мест  на сегодняшний день создано - 1 тыс. 791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ым образованием г.Казани продолжается работа совместно с  Государственным жилищным фондом при Президенте Республики Татарстан  по организации детских садов на первых этажах жилых домов строящихся по программе «Социальной ипотеки» – это 6 детских садов на 460 мес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ом земельных и имущественных отношений Исполнительного комитета г. Казани проведен конкурс по передаче здания по ул.Б.Красная для создания 60 детских мест. По 4 объектам объявлены повторные конкурсы по передаче зданий с созданием 370 мест</w:t>
      </w:r>
      <w:r>
        <w:rPr>
          <w:i/>
          <w:color w:val="00B05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 октября объявлен конкурс по передаче в безвозмездное пользование двух помещений на 320 мест для организации дошкольных учреждений. 1 ноября планируется открытие детского сада на 100 мест в Жилом комплексе «Магеллан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по организации детских садов на условиях частно-государственного партнерства продолжа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28:00Z</dcterms:created>
  <dc:creator>Субботкин</dc:creator>
  <dc:description/>
  <cp:keywords/>
  <dc:language>en-US</dc:language>
  <cp:lastModifiedBy>Зайнуллина</cp:lastModifiedBy>
  <cp:lastPrinted>2011-10-13T08:30:00Z</cp:lastPrinted>
  <dcterms:modified xsi:type="dcterms:W3CDTF">2011-10-13T04:30:00Z</dcterms:modified>
  <cp:revision>3</cp:revision>
  <dc:subject/>
  <dc:title/>
</cp:coreProperties>
</file>