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1336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рвые в КФУ проходит спартакиада для первокур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годня, 21 сентября, в 13.30 в спортивном комплексе (ул. Кулагина, 8а) и плавательном бассейне «Бустан» (ул. Актайская, 10) начнутся соревнования финального дня спартакиады первокурсников КФУ.  Сегодня же по окончании соревнований состоится церемония награждения победителей спартак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 часов в «Бустане» ожидается визит  Президента Республики Татарстан Р.Н.Минниханова и почетных гостей, в числе которых ректор КФУ И.Р.Гафуров, заместитель министра по делам молодежи, спорту и туризму РТ А.Р.Шарапов, заместитель министра образования и науки РТ Д.М.Мустафин, глава администрации Приволжского района А.Н.Лобов.  В программе короткого визита – встреча со спортсменами, осмотр помещений плавательного бассейна. Кроме того, сотрудники лаборатории физиологии физических упражнений Института физической культуры и восстановительной медицины готовят для гостей показательн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спартакиада началась 12 сентября и включает соревнования по мини-футболу, баскетболу, волейболу, плаванию, в которых приняли участие почти полторы тысячи студентов первого курса. Подобный спортивный праздник для новичков проводится в КФУ впервые, как и многое из того, что сейчас делается в федеральном университете. Для студенчества здесь созданы превосходные условия: комфортные жилые помещения Деревни Универсиады плюс спортивные комплексы «Бустан» и «Моск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сс-центр КФУ: 233-73-95, 233-72-03,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</w:t>
      </w:r>
      <w:r>
        <w:rPr>
          <w:b/>
        </w:rPr>
        <w:t>pressa-ksu@mail.ru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1:00Z</dcterms:created>
  <dc:creator>A</dc:creator>
  <dc:description/>
  <dc:language>en-US</dc:language>
  <cp:lastModifiedBy>Зайнуллина</cp:lastModifiedBy>
  <cp:lastPrinted>2011-09-20T17:25:00Z</cp:lastPrinted>
  <dcterms:modified xsi:type="dcterms:W3CDTF">2011-09-21T07:11:00Z</dcterms:modified>
  <cp:revision>2</cp:revision>
  <dc:subject/>
  <dc:title>СЦЕНАРНЫЙ ПЛАН</dc:title>
</cp:coreProperties>
</file>