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13970</wp:posOffset>
                      </wp:positionV>
                      <wp:extent cx="107251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72pt;mso-wrap-distance-left:9.05pt;mso-wrap-distance-right:9.05pt;mso-wrap-distance-top:0pt;mso-wrap-distance-bottom:0pt;margin-top:1.1pt;mso-position-vertical-relative:text;margin-left:22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  <w:r>
        <w:rPr>
          <w:sz w:val="24"/>
          <w:szCs w:val="24"/>
        </w:rPr>
        <w:t>лиц, приглашенных на встречу Премьер-министра Республики Татарстан Р.Н.МИННИХАНОВА с руководством итальянского Банка «</w:t>
      </w:r>
      <w:r>
        <w:rPr>
          <w:sz w:val="24"/>
          <w:szCs w:val="24"/>
          <w:lang w:val="en-US"/>
        </w:rPr>
        <w:t>Inte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npaolo</w:t>
      </w:r>
      <w:r>
        <w:rPr>
          <w:bCs/>
          <w:color w:val="000000"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ноября 200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инистр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та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>Со стороны компании Банка «</w:t>
      </w:r>
      <w:r>
        <w:rPr>
          <w:i/>
          <w:sz w:val="24"/>
          <w:szCs w:val="24"/>
          <w:u w:val="single"/>
          <w:lang w:val="en-US"/>
        </w:rPr>
        <w:t>Intesa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en-US"/>
        </w:rPr>
        <w:t>Sanpaolo</w:t>
      </w:r>
      <w:r>
        <w:rPr>
          <w:bCs/>
          <w:i/>
          <w:color w:val="000000"/>
          <w:kern w:val="2"/>
          <w:sz w:val="24"/>
          <w:szCs w:val="24"/>
          <w:u w:val="single"/>
        </w:rPr>
        <w:t>»</w:t>
      </w:r>
    </w:p>
    <w:p>
      <w:pPr>
        <w:pStyle w:val="Normal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6660"/>
      </w:tblGrid>
      <w:tr>
        <w:trPr/>
        <w:tc>
          <w:tcPr>
            <w:tcW w:w="67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eastAsia="Gulim;굴림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онино Фаллико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едставительства банка "Интеза Санпаоло" в России - Председатель Совета директоров КМБ-БАНКа и Банка Интез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rFonts w:eastAsia="Gulim;굴림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Викторовна Ястржембская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связей с общественностью КМБ-БАН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лий Витальевич Логин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перативной поддержки региональной сети КМБ-БАН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нар Ильшатович Шаймарданов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МБ-БАНКа в г.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отов Александр Иван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</w:t>
            </w:r>
          </w:p>
          <w:p>
            <w:pPr>
              <w:pStyle w:val="Normal"/>
              <w:rPr>
                <w:rFonts w:eastAsia="Gulim;굴림"/>
                <w:sz w:val="24"/>
                <w:szCs w:val="24"/>
              </w:rPr>
            </w:pPr>
            <w:r>
              <w:rPr>
                <w:rFonts w:eastAsia="Gulim;굴림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 стороны Республики Татарстан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51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ind w:right="-146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миль Хамит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Кабинета Министров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гин</w:t>
            </w:r>
          </w:p>
          <w:p>
            <w:pPr>
              <w:pStyle w:val="Normal"/>
              <w:ind w:right="-146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Анатолье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ромышленности и торговли Республики Татар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фиулли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ат Рашид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экономики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Евгений Борис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Национального банка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егал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 Хамитови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ОАО «АК БАРС» Бан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Руслан Рафаиле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финансов и управления государственным имуществом Аппарата Кабинета Министров Республики Татар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флиханов</w:t>
              <w:br/>
              <w:t>Искандер Ильдарович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мьер-министра Республики Татарстан по внешнеэкономическ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 о банке «Интеза Санпаоло С.п.А.»</w:t>
      </w:r>
    </w:p>
    <w:p>
      <w:pPr>
        <w:pStyle w:val="Normal"/>
        <w:spacing w:before="20" w:after="0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>Банк «Интеза Санпаоло С.п.А.» образован в результате слияния путем поглощения банком «Банка Интеза С.п.А.» банка «Санпаоло ИМИ С.п.А.», получившего юридическую силу с 1 января 2007 г.</w:t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>«Интеза Санпаоло» является крупнейшим банком Италии и одним из крупнейших банков европейской финансовой системы. Рыночная капитализация «Интеза Санпаоло» на 31 октября 2007 года составила 69,5 миллиардов евро. По результатам I полугодия 2007 г. совокупные активы банка достигли 603,105 миллиардов евро, капитал банка - 52,806 миллиардов евро, а объем выданных кредитов и привлеченных средств клиентов соответственно равнялись 332,519 и 374,427 миллиардам евро.</w:t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>При этом банк занимает первое место в Италии по объему выданных кредитов (20,1%) и привлеченных средств клиентов (20,6%), по объему активов в доверительном управлении (31%), факторингу (23,3%) и банковскому страхованию (24,4%). Кроме этого контролирует 32,4% рынка пенсионных фондов, обслуживает 27% всех внешнеторговых операций.</w:t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«Интеза Санпаоло» обслуживает более семнадцати с половиной миллионов клиентов, для которых действуют 7536 филиалов и отделений по всему миру. Из них 6282 отделений равномерно размещены во всех регионах Италии и составляют самую широко разветвленную банковскую сеть в стране. Зарубежная филиальная сеть банка объединяет филиалы и представительства в 34 станах мира. </w:t>
      </w:r>
    </w:p>
    <w:p>
      <w:pPr>
        <w:pStyle w:val="Normal"/>
        <w:spacing w:before="20" w:after="0"/>
        <w:ind w:firstLine="840"/>
        <w:rPr/>
      </w:pPr>
      <w:r>
        <w:rPr>
          <w:sz w:val="24"/>
          <w:szCs w:val="24"/>
        </w:rPr>
        <w:t>По данным на 7 августа 2007 года оплаченный уставный капитал «Интеза Санпаоло» равен 6,646 миллиардам евро. Крупнейшими акционерами банка являются: «Компания ди Сан Паоло» (доля в уставном капитале: 7,96%), «Карло Тассара С.п.А.» (5,9%), «Креди Агриколь С.А.» (5,7%) и «Группо Дженерали» (5,1%).</w:t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 xml:space="preserve">Банком накоплен немалый опыт сотрудничества с Россией. Это и работа по обслуживанию внешнеторговых операций между российскими и итальянскими предприятиями, и финансирование крупномасштабных инвестиционных проектов. Основными банками-партнерами группы в России являются Сберегательный банк РФ, Банк внешней торговли, Газпромбанк, Внешэкономбанк. По операциям торгового и проектного финансирования «Интеза Санпаоло» сотрудничает со многими крупнейшими российскими банками и предприятиями, в т.ч. Газпром, Роснефть, Лукоил, Татнефть. </w:t>
      </w:r>
    </w:p>
    <w:p>
      <w:pPr>
        <w:pStyle w:val="Normal"/>
        <w:spacing w:before="20" w:after="0"/>
        <w:ind w:firstLine="840"/>
        <w:rPr>
          <w:sz w:val="24"/>
          <w:szCs w:val="24"/>
        </w:rPr>
      </w:pPr>
      <w:r>
        <w:rPr>
          <w:sz w:val="24"/>
          <w:szCs w:val="24"/>
        </w:rPr>
        <w:t>Кроме московского Представительства банка, существующего уже более 30 лет, в России работают два дочерних банка «Интеза Санпаоло» - ЗАО «Банк Интеза» и Банк Кредитования Малого Бизнеса (ЗАО).</w:t>
      </w:r>
    </w:p>
    <w:p>
      <w:pPr>
        <w:pStyle w:val="Normal"/>
        <w:spacing w:before="20" w:after="0"/>
        <w:ind w:firstLine="840"/>
        <w:rPr/>
      </w:pPr>
      <w:r>
        <w:rPr>
          <w:b/>
          <w:sz w:val="24"/>
          <w:szCs w:val="24"/>
        </w:rPr>
        <w:t xml:space="preserve">ЗАО «Банк Интеза» </w:t>
      </w:r>
      <w:r>
        <w:rPr>
          <w:sz w:val="24"/>
          <w:szCs w:val="24"/>
        </w:rPr>
        <w:t>получил лицензию Центрального банка РФ 27 октября 2003 года, став первым в России банком с итальянским капиталом. Единственным акционером ЗАО «Банк Интеза» является «Интеза Санпаоло». Банк расположен в Москве и предоставляет полный спектр банковских услуг корпоративным клиентам. Основное направление деятельности банка – кредитование средних и крупных предприятий. Является уполномоченным банком Посольства Италии в России.</w:t>
      </w:r>
    </w:p>
    <w:p>
      <w:pPr>
        <w:pStyle w:val="Normal"/>
        <w:spacing w:before="20" w:after="0"/>
        <w:ind w:firstLine="840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>Сделав свой стратегический выбор в пользу упрочения присутствия в Росси</w:t>
      </w:r>
      <w:bookmarkEnd w:id="0"/>
      <w:bookmarkEnd w:id="1"/>
      <w:r>
        <w:rPr>
          <w:sz w:val="24"/>
          <w:szCs w:val="24"/>
        </w:rPr>
        <w:t>и, продвижения в регионы</w:t>
      </w:r>
      <w:bookmarkEnd w:id="2"/>
      <w:bookmarkEnd w:id="3"/>
      <w:r>
        <w:rPr>
          <w:sz w:val="24"/>
          <w:szCs w:val="24"/>
        </w:rPr>
        <w:t xml:space="preserve"> и расширения спектра предлагаемых продуктов и услуг, в 2005 году «Интеза» приобрел контрольный пакет акций </w:t>
      </w:r>
      <w:r>
        <w:rPr>
          <w:b/>
          <w:sz w:val="24"/>
          <w:szCs w:val="24"/>
        </w:rPr>
        <w:t>Банка Кредитования Малого Бизнеса</w:t>
      </w:r>
      <w:r>
        <w:rPr>
          <w:sz w:val="24"/>
          <w:szCs w:val="24"/>
        </w:rPr>
        <w:t xml:space="preserve"> (75% минус одна акция). Остальными 25% плюс одной акцией владеет ЕБРР, который являлся одним из основных акционеров банка с момента его основания в 1992 году. Сегодня филиалы и отделения КМБ-БАНК работают в 25 регионах России.</w:t>
      </w:r>
    </w:p>
    <w:p>
      <w:pPr>
        <w:pStyle w:val="Style13"/>
        <w:ind w:righ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ВИЗИТА</w:t>
      </w:r>
    </w:p>
    <w:p>
      <w:pPr>
        <w:pStyle w:val="Style13"/>
        <w:numPr>
          <w:ilvl w:val="0"/>
          <w:numId w:val="4"/>
        </w:numPr>
        <w:ind w:left="283" w:righ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группу «Интеза Санпаоло», которая, являясь одной из крупнейших банковских групп в Европе, которая до сих пор мало представлена в Республике Татарстан;</w:t>
      </w:r>
    </w:p>
    <w:p>
      <w:pPr>
        <w:pStyle w:val="Style13"/>
        <w:numPr>
          <w:ilvl w:val="0"/>
          <w:numId w:val="4"/>
        </w:numPr>
        <w:ind w:left="283" w:righ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формировать о планах дочернего банка группы «Интеза Санпаоло» - КМБ-БАНКа по расширению присутствия в регионе, а именно открытии полноформатного отделения в Казани, предусмотренном стратегическим планом развития Банка;</w:t>
      </w:r>
    </w:p>
    <w:p>
      <w:pPr>
        <w:pStyle w:val="Style13"/>
        <w:numPr>
          <w:ilvl w:val="0"/>
          <w:numId w:val="4"/>
        </w:numPr>
        <w:ind w:left="283" w:righ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ть готовность банка участвовать в работе над крупными инвестиционными проектами на территории Республики, представляющими интерес для развития экономики Республики Татарстан, а также предложить современные банковские услуги для населения и деловых структур Республики;</w:t>
      </w:r>
    </w:p>
    <w:p>
      <w:pPr>
        <w:pStyle w:val="Style13"/>
        <w:numPr>
          <w:ilvl w:val="0"/>
          <w:numId w:val="4"/>
        </w:numPr>
        <w:ind w:left="283" w:righ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читься поддержкой руководства Республики в вопросе развития деятельности группы в Татарстане.</w:t>
      </w:r>
    </w:p>
    <w:p>
      <w:pPr>
        <w:pStyle w:val="Normal"/>
        <w:ind w:left="284" w:right="425" w:firstLine="425"/>
        <w:jc w:val="center"/>
        <w:rPr>
          <w:szCs w:val="32"/>
        </w:rPr>
      </w:pPr>
      <w:r>
        <w:rPr>
          <w:szCs w:val="32"/>
        </w:rPr>
        <w:t>.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17:00Z</dcterms:created>
  <dc:creator>мингазов</dc:creator>
  <dc:description/>
  <cp:keywords/>
  <dc:language>en-US</dc:language>
  <cp:lastModifiedBy>akm</cp:lastModifiedBy>
  <cp:lastPrinted>2007-11-21T10:22:00Z</cp:lastPrinted>
  <dcterms:modified xsi:type="dcterms:W3CDTF">2007-11-21T07:24:00Z</dcterms:modified>
  <cp:revision>3</cp:revision>
  <dc:subject/>
  <dc:title>Пресс-служба Кабинета Министров Республики Татарстан</dc:title>
</cp:coreProperties>
</file>