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2630</wp:posOffset>
            </wp:positionV>
            <wp:extent cx="7610475" cy="170370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ресс-релиз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Volunteers’ Academy» распахнет свои двери в Деревне Универсиады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19 по 25 сентября 2011 года 500 волонтеров из 48 субъектов Российской Федерации и зарубежных стран в возрасте от 18 до 30 лет примут участие в работе Международного молодежного волонтерского лагеря « Volunteers’ Academy»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мероприятии приглашены генеральный секретарь Олимпийского комитета России Марат Бариев, первый вице-президент Международной федерации студенческого спорта (FISU) Олег Матыцин, представители международных спортивных организаций, Министерства спорта, туризма и молодежной политики РФ, Оргкомитета «Сочи 2014», известные спортсмены и другие общественные деятели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ализуется в рамках подготовки к XXVII Всемирным летним студенческим играм 2013 года в г. Казани с целью развития волонтерского движения в России.  Кроме того, лагерь направлен на формирование позитивного имиджа нашей страны и организацию взаимодействия волонтеров из разных регионов России и других стран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волонтерского лагеря выступили Министерство по делам молодежи, спорта и туризма Республики Татарстан и АНО «Исполнительная дирекция «Казань 2013» при поддержке Министерства спорта, туризма и молодежной политики Российской Федерации и Директората по делам молодежи и спорта Совета Европы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лагеря «Volunteers’ Academy» включает образовательные, спортивные и творческие мероприятия, направленные на подготовку волонтеров для крупных спортивных событий. В программе представлены пять основных направлений: Promoter Volunteers Kazan 2013, Reporter Volunteers Kazan 2013, Recruiter Volunteers Kazan 2013, Educator Volunteers Kazan 2013, Creator Volunteers Kazan 2013. Кроме того, для участников будут организованы мастер-классы и творческие мастерские, в ходе которых представители различных волонтерских организаций смогут обменяться опытом и разработать схему взаимодействия в рамках подготовки волонтеров «Казань 2013». Обучение в лагере будет проводиться тренерами-преподавателями, специализирующимися на проведении спортивных мероприятий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м, 20 сентября 2011 года стартует волонтерская кампания «Make U real», инициированная АНО «Исполнительная дирекция «Казань 2013» в рамках открытия лагеря «Volunteers’ Academy». Все желающие принять участие в проведении XXVII Всемирных летних студенческих игр в качестве волонтеров могут подать заявку (анкета размещается здесь)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омним, первый молодежный волонтерский лагерь «Навстречу Универсиаде 2013» состоялся в Казани 23 – 28 июня 2010 года на Учебной базе МВД РТ и собрал более 130 представителей волонтерских организаций из 28 субъектов России и других стран. В рамках проведения лагеря участникам была представлена информация об организации Универсиады в г.Казани, Олимпийских и Паралимпийских зимних игр в г.Сочи, проведены мастер-классы по организации работы волонтеров. Итогом работы стал форум молодежи с участием Президента Республики Татарстан Рустама Минниханова, заместителя министра по спорту, туризму и молодежной политики Российской Федерации Олега Рожнова, директора Директората по делам молодежи и спорту Совета Европы Ральф-Рене Вайнгертнера и других.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851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сс-служба АНО «Исполнительная дирекция «Казань 2013»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Irina Gapsamatova</dc:creator>
  <dc:description/>
  <dc:language>en-US</dc:language>
  <cp:lastModifiedBy>Зайнуллина</cp:lastModifiedBy>
  <dcterms:modified xsi:type="dcterms:W3CDTF">2011-09-20T09:54:00Z</dcterms:modified>
  <cp:revision>2</cp:revision>
  <dc:subject/>
  <dc:title/>
</cp:coreProperties>
</file>