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1336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ресс-центр КФУ: 233-73-95, 233-72-03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lang w:val="en-US"/>
        </w:rPr>
        <w:t>pressa</w:t>
      </w:r>
      <w:r>
        <w:rPr>
          <w:b/>
          <w:bCs/>
        </w:rPr>
        <w:t>-</w:t>
      </w:r>
      <w:r>
        <w:rPr>
          <w:b/>
          <w:bCs/>
          <w:lang w:val="en-US"/>
        </w:rPr>
        <w:t>ksu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тра, 21 сентября,  в </w:t>
      </w:r>
      <w:r>
        <w:rPr>
          <w:b/>
          <w:sz w:val="28"/>
          <w:szCs w:val="28"/>
        </w:rPr>
        <w:t xml:space="preserve">8.30 </w:t>
      </w:r>
      <w:r>
        <w:rPr>
          <w:sz w:val="28"/>
          <w:szCs w:val="28"/>
        </w:rPr>
        <w:t>в рамках Международного Бутлеровского конгресса по органической химии состоится закладка камня в фундамент нового корпуса Химического института имени Бутлерова.  (ул.</w:t>
      </w:r>
      <w:r>
        <w:rPr>
          <w:b/>
          <w:sz w:val="28"/>
          <w:szCs w:val="28"/>
        </w:rPr>
        <w:t xml:space="preserve">Кремлевская, 29,  Лобачевского, 1 – во дворе химического корпуса КФУ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й церемонии примет участие руководство Татар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удет семиэтажный лабораторный корпус, оборудованный по последнему слову техники. В нем расположатся все научно-исследовательские отделы института, включая около двадцати научных лабораторий мирового уровня с современным дорогостоящим оборудованием, приобретаемым по Программе развития КФУ и Химического института. Под закупку оборудования для нового корпуса средства определены – это федеральные деньги. Строительство будет вестись за счет средств попечителей университета, бюджета республики и ведущих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площадка развернется позади нынешнего здания химического корпуса, которое, безусловно, сохранится за Институтом химии. Со временем его помещения будут приспособлены в основном для лекционных занятий. Кроме того, предусмотрено открыть еще два химических лабораторных корпуса: рядом с главным зданием ТГГПУ и на территории Татхимфармпрепаратов. Столь мощная  лабораторная база необходима КФУ для того, чтобы быть конкурентоспособными в химическом и фармацевтическом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оснащение нового химического корпуса займет около двух лет. «Возможно, открытие состоится в преддверии Универсиады. Мы все сегодня поставили планку: новое строительство – и планетарий, и химический корпус – завершить к открытию Всемирных студенческих игр 2013 года», – заявил журналистам ректор КФУ Ильшат Гаф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им, в марте нынешнего года Химический институт посетил Президент Татарстана, глава Попечительского совета КФУ Рустам Минниханов. Тогда и было договорено о необходимости строительства нового здания для Химического института имени Бутлерова К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ий четырехэтажный химический корпус построен в 1953 году, имеет деревянные перекрытия. Физический износ здания составляет почти 50 процентов, ему требуется полная реконструкция. Приобретаемое по программе развития КФУ дорогостоящее и высокоточное лабораторное оборудование практически невозможно установить в этом стро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имке: нынешнее здание химкорп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251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нового корпуса химического институ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9600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7"/>
      <w:szCs w:val="2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2:00Z</dcterms:created>
  <dc:creator>Пресс-центр</dc:creator>
  <dc:description/>
  <cp:keywords/>
  <dc:language>en-US</dc:language>
  <cp:lastModifiedBy>Купридо</cp:lastModifiedBy>
  <dcterms:modified xsi:type="dcterms:W3CDTF">2011-09-20T09:12:00Z</dcterms:modified>
  <cp:revision>3</cp:revision>
  <dc:subject/>
  <dc:title> </dc:title>
</cp:coreProperties>
</file>