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Жилищный фонд республики насчитывает: 503,3 тыс. домов общей жилой площадью 86,2 млн. кв. м., в том числе: 457,4 тыс. индивидуальных жилых домов общей  площадью 28,5 млн. кв. м.; 45,9 тыс. многоквартирных жилых домов общей  площадью 55,2 млн. кв.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Всего лишь 28% жилищного фонда Республики Татарстан имеет износ более 30%, в то время как в Российской Федерации жилищный фонд с износом более 30% составляет 62,1% жилых зданий.  Из них ветхого и аварийного жилья в Республике Татарстан 1,2%, а в Российской Федерации 3,1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Подобное состояние жилищного фонда достигнуто благодаря реализации в Республике Татарстан в течение длительного периода   социально направленных программ ликвидации ветхого жилья и капитального ремонта многоквартирного жилищного фонда в соответствии с 185 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колько другая ситуация в коммунальном хозяйстве.  </w:t>
      </w:r>
      <w:r>
        <w:rPr>
          <w:rFonts w:cs="Times New Roman" w:ascii="Times New Roman" w:hAnsi="Times New Roman"/>
          <w:sz w:val="24"/>
          <w:szCs w:val="24"/>
        </w:rPr>
        <w:t>Реальная модернизация коммунального хозяйства в республике началась после принятия в декабре 2004 года закона Республики Татарстан ЗРТ-65, которым была принята республиканская программа реформирования ЖКХ, а обновление новых взаимоотношений во всех сферах ЖКХ после принятия также в 2004 году Указа Президента Республики Татарстан. В соответствии с Указом в течение трех лет было проведено акционирование предприятий ЖК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На реализацию республиканского закона ЗРТ-65, которым была утверждена республиканская Программа реформирования ЖКХ, было направлено более 33 млрд. рублей, в том числе модернизацию коммунального хозяйства 22 млрд. рублей. Однако капитализация этих средств не фиксировалась. Ранее мы отдельно решали проблему жилищного фонда, отдельно проблему коммунального хозяйства. При этом добились определенных результатов и в той и в другой отраслях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Сегодня необходимо перейти к комплексному принципу, что предусмотрено Концепцией федеральной целевой программы «Комплексная программа модернизации и реформирования жилищно-коммунального хозяйства на 2010 - 2020 годы», разработанной Министерством регионального развития и принятой распоряжением Правительства РФ от 2 февраля 2010 года № 102-р. </w:t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На реализацию данной Программы предполагается направить более 4 триллионов рублей, в том числе из бюджета РФ 422 млрд. рублей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ы уже начали разработку республиканской программы. Но, разработка качественной программы не возможна без наличия утвержденных программ комплексного развития коммунальной инфраструктуры по всем муниципальным образованиям. При реализации данной программы в основном будут использованы средства инвестор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Times New Roman" w:hAnsi="Times New Roman"/>
          <w:sz w:val="24"/>
          <w:szCs w:val="24"/>
        </w:rPr>
        <w:t>По состоянию на 14 сентября 2011г.  всеми муниципальными образованиями республики разработаны проекты программ комплексного развития систем коммунальной инфраструктуры на период 2011 – 2020 год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Важно использовать схему поддержания коммунального хозяйства в надлежащем техническом, технологическом состоянии и обеспечения технических присоединений новых объектов, используя механизм инвестиционных программ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сего, в 2011 году, в республике утверждены, приняты в составе тарифов и реализуются 29 инвестиционных программ предприятий коммунального комплекса по 16 муниципальным образованиям, в том числе по водоснабжению 11, по водоотведению 10, по теплоснабжению 8 (режим некомбинированной выработк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ющее значение в реформировании имели и будут иметь преобразования в системе оплаты жилищно-коммунальных услуг. Необходимо отметить недостаточный уровень собираемости платежей в апреле-сентябре, который  привел к снижению собираемости в целом по итогам 8 месяцев, а именно на 0,4%, в сравнении с аналогичным периодом 2010 года.  По состоянию на 1 сентября 2011 года собираемость составила </w:t>
      </w:r>
      <w:r>
        <w:rPr>
          <w:rFonts w:cs="Times New Roman" w:ascii="Times New Roman" w:hAnsi="Times New Roman"/>
          <w:b/>
          <w:sz w:val="24"/>
          <w:szCs w:val="24"/>
        </w:rPr>
        <w:t>96,9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Необходимо отметить, что с начала текущего года ежемесячный недосбор привел к росту задолженности платежей населения на </w:t>
      </w:r>
      <w:r>
        <w:rPr>
          <w:rFonts w:cs="Calibri" w:ascii="Times New Roman" w:hAnsi="Times New Roman"/>
          <w:b/>
          <w:sz w:val="24"/>
          <w:szCs w:val="24"/>
        </w:rPr>
        <w:t>551,8 млн. рублей</w:t>
      </w:r>
      <w:r>
        <w:rPr>
          <w:rFonts w:cs="Calibri" w:ascii="Times New Roman" w:hAnsi="Times New Roman"/>
          <w:sz w:val="24"/>
          <w:szCs w:val="24"/>
        </w:rPr>
        <w:t xml:space="preserve"> и общая сумма задолженности населения за период работы управляющих компаний на  1 сентября 2011 года составила </w:t>
      </w:r>
      <w:r>
        <w:rPr>
          <w:rFonts w:cs="Calibri" w:ascii="Times New Roman" w:hAnsi="Times New Roman"/>
          <w:b/>
          <w:sz w:val="24"/>
          <w:szCs w:val="24"/>
        </w:rPr>
        <w:t>3 млрд.   108  млн. рублей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уровня платежной дисциплины потребителей ЖКУ, в том числе населения, в начале года является немаловажным фактором при возникновении долгов организаций жилищно-коммунального комплекса  за потребленный природный газ. Так, по состоянию на 16 сентября 2011 года задолженность за природный газ организаций жилищно-коммунального комплекса составила  260,4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  <w:t>Реформирование в сфере начислений и сбора платежей</w:t>
      </w:r>
      <w:r>
        <w:rPr>
          <w:rFonts w:cs="Calibri" w:ascii="Times New Roman" w:hAnsi="Times New Roman"/>
          <w:sz w:val="24"/>
          <w:szCs w:val="24"/>
        </w:rPr>
        <w:t xml:space="preserve"> в Республике Татарстан началось еще с 2002 года. По состоянию на 1 августа 2011 в республике функционировало 76 организаций различных форм собственности, выполняющих функции расчетных центров, осуществляющих взаимодействие с Министерством (не включая отдельные  ТСЖ, осуществляющих самостоятельное начисление платежей за ЖКУ).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  целях совершенствования работы единых расчетных центров  и обеспечения прозрачности движения денежных средств распоряжением Кабинета Министров Республики Татарстан от  29.07.2011 г.  №1369-р  муниципальным образованиям рекомендовано создать Единые  расчетные центры с участием в качестве учредителей муниципальных образований, поставщиков ЖКУ, осуществляющих деятельность на территории соответствующего муниципального образования в срок до 1 сентября 2011 года. </w:t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color w:val="000000"/>
          <w:sz w:val="24"/>
          <w:szCs w:val="24"/>
        </w:rPr>
        <w:t>Также данным проектом предусмотрено создание Единой базы информационных ресурсов муниципальных образований для получения органами государственной власти, местного самоуправления, юридическими и физическими лицами, индивидуальными предпринимателями информации в сфере предоставления жилищных и коммунальных услуг.</w:t>
      </w:r>
      <w:r>
        <w:rPr>
          <w:rFonts w:cs="Calibri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ab/>
        <w:t>Руководителям исполнительных комитетов направлены рекомендации, которыми в качестве оптимальной организационно-правовой формы вновь создаваемых единых расчетных центров Министерством предложено определить форму общества с ограниченной ответственностью. При этом в составе учредителей должна быть обеспечена доля участия муниципальных образований в размере 25%+1 и более. Остальные доли в уставном капитале ООО должны быть распределены среди ресурсоснабжающих организаций, пропорционально объемам оказываемых жилищно-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По состоянию </w:t>
      </w:r>
      <w:r>
        <w:rPr>
          <w:rFonts w:cs="Calibri" w:ascii="Times New Roman" w:hAnsi="Times New Roman"/>
          <w:color w:val="000000"/>
          <w:sz w:val="24"/>
          <w:szCs w:val="24"/>
        </w:rPr>
        <w:t>на 14 сентября</w:t>
      </w:r>
      <w:r>
        <w:rPr>
          <w:rFonts w:cs="Calibri" w:ascii="Times New Roman" w:hAnsi="Times New Roman"/>
          <w:sz w:val="24"/>
          <w:szCs w:val="24"/>
        </w:rPr>
        <w:t xml:space="preserve"> 2011 года Интернет-порталы,  подключены в 41 муниципальном образовании. </w:t>
      </w:r>
      <w:r>
        <w:rPr>
          <w:rFonts w:cs="Calibri" w:ascii="Times New Roman" w:hAnsi="Times New Roman"/>
          <w:color w:val="000000"/>
          <w:sz w:val="24"/>
          <w:szCs w:val="24"/>
        </w:rPr>
        <w:t>В 4-х муниципальных образованиях республики Алексеевский, Пест</w:t>
      </w:r>
      <w:r>
        <w:rPr>
          <w:rFonts w:cs="Calibri" w:ascii="Times New Roman" w:hAnsi="Times New Roman"/>
          <w:sz w:val="24"/>
          <w:szCs w:val="24"/>
        </w:rPr>
        <w:t xml:space="preserve">речинский, Тетюшский (внедрен только по ОАО «Водоканал»), Черемшанский работа по осуществлению внедрения Интернет-порталов продолжаетс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настоящее время оплата через Портал государственных услуг внедрена  по всем муниципальным районам, соглашения с ЦИТ РТ заключены всеми муниципальными районами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ледует отметить, что среди населения республики электронные формы оплаты за  жилищно-коммунальные услуги начинают набирать популяр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По  состоянию на 1 августа 2011 года доля электронных платежей населения за жилищно-коммунальные услуги  составила 8,3% от общей суммы платежей населения за Ж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Доля электронных платежей населения за ЖКУ за июль 2011 </w:t>
      </w:r>
      <w:r>
        <w:rPr>
          <w:rFonts w:cs="Calibri" w:ascii="Times New Roman" w:hAnsi="Times New Roman"/>
          <w:color w:val="000000"/>
          <w:sz w:val="24"/>
          <w:szCs w:val="24"/>
        </w:rPr>
        <w:t>года - 8,7%.</w:t>
      </w:r>
      <w:r>
        <w:rPr>
          <w:rFonts w:cs="Calibri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Жилищно-коммунальные услуги – это социальный бизнес, который должен быть раскрыт для всех потребителей. И главным его ограничением является определенная государством норма прибы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Одна из проблем существующего состояния ЖКХ – ликвидация перекрестного субсидирования. Сейчас все граждане платят практически равные деньги, независимо от того, в каких домах проживают. Здесь есть социальные плюсы и огромные экономические минусы. Поэтому инвесторы не могут зайти на территории для санации устаревших, экономически не выгодных по содержанию жилых домов и целых кварт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>Важнейшая задача реформирования – систематически проводящаяся подготовка кадров. Соответствующий кластер на базе Казанского государственного архитектурно-строительного университета  сформирован, программы разработаны. В качестве предложения прошу рассмотреть вопрос о регулярности переподготовки кадров в соответствие с обновлением технологий, механизмов управления жилищно-коммунальным комплексом в целом, его предприятий и отдельных профессий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25:00Z</dcterms:created>
  <dc:creator>Леонтьев</dc:creator>
  <dc:description/>
  <cp:keywords/>
  <dc:language>en-US</dc:language>
  <cp:lastModifiedBy>Зайнуллина</cp:lastModifiedBy>
  <cp:lastPrinted>2011-09-17T08:28:00Z</cp:lastPrinted>
  <dcterms:modified xsi:type="dcterms:W3CDTF">2011-09-17T04:28:00Z</dcterms:modified>
  <cp:revision>3</cp:revision>
  <dc:subject/>
  <dc:title>Доклад на семинаре</dc:title>
</cp:coreProperties>
</file>