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щание в режиме видеоконференции по вопросам реализации программы капитального ремонта многоквартирных домов, строительства и капитального ремонта дошкольных образовательных  учреждений  </w:t>
      </w:r>
    </w:p>
    <w:p>
      <w:pPr>
        <w:pStyle w:val="Normal"/>
        <w:ind w:firstLine="180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            </w:t>
      </w:r>
      <w:r>
        <w:rPr>
          <w:b/>
          <w:sz w:val="28"/>
        </w:rPr>
        <w:t>15 сентября 2011 года</w:t>
      </w:r>
    </w:p>
    <w:p>
      <w:pPr>
        <w:pStyle w:val="Normal"/>
        <w:ind w:firstLine="680"/>
        <w:jc w:val="right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 Программе капитального ремонта 2011 г. завершены работы в 957 домах (96% от годовой программы), за прошедшие 2 недели работы завершены в 69 домах. </w:t>
      </w:r>
    </w:p>
    <w:p>
      <w:pPr>
        <w:pStyle w:val="Normal"/>
        <w:ind w:firstLine="680"/>
        <w:jc w:val="both"/>
        <w:rPr/>
      </w:pPr>
      <w:r>
        <w:rPr>
          <w:sz w:val="28"/>
        </w:rPr>
        <w:t>Приняты ГЖИ только 673 дома (70% от завершенных).</w:t>
        <w:tab/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 данным муниципальных образований объем выполненных работ по капитальному ремонту составил 4,2 млрд. рублей или 98% от годового лимита. </w:t>
      </w:r>
      <w:r>
        <w:rPr>
          <w:sz w:val="28"/>
          <w:lang w:val="en-US" w:eastAsia="en-US"/>
        </w:rPr>
        <w:t xml:space="preserve">Приняты ГЖИ акты выполненных работ на сумму 3,8 млрд. рублей, что составляет 92% от выполненных объемов работ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за прошедшие 2 недели сумма по актам выполненных работ увеличилась более чем на 180 млн. рублей). </w:t>
      </w:r>
    </w:p>
    <w:p>
      <w:pPr>
        <w:pStyle w:val="Normal"/>
        <w:ind w:firstLine="680"/>
        <w:jc w:val="both"/>
        <w:rPr/>
      </w:pPr>
      <w:r>
        <w:rPr>
          <w:sz w:val="28"/>
          <w:lang w:val="en-US" w:eastAsia="en-US"/>
        </w:rPr>
        <w:t xml:space="preserve">По состоянию на 13 сентября установлено 6 тыс. 924 прибора учета или 86% от плана, из них: по центральному отоплению – 2 тыс. 959 приборов;  по холодному и горячему водоснабжению – 3 тыс. 928 приборов; по электроснабжению – 37 приборов. </w:t>
      </w:r>
    </w:p>
    <w:p>
      <w:pPr>
        <w:pStyle w:val="Normal"/>
        <w:ind w:firstLine="680"/>
        <w:jc w:val="both"/>
        <w:rPr/>
      </w:pPr>
      <w:r>
        <w:rPr>
          <w:sz w:val="28"/>
          <w:lang w:val="en-US" w:eastAsia="en-US"/>
        </w:rPr>
        <w:t xml:space="preserve">На коммерческий учет передано 2 тыс. 573 прибора или 37,2% от установленного объема. За прошедшие две недели завершены работы по установке  1 тыс. 703 приборов учета. </w:t>
      </w:r>
    </w:p>
    <w:p>
      <w:pPr>
        <w:pStyle w:val="Normal"/>
        <w:ind w:firstLine="680"/>
        <w:jc w:val="both"/>
        <w:rPr/>
      </w:pPr>
      <w:r>
        <w:rPr>
          <w:sz w:val="28"/>
          <w:lang w:val="en-US" w:eastAsia="en-US"/>
        </w:rPr>
        <w:t xml:space="preserve">Для выполнения годового плана требуется установить еще 1 тыс. 107 приборов учета. И хотя темпы набраны хорошие, остаются вопросы постановки приборов на коммерческий учет. </w:t>
      </w:r>
    </w:p>
    <w:p>
      <w:pPr>
        <w:pStyle w:val="Normal"/>
        <w:ind w:firstLine="6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ксубаевский, Актанышский, Буинский, Камско-Устьинский, Лаишевский и Муслюмовский муниципальные районы полностью завершили установку приборов и постановку их на коммерческий учет.</w:t>
      </w:r>
    </w:p>
    <w:p>
      <w:pPr>
        <w:pStyle w:val="Normal"/>
        <w:ind w:firstLine="6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льметьевский, Елабужский, Кукморский, Нижнекамский, Новошешминский, Спасский, Тетюшский, Тукаевский и Тюлячинский муниципальные районы установили все приборы учета, запланированные Программой, однако не все приборы поставлены на коммерческий учет.</w:t>
      </w:r>
    </w:p>
    <w:p>
      <w:pPr>
        <w:pStyle w:val="Normal"/>
        <w:ind w:firstLine="680"/>
        <w:jc w:val="both"/>
        <w:rPr/>
      </w:pPr>
      <w:r>
        <w:rPr>
          <w:sz w:val="28"/>
          <w:lang w:val="en-US" w:eastAsia="en-US"/>
        </w:rPr>
        <w:t>Не достигли среднереспубликанского значения (86%) по установке приборов 9 муниципальных образований (Азнакаевский, Апастовский, Бугульминский, Верхне-Услонский, Зеленодольский, Менделеевский, Мензелинский, Нурлатский, Сабинский муниципальные район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настоящее время Министерством строительства, архитектуры и ЖКХ РТ формируется Республиканская адресная программа по проведению капитального ремонта многоквартирных домов на 2011 год с учетом образовавшейся в ходе реализации Программы эконом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хх</w:t>
      </w:r>
    </w:p>
    <w:p>
      <w:pPr>
        <w:pStyle w:val="Normal"/>
        <w:jc w:val="both"/>
        <w:rPr/>
      </w:pPr>
      <w:r>
        <w:rPr>
          <w:sz w:val="28"/>
        </w:rPr>
        <w:t>Финансирование программы по капитальному ремонту и ремонту дворовых территорий многоквартирных домов, проездов к дворовым территориям многоквартирных домов составляет 835,4 млн. рублей, из них: средства федерального бюджета – 584,8 млн. рублей (деньги уже перечислены на счет муниципального образования); средства местного бюджета – 250,6 млн. рублей.</w:t>
      </w:r>
    </w:p>
    <w:p>
      <w:pPr>
        <w:pStyle w:val="Normal"/>
        <w:jc w:val="both"/>
        <w:rPr/>
      </w:pPr>
      <w:r>
        <w:rPr>
          <w:sz w:val="28"/>
        </w:rPr>
        <w:t>Подлежат капитальному ремонту 420 дворовых территорий и 24 проезда к дворовым территор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работы ведутся на 34 дворовых территориях  многоквартирных домов (8,1%) и 6 проездах к дворовым территориям (25%). Отремонтировано 386 дворовых территорий и 18 проездов к дворовым территориям, что составляет 91,9% и 75% соответственно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ограмма строительства и капитального ремонта дошкольных образовательных  учреждений (ДОУ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программой строительства и капитального ремонта дошкольных образовательных учреждений предусмотрено создание 11 тыс. 315 мест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 145 объектов, запланированных программой строительства и капитального ремонта дошкольных образовательных учреждений, завершены и сданы в эксплуатацию 117 объектов на 5 тыс. 437 мест. </w:t>
      </w:r>
    </w:p>
    <w:p>
      <w:pPr>
        <w:pStyle w:val="Normal"/>
        <w:ind w:firstLine="720"/>
        <w:jc w:val="both"/>
        <w:rPr/>
      </w:pPr>
      <w:r>
        <w:rPr>
          <w:sz w:val="28"/>
        </w:rPr>
        <w:t>За последние две недели введено 5 объектов дошкольных образовательных учреждений, в том числе: 1 объект нового строительства, 1 - возвращен в систему дошкольных образовательных учреждений, и в трех существующих детских садах создано 180 дополнительных мест.</w:t>
      </w:r>
    </w:p>
    <w:p>
      <w:pPr>
        <w:pStyle w:val="Normal"/>
        <w:ind w:firstLine="720"/>
        <w:jc w:val="both"/>
        <w:rPr/>
      </w:pPr>
      <w:r>
        <w:rPr>
          <w:sz w:val="28"/>
        </w:rPr>
        <w:t>14 сентября открыт  после капитального ремонта детский сад</w:t>
      </w:r>
      <w:r>
        <w:rPr>
          <w:color w:val="000000"/>
          <w:sz w:val="28"/>
        </w:rPr>
        <w:t xml:space="preserve"> в г. Булгар на 110 мест. В результате проведенного капитального ремонта </w:t>
      </w:r>
      <w:r>
        <w:rPr>
          <w:sz w:val="28"/>
        </w:rPr>
        <w:t>здания старой школы, появилось современное дошкольное образовательное учреждение, для детей со всеми удобств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г. Мензелинск создано 60 дополнительных мест в детском саде №2. Объект сдан с хорошим качеством и современным уровнем отдел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г. Казань по программе капитального ремонта детских садов завершены работы на 2 дошкольных учреждениях по ул. Эсперанто, 58 и Коллективная, 31-А, где создано 120 дополнительных мест. С учетом сдачи указанных объектов введено 1 тыс. 260 мест в 49 существующих детских садах, и план в г. Казань по созданию дополнительных мест в 2011 году выполнен на 100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завершением капитального ремонта детских садов в г. Казань, эстафету плавно приняла сдача объектов нового 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вый детский сад на 120 мест по новому строительству сдан 14 сентября в Советском районе Казани по ул. Глушк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лагодаря слаженной работе Исполнительного комитета г.Казань, заказчиков, подрядной и проектной организаций, объект построен в сжатые сроки с применением  современных строительных материалов. Строительно-монтажные работы выполнены с высоким уровнем качества, интерьер выполнены с использованием оригинальных дизайнерских ре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ы по остальным объектам Республиканской программы «Бэлэкэч» находятся на стадии завершения и будут сданы в эксплуатацию согласно утвержденного граф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ариативной форме при плане - 1 тыс. 470 мест  на сегодняшний день создано - 1 тыс. 422 места (97%). Работа по созданию новых мест продолжается.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Bserpitemtextpassage1">
    <w:name w:val="b-serp-item__text_passage1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rFonts w:eastAsia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4:00Z</dcterms:created>
  <dc:creator>Валерий Чернов</dc:creator>
  <dc:description/>
  <dc:language>en-US</dc:language>
  <cp:lastModifiedBy>Зайнуллина</cp:lastModifiedBy>
  <cp:lastPrinted>2011-09-01T23:43:00Z</cp:lastPrinted>
  <dcterms:modified xsi:type="dcterms:W3CDTF">2011-09-15T04:34:00Z</dcterms:modified>
  <cp:revision>2</cp:revision>
  <dc:subject/>
  <dc:title/>
</cp:coreProperties>
</file>