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Информация Министерства энергетики РТ</w:t>
        <w:br/>
      </w:r>
      <w:r>
        <w:rPr>
          <w:rFonts w:cs="Times New Roman" w:ascii="Times New Roman" w:hAnsi="Times New Roman"/>
          <w:sz w:val="28"/>
        </w:rPr>
        <w:t>о подготовке объектов энергетики Республики Татарстан</w:t>
        <w:br/>
        <w:t>к работе в зимних условиях в период 2011-2012 годов</w:t>
        <w:br/>
        <w:t>(по состоянию на 01.09.2011 год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спублике Татарстан подготовка к отопительному периоду 2011-2012 годов осуществляется в соответствии с постановлением Кабинета Министров Республики Татарстан от 25.07.2011г. № 586 «Об итогах работы организаций топливно-энергетического комплексов Республики Татарстан в отопительный период 2010/2011 года и задачах по эффективной подготовке к отопительному периоду 2011/2012 год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)</w:t>
      </w:r>
      <w:r>
        <w:rPr>
          <w:rFonts w:cs="Times New Roman" w:ascii="Times New Roman" w:hAnsi="Times New Roman"/>
          <w:sz w:val="28"/>
        </w:rPr>
        <w:t xml:space="preserve"> Во исполнение указанного постановления Министерством энергетики Республики Татарстан утвержден приказ от 05.09.2011 «О создании комиссии по проверке готовности субъектов электроэнергетики к прохождению отопительного сезона 2011-2012 годов» в целях организации выездных проверок предприятий энергетики на предмет готовности последних к предстоящему отопительному периоду и оформление паспортов готовности в установленные сро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 состоянию на </w:t>
      </w:r>
      <w:r>
        <w:rPr>
          <w:rFonts w:cs="Times New Roman" w:ascii="Times New Roman" w:hAnsi="Times New Roman"/>
          <w:sz w:val="28"/>
        </w:rPr>
        <w:t>01.09.2011</w:t>
      </w:r>
      <w:r>
        <w:rPr>
          <w:rFonts w:eastAsia="Times New Roman" w:cs="Times New Roman" w:ascii="Times New Roman" w:hAnsi="Times New Roman"/>
          <w:sz w:val="28"/>
        </w:rPr>
        <w:t xml:space="preserve"> электростанции энергосистемы имеют запасы резервного топлива в объемах, превышающих нормативные. По результатам проверок и уточнений технического состояния резервного топливного хозяйства предприятий и наличия запаса резервного топлива предприятий, включенных в утвержденный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Перечень </w:t>
      </w:r>
      <w:r>
        <w:rPr>
          <w:rFonts w:cs="Times New Roman" w:ascii="Times New Roman" w:hAnsi="Times New Roman"/>
          <w:sz w:val="28"/>
        </w:rPr>
        <w:t xml:space="preserve">источников производства тепла - потребителей газа Республики Татарстан, для которых обязательно наличие резервных топливных хозяйств и нормативного запаса резервного топлива» </w:t>
      </w:r>
      <w:r>
        <w:rPr>
          <w:rFonts w:eastAsia="Times New Roman" w:cs="Times New Roman" w:ascii="Times New Roman" w:hAnsi="Times New Roman"/>
          <w:sz w:val="28"/>
        </w:rPr>
        <w:t>в период подготовки к ОЗП 2011-2012 гг. по состоянию на 25.08.2011 года на предприятиях республики процент заполнения резервного топливного хозяйства от нормативной величины запасов резервного топлива составляет свыше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стерством энергетики Республики Татарстан при установлении вида топлива для организаций и топливопотребляющих установок, осуществляющих теплоснабжение населения и объектов социальной сферы</w:t>
      </w:r>
      <w:r>
        <w:rPr>
          <w:rFonts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в обязательном порядке предусматривается вид резервного (аварийного) топл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)</w:t>
      </w:r>
      <w:r>
        <w:rPr>
          <w:rFonts w:cs="Times New Roman" w:ascii="Times New Roman" w:hAnsi="Times New Roman"/>
          <w:sz w:val="28"/>
        </w:rPr>
        <w:t xml:space="preserve"> Оснащение резервными источниками электроснабжения социально значимых объектов Республики Татарстан является приоритетным мероприятием для обеспечения бесперебойного, безопасного и надежного электроснабжения потребителей в условиях подготовки к предстоящему отопительному пери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М</w:t>
      </w:r>
      <w:r>
        <w:rPr>
          <w:rFonts w:cs="Times New Roman" w:ascii="Times New Roman" w:hAnsi="Times New Roman"/>
          <w:sz w:val="28"/>
        </w:rPr>
        <w:t>инистерством энергетики Республики Татарстан совместно с Министерством здравоохранения Республики Татарстан и Министерством по чрезвычайным ситуациям и гражданской обороны Республики Татарстан подготовлен и внесен на рассмотрение в Правительство Республики Татарстан проект распоряжения Кабинета Министров Республики Татарстан по обеспечению резервными источниками электроснабжения социально-значимых объектов Республики Татарстан 1 категории надежности электр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настоящий момент в</w:t>
      </w:r>
      <w:r>
        <w:rPr>
          <w:rFonts w:cs="Times New Roman" w:ascii="Times New Roman" w:hAnsi="Times New Roman"/>
          <w:bCs/>
          <w:sz w:val="28"/>
        </w:rPr>
        <w:t xml:space="preserve"> качестве резервных источников электроснабжения для объектов </w:t>
      </w:r>
      <w:r>
        <w:rPr>
          <w:rFonts w:cs="Times New Roman" w:ascii="Times New Roman" w:hAnsi="Times New Roman"/>
          <w:sz w:val="28"/>
        </w:rPr>
        <w:t>2 и 3 категорий надежности</w:t>
      </w:r>
      <w:r>
        <w:rPr>
          <w:rFonts w:cs="Times New Roman" w:ascii="Times New Roman" w:hAnsi="Times New Roman"/>
          <w:bCs/>
          <w:sz w:val="28"/>
        </w:rPr>
        <w:t xml:space="preserve"> электроснабжения может быть использован резерв передвижных источников электроснабжения, находящихся н</w:t>
      </w:r>
      <w:r>
        <w:rPr>
          <w:rFonts w:cs="Times New Roman" w:ascii="Times New Roman" w:hAnsi="Times New Roman"/>
          <w:sz w:val="28"/>
        </w:rPr>
        <w:t xml:space="preserve">а 5 зональных складах в количестве 205 ед. в городах Казань, Заинск, Чистополь, Буинск и Б. Са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)</w:t>
      </w:r>
      <w:r>
        <w:rPr>
          <w:rFonts w:cs="Times New Roman" w:ascii="Times New Roman" w:hAnsi="Times New Roman"/>
          <w:sz w:val="28"/>
        </w:rPr>
        <w:t xml:space="preserve"> В целях обеспечения заданного уровня надежности и безопасности функционирования объектов энергетики, бесперебойного энергоснабжения потребителей Республики Татарстан в рамках своевременной подготовки к работе в ОЗП 2011-2012 годов на предприятиях республики - энергетических объектах, участвующих в процессе производства, передачи энергетических ресурсов потребителям, подготовлены распоряжения (приказы) по формированию плана мероприятий к работе в ОЗП 2011-2012 г.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ъектах энергетики в соответствии с утвержденным графиком проводятся плановые мероприятия по ремонту основного и вспомогательного оборудования, зданий и сооружений. Ведется работа по созданию запасов резервного топлива на источниках тепловой и электрической энергии. Проводится анализ деятельности предприятий по прохождению осенне-зимнего периода прошлого года с выявлением недостатков и устранением их на предстоящий пери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ак в энергосистеме </w:t>
      </w:r>
      <w:r>
        <w:rPr>
          <w:rFonts w:cs="Times New Roman" w:ascii="Times New Roman" w:hAnsi="Times New Roman"/>
          <w:b/>
          <w:sz w:val="28"/>
        </w:rPr>
        <w:t>ОАО «Генерирующая компания»</w:t>
      </w:r>
      <w:r>
        <w:rPr>
          <w:rFonts w:cs="Times New Roman" w:ascii="Times New Roman" w:hAnsi="Times New Roman"/>
          <w:sz w:val="28"/>
        </w:rPr>
        <w:t xml:space="preserve"> на 2011 год по программе капитального ремонта и реконструкции запланировано проведение ремонта 6 энергетических котлов паропроизводительностью 2970 т/час, 11 турбоагрегатов мощностью 1211 МВт. В настоящее время ведется планомерная работа по проверке готовности к прохождению отопительного сезона 2011-2012 годов в соответствии с требованиями Положения о проверке готовности субъектов электроэнергетики к работе в ОЗП, так сформирован состав комиссии по проверке структурных подразделений ОАО «Генерирующая компания». Выездная работа комиссии запланирована на период с 05.09.2011 года по 30.09.2011 года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екущее выполнение ремонтного плана 100%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01.09.2011г. запасы резервного топлива составляю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зут</w:t>
      </w:r>
      <w:r>
        <w:rPr>
          <w:rFonts w:eastAsia="Times New Roman" w:cs="Times New Roman" w:ascii="Times New Roman" w:hAnsi="Times New Roman"/>
          <w:sz w:val="28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</w:rPr>
        <w:t xml:space="preserve">103,125 тыс. тонн, </w:t>
      </w:r>
      <w:r>
        <w:rPr>
          <w:rFonts w:eastAsia="Times New Roman" w:cs="Times New Roman" w:ascii="Times New Roman" w:hAnsi="Times New Roman"/>
          <w:sz w:val="28"/>
        </w:rPr>
        <w:t xml:space="preserve">что составляет </w:t>
      </w:r>
      <w:r>
        <w:rPr>
          <w:rFonts w:eastAsia="Times New Roman" w:cs="Times New Roman" w:ascii="Times New Roman" w:hAnsi="Times New Roman"/>
          <w:b/>
          <w:sz w:val="28"/>
        </w:rPr>
        <w:t xml:space="preserve">124,2 % </w:t>
      </w:r>
      <w:r>
        <w:rPr>
          <w:rFonts w:eastAsia="Times New Roman" w:cs="Times New Roman" w:ascii="Times New Roman" w:hAnsi="Times New Roman"/>
          <w:sz w:val="28"/>
        </w:rPr>
        <w:t>плана  на 01.09.11 (83,03 тыс.тонн) и 102,4 %  плана на 01.10.11 (100,66 тыс.тонн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Уголь</w:t>
      </w: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</w:rPr>
        <w:t xml:space="preserve">44,305 тыс. тонн, </w:t>
      </w:r>
      <w:r>
        <w:rPr>
          <w:rFonts w:eastAsia="Times New Roman" w:cs="Times New Roman" w:ascii="Times New Roman" w:hAnsi="Times New Roman"/>
          <w:sz w:val="28"/>
        </w:rPr>
        <w:t>что составляет</w:t>
      </w:r>
      <w:r>
        <w:rPr>
          <w:rFonts w:eastAsia="Times New Roman" w:cs="Times New Roman" w:ascii="Times New Roman" w:hAnsi="Times New Roman"/>
          <w:b/>
          <w:sz w:val="28"/>
        </w:rPr>
        <w:t xml:space="preserve"> 140,78 %</w:t>
      </w:r>
      <w:r>
        <w:rPr>
          <w:rFonts w:eastAsia="Times New Roman" w:cs="Times New Roman" w:ascii="Times New Roman" w:hAnsi="Times New Roman"/>
          <w:sz w:val="28"/>
        </w:rPr>
        <w:t xml:space="preserve"> плана на 01.09.11 (39,3 тыс.тонн) и 112,7 %  плана на 01.10.11. (39,3 тыс.тонн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ормативы запасов топлива на 2011 год утверждены приказом Минэнерго России от 22.06.2010 № 284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01.09.2011 года в соответствии с планом мероприятий по подготовке </w:t>
      </w:r>
      <w:r>
        <w:rPr>
          <w:rFonts w:cs="Times New Roman" w:ascii="Times New Roman" w:hAnsi="Times New Roman"/>
          <w:b/>
          <w:sz w:val="28"/>
        </w:rPr>
        <w:t>ЗАО «ТГК Уруссинская ГРЭС»</w:t>
      </w:r>
      <w:r>
        <w:rPr>
          <w:rFonts w:cs="Times New Roman" w:ascii="Times New Roman" w:hAnsi="Times New Roman"/>
          <w:sz w:val="28"/>
        </w:rPr>
        <w:t xml:space="preserve"> к работе в осенне-зимний период 2011-2012г.г., утвержденный приказом предприятия №187 от 09.06.2011 года, проводятся необходимые организационно-технические мероприятия в целях обеспечения заданного уровня надежности функционирования электростанции в период прохождения отопительного сезона 2011-2012 г.г. Из 42 запланированных мероприятий на 01.09.2011 года выполнено 34 мероприятия, что в процентном соотношении составляет 82,9% от общего количества. Завершить выполнение указанных мероприятий планируется к 31.10.2011 году. В соответствии с заданием по созданию запасов топлива на предприятии на текущую дату подготовлено 3,19 тыс.тонн жидкого топлива, при плановых (нормативных) показателях в 3,17 тыс.тон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01.09.2011 года согласно плану мероприятия по подготовке </w:t>
      </w:r>
      <w:r>
        <w:rPr>
          <w:rFonts w:cs="Times New Roman" w:ascii="Times New Roman" w:hAnsi="Times New Roman"/>
          <w:b/>
          <w:sz w:val="28"/>
        </w:rPr>
        <w:t>ООО «Нижнекамская ТЭЦ»</w:t>
      </w:r>
      <w:r>
        <w:rPr>
          <w:rFonts w:cs="Times New Roman" w:ascii="Times New Roman" w:hAnsi="Times New Roman"/>
          <w:sz w:val="28"/>
        </w:rPr>
        <w:t xml:space="preserve"> к работе в осенне-зимний период 2011-2012г.г., утвержденный приказом предприятия №287 от 10.06.2011 года, выполнено 27 из 40 запланированных мероприятий, из них в стадии выполнения находится 12 мероприятий. В целом процент выполнения задания по подготовке к успешному прохождению отопительного сезона 2011-2012 г.г. составляет порядка 67,5% от общего количества запланированных мероприятий. Подготовлено для работы в зимних условиях 8,374 тыс.тонн жидкого топлива, что превышает плановый показатель на 2% (8,200 тыс.тонн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</w:rPr>
        <w:t>ОАО «Сетевая компания»</w:t>
      </w:r>
      <w:r>
        <w:rPr>
          <w:rFonts w:cs="Times New Roman" w:ascii="Times New Roman" w:hAnsi="Times New Roman"/>
          <w:sz w:val="28"/>
        </w:rPr>
        <w:t xml:space="preserve"> издан приказ «Об итогах работы в ОЗП 2010-2011 года и подготовке филиалов ОАО «Сетевая компания» к работе в ОЗП 2011-2012 года» № 83 от 20.05.2011. Аналогичные приказы изданы всеми филиалами электросетевой компании, разработано 347 мероприятий по подготовке филиалов к работе в осенне-зимний период. Все мероприятия выполняются в установленные сроки согласно утвержденному графику. Из 347 мероприятий по состоянию на 01.09.2011г. выполнено 130 мероприятий. Общее выполнение составляет 37,5%. Подготовлено для работы в зимних условиях 1063,8 км электрических сетей или 52% от задания по подготовки (2054,9км), 371 единиц трансформаторных подстанций или 59% от задания по подготовки (624 ед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Министерства строительства, архитектуры и ЖКХ 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дготовке к отопительному периоду 2011-2012гг. в  Республике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отопительному периоду 2011-2012гг. в Республике Татарстан ведется в соответствии с постановлением Кабинета Министров Республики Татарстан от 25.07.2011г. № 586 «Об итогах работы организаций топливно-энергетического комплексов Республики Татарстан в отопительный период 2010-2011 года и задачах  по эффективной подготовке к отопительному периоду 2011-2012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5.09.2011г.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жилищного фонда:</w:t>
        <w:tab/>
        <w:tab/>
        <w:tab/>
        <w:tab/>
        <w:tab/>
        <w:tab/>
        <w:t>по плану</w:t>
        <w:tab/>
        <w:t>фак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ссовка систем централизованного отопления –</w:t>
        <w:tab/>
        <w:t xml:space="preserve">88% 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84%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о паспортов готовности </w:t>
        <w:tab/>
        <w:tab/>
        <w:tab/>
        <w:tab/>
        <w:t>88%</w:t>
        <w:tab/>
        <w:t xml:space="preserve">     </w:t>
        <w:tab/>
      </w:r>
      <w:r>
        <w:rPr>
          <w:rFonts w:cs="Times New Roman" w:ascii="Times New Roman" w:hAnsi="Times New Roman"/>
          <w:b/>
          <w:sz w:val="26"/>
          <w:szCs w:val="26"/>
        </w:rPr>
        <w:t>79%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объектов соцсферы:</w:t>
        <w:tab/>
        <w:tab/>
        <w:tab/>
        <w:tab/>
        <w:tab/>
        <w:tab/>
        <w:t>88%</w:t>
        <w:tab/>
        <w:t xml:space="preserve">    </w:t>
        <w:tab/>
        <w:t>89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ов учреждения образования</w:t>
        <w:tab/>
        <w:tab/>
        <w:tab/>
        <w:tab/>
        <w:t>88%</w:t>
        <w:tab/>
        <w:tab/>
        <w:t>91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ов учреждения здравоохранения </w:t>
        <w:tab/>
        <w:tab/>
        <w:tab/>
        <w:t>88%</w:t>
        <w:tab/>
        <w:tab/>
        <w:t>9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культуры</w:t>
        <w:tab/>
        <w:tab/>
        <w:tab/>
        <w:tab/>
        <w:tab/>
        <w:tab/>
        <w:tab/>
        <w:t>88%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8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ность инженерных систем и оборудования  </w:t>
        <w:tab/>
        <w:tab/>
        <w:tab/>
        <w:t>88%</w:t>
        <w:tab/>
        <w:tab/>
        <w:t>90%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.т.ч.: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тельных </w:t>
        <w:tab/>
        <w:tab/>
        <w:tab/>
        <w:tab/>
        <w:tab/>
        <w:tab/>
        <w:tab/>
        <w:tab/>
        <w:t>88%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84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пловых сетей</w:t>
        <w:tab/>
        <w:tab/>
        <w:tab/>
        <w:tab/>
        <w:tab/>
        <w:tab/>
        <w:tab/>
        <w:t>88%</w:t>
        <w:tab/>
        <w:tab/>
        <w:t>88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дозаборов</w:t>
        <w:tab/>
        <w:tab/>
        <w:tab/>
        <w:tab/>
        <w:tab/>
        <w:tab/>
        <w:tab/>
        <w:tab/>
        <w:t>88%</w:t>
        <w:tab/>
        <w:tab/>
        <w:t>94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допроводных сетей</w:t>
        <w:tab/>
        <w:tab/>
        <w:tab/>
        <w:tab/>
        <w:tab/>
        <w:tab/>
        <w:t>88%</w:t>
        <w:tab/>
        <w:tab/>
        <w:t>93%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яя готовность по РТ</w:t>
        <w:tab/>
        <w:tab/>
        <w:tab/>
        <w:tab/>
        <w:tab/>
        <w:tab/>
        <w:t>88%</w:t>
        <w:tab/>
        <w:tab/>
        <w:t>90%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спублике созданы 7 зональных складов и 5 склада временного размещения аварийных источников электроснабжения, на которых находится 192 дизельгенератор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ях коммунального комплекса находятся 333 дизельгенератора, в том числе 63 было выделено из республиканского аварийно-технического запаса. Все имеющееся оборудование проверено и находится в рабочем состоя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на 26.08.2011г. (без учета лимита августа) составляет – 357,74 млн. руб. в. 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иродный газ - </w:t>
        <w:tab/>
        <w:tab/>
        <w:tab/>
        <w:tab/>
        <w:tab/>
        <w:t>356,9 млн.руб.</w:t>
        <w:tab/>
        <w:tab/>
        <w:tab/>
        <w:tab/>
        <w:t xml:space="preserve">за  электроэнергию </w:t>
        <w:tab/>
        <w:tab/>
        <w:tab/>
        <w:tab/>
        <w:tab/>
        <w:t>0,84  млн.руб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нижения задолженности за потребленные энергетические ресурсы с организациями жилищно-коммунального комплекса ведется активная работа с должниками, составляются графики погашения, усиливается работа с жителями и У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спублике ежегодно из республиканского бюджета для пополнения аварийно-технического запаса выделяются финансовые средства способные поддерживать его на необходимом уровне. В 20011г. выделено 75 млн. руб. из республиканского бюдж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энергетики РФ от 04.09.2008г. № 66 в республике созданы: запасы угля 44,3тыс.тн, (более 300% от плана); топочного мазута 158,2тыс.тн  (148% 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еративного взаимодействия диспетчерских служб организаций топливно-энергетических и жилищно-коммунального комплексов разработан и утвержден постановлением Кабинета Министров Республики Татарстан от 15.06.2010 № 478 Регламент информационного обмена о нарушениях в работе объектов энергетики и жилищно-коммунального комплекса Республики  Татарстан, в котором определен порядок передачи информации о нарушениях в работе объектов жилищно-коммунального комплекса. В муниципальных образованиях утверждены схемы взаимодействия организаций при устранении аварийных ситуаций на объектах жилищно-коммунального хозяйства и энергетики.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52:00Z</dcterms:created>
  <dc:creator>Зульфат Вафин</dc:creator>
  <dc:description/>
  <cp:keywords/>
  <dc:language>en-US</dc:language>
  <cp:lastModifiedBy>Зайнуллина</cp:lastModifiedBy>
  <cp:lastPrinted>2011-09-05T18:54:00Z</cp:lastPrinted>
  <dcterms:modified xsi:type="dcterms:W3CDTF">2011-09-06T05:22:00Z</dcterms:modified>
  <cp:revision>3</cp:revision>
  <dc:subject/>
  <dc:title/>
</cp:coreProperties>
</file>