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50"/>
          <w:u w:val="single"/>
        </w:rPr>
      </w:pPr>
      <w:r>
        <w:rPr>
          <w:bCs/>
          <w:spacing w:val="50"/>
          <w:u w:val="single"/>
        </w:rPr>
      </w:r>
    </w:p>
    <w:p>
      <w:pPr>
        <w:pStyle w:val="Normal"/>
        <w:jc w:val="center"/>
        <w:rPr>
          <w:bCs/>
          <w:spacing w:val="50"/>
          <w:u w:val="single"/>
        </w:rPr>
      </w:pPr>
      <w:r>
        <w:rPr>
          <w:bCs/>
          <w:spacing w:val="50"/>
          <w:u w:val="single"/>
        </w:rPr>
      </w:r>
    </w:p>
    <w:p>
      <w:pPr>
        <w:pStyle w:val="Normal"/>
        <w:jc w:val="center"/>
        <w:rPr>
          <w:bCs/>
          <w:spacing w:val="50"/>
          <w:u w:val="single"/>
        </w:rPr>
      </w:pPr>
      <w:r>
        <w:rPr>
          <w:bCs/>
          <w:spacing w:val="50"/>
          <w:u w:val="single"/>
        </w:rPr>
        <w:t>ПРЕСС-СЛУЖБА ПРЕЗИДЕНТА РЕСПУБЛИКИ ТАТАРСТАН</w:t>
      </w:r>
    </w:p>
    <w:p>
      <w:pPr>
        <w:pStyle w:val="Normal"/>
        <w:jc w:val="center"/>
        <w:rPr>
          <w:bCs/>
          <w:spacing w:val="50"/>
          <w:u w:val="single"/>
        </w:rPr>
      </w:pPr>
      <w:r>
        <w:rPr>
          <w:bCs/>
          <w:spacing w:val="50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есс-рели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сентября 2011 года состоится открытие мостового перехода через реку Вятка автодороги М-7 «Волга». В церемонии примут участие Президент Республики Татарстан Р.Н.Минниханов, министр транспорта Российской Федерации И.Е. Левитин, Руководитель ФДА «Росавтодор» А.М.Чабунин, начальник ФГУ «Волго-Вятскуправтодор» М.Х.Гатиятуллин, министр транспорта и дорожного хозяйства Республики Татарстан Л.Р.Саф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Мост через р. Вятка является одним из участков федеральной автомобильный дороги  М-7 «Волга»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 был введен в эксплуатацию в 1976 году, однако на сегодняшний день эксплуатационные характеристики моста не отвечают современным темпам интенсивности движения транспортных средств, в связи с чем в 2005 году Федеральным дорожным агентством было принято решение о реконструкции моста под высшую техническую категорию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т входит в состав объекта «Реконструкция мостового перехода через реку Вятка»  и включает в себя строительство моста через реку Вятка, подходы к мосту I-б технической категории и строительство транспортной развязки с путепроводом длиной 83,4 м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длина участка составляет 8,77 км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еконструкция существующего моста выделена во второй этап строительства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ящийся мост является внеклассным сооружением длиной 643,2 м. с металлическим неразрезным пролетным строением и габаритом проезжей части Г-11,5+1х1,0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Заказчик - ФКУ «Волго-Вятскуправтодор»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Проектировщик - ОАО «Гипротрансмост»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Генеральный подрядчик - ОАО «Волгомост».</w:t>
      </w:r>
    </w:p>
    <w:p>
      <w:pPr>
        <w:pStyle w:val="Style16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строительст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– сентябрь 2009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Проект 2 этапа строительства в настоящее время проходит государственную экспертизу. По прохождению экспертизы будет принято решение по одному из следующих вариантов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 вариант – Реконструкция существующего мостового переход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 вариант – Строительство нового мостового перехода с последующим демонтажем существующего (старого моста)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85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cs="Times New Roman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09"/>
      <w:jc w:val="both"/>
    </w:pPr>
    <w:rPr>
      <w:rFonts w:cs="Times New Roman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eastAsia="Calibri" w:cs="Times New Roman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7:00Z</dcterms:created>
  <dc:creator>Tester</dc:creator>
  <dc:description/>
  <cp:keywords/>
  <dc:language>en-US</dc:language>
  <cp:lastModifiedBy>Садыкова Г.</cp:lastModifiedBy>
  <cp:lastPrinted>2010-09-17T10:51:00Z</cp:lastPrinted>
  <dcterms:modified xsi:type="dcterms:W3CDTF">2011-09-02T11:37:00Z</dcterms:modified>
  <cp:revision>2</cp:revision>
  <dc:subject/>
  <dc:title>ПРЕСС-СЛУЖБА ПРЕЗИДЕНТА РЕСПУБЛИКИ ТАТАРСТАН</dc:title>
</cp:coreProperties>
</file>