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ни Москвы в Татарст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-26 августа в столице республики прошли торжествен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 августа в Казани прошли Дни Москвы в Татарст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же день гости Татарстана побывали в Деревне Универсиады. В 11.20 состоялась церемония возложения цветов к Вечному огню в Парке Победы. Далее в казанском речном порту возложили венок от Правительства Москвы в память по погибшим на теплоходе «Булгария». В рамках выполнения Плана мероприятий по реализации Соглашения о торгово-экономическом, научно-техническом и культурном сотрудничестве между Москвой и Республикой Татарстан, гости посетили микрорайон «Энергоэффективный кварта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главным событием стало Торжественное открытие Дней Москвы в Республике Татарстан, которое состоялось в Татарском академическом государственном театре оперы и балеты им. Мусы Джалиля. На самой главной сцене Татарстана выступил знаменитый Государственный камерный оркестр «Виртуозы Москвы» под управлением Владимира Спивакова. Программа концерта прославленного коллектива включала в себя произведения Моцарта, Чайковского, Рахманинова, Вивальди, Россини, Пуччи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Москвы в Татарстане не ограничились торжественным вечером в оперном теа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вгуста в казанской детской музыкальной школе №1 преподаватели московской детской школы искусств им. Балакирева провели мастер-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школа знаменита и имеет свою историю. За 40 лет своего существования она ввела в мир творчества и художественной культуры более 4 тысяч юных москвичей. В 2000 году ДШИ получила от государства здание-дворец, архитектурный проект которого был удостоен государственной премии России. Новые условия позволили оснастить учебные помещения более чем для 20 образовательных специализаций. Балакиревская школа осуществляет сотрудничество с посольствами Греции, Ирландии, Литвы, Венгрии и др. Учащиеся школы и их преподаватели проводят немало времени в гастрольных поездках, участвуют в творческих экспедициях, выездных мероприятиях, передвижных выстав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же день в 11.00 в Национальной библиотеке РТ прошла творческая встреча с писателями Москвы, в ходе которой состоялась церемония передачи книг Правительством Москвы в дар учреждениям культуры Татарстана. На протяжении многих лет реализуется Программа Правительства Москвы «Москва – регионам России», благодаря которой сотни тысяч читателей в различных регионах России получают возможность работать с новой книгой, повышать свой интеллектуальный уровень, расширять кругоз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раз Москва передала библиотекам Татарстана сертификат на получение в течение 2011 года 2000 экземпляров книг. Часть этих книг будет представлена на выставке. Это иллюстрированные альбомы, книги по истории, искусству, архитектуре, краеведению, архитектуре, а также художественные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вгуста в кинотеатре «Мир» состоялась творческая встреча с деятелями киноискусства и кинорежиссерами. Главной гостьей мероприятия стала режиссер Наталья Углицких, которая привезла в Казань свой фильм, романтическую комедию «На крючке!». Его премьера состоялась в начале этого года в кинотеатре «Октябрь». В фильме снимались популярные российские актеры – Светлана Антонова, Екатерина Вилкова, Константин Крюков, Марат Башаров, Валерий Николаев, Игорь Угольников и др. По окончании встречи с московскими кинодеятелями фильм представили казанским зрител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циональном музее РТ состоялась официальная презентация выставки «Москва и москвичи. Традиции и современнос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бывания столичных гостей в Казани была  обширна. В эти дни москвичи посетили общеобразовательную школу №178, встретились с многодетными семьями и директорами казанских школ. Агентство инвестиционного развития РТ совместно с Департаментом науки, промышленной политики и предпринимательства Москвы провело презентацию Программы поддержки малого и среднего бизнеса. 26 августа в инновационно-производственном технопарке «Идея» состоялся круглый стол с участием бизнес-кругов Москвы и Татарст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Москвы в Республике Татарстан завершились концертом популярной группы «То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о», который состоялся 26 августа в 19.30 на площади перед Татарским государственным академическим театром им. Г. Кам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Министерства культуры Р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с – рели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. 292-14-82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mp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p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6 августа 2011 года  в Казани состоялись Дни Москвы в Татар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делегации Москвы во главе с  заместителем мэра Москвы  в Правительстве Москвы Александром Горбенко вошли:  руководители ряда Департаментов города Москвы,  представители деловых кругов и СМИ, деятели культуры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августа т.г.</w:t>
      </w:r>
      <w:r>
        <w:rPr>
          <w:rFonts w:cs="Times New Roman" w:ascii="Times New Roman" w:hAnsi="Times New Roman"/>
          <w:sz w:val="24"/>
          <w:szCs w:val="24"/>
        </w:rPr>
        <w:t xml:space="preserve"> делегация Москвы посетила Деревню Универсиады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комплекс «Тулпар». Состоялась встреча заместителя мэра г.Москвы  Александра Горбенко со спортсменами баскетбольного клуба инвалидов на колясках  «Крылья Барса» Татарской республиканской организации Всероссийского общества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ась встреча делегации Москвы с ветеранами войны – участниками битвы за Москву, проживающими в Республике Татарстан,  которым были вручены подарочные сертификаты от Правительства Москвы.  Представители делегации Москвы приняли участие в  церемонии возложения цветов к Вечному огню в Парке Победы. В  казанском речном порту возложен венок от Правительства Москвы в память по погибшим на теплоходе «Булгария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ти посетили микрорайон «Энергоэффективный квартал»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открытие Дней Москвы в Республике Татарстан состоялось в Татарском академическом государственном театре оперы и балеты им. Мусы Джалиля 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камерного оркестра «Виртуозы Москвы» под управлением Владимира Спивак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августа т.г</w:t>
      </w:r>
      <w:r>
        <w:rPr>
          <w:rFonts w:cs="Times New Roman" w:ascii="Times New Roman" w:hAnsi="Times New Roman"/>
          <w:sz w:val="24"/>
          <w:szCs w:val="24"/>
        </w:rPr>
        <w:t xml:space="preserve">  для  делегации  деловых кругов Москв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о-производственном  </w:t>
      </w:r>
      <w:r>
        <w:rPr>
          <w:rFonts w:cs="Times New Roman" w:ascii="Times New Roman" w:hAnsi="Times New Roman"/>
          <w:sz w:val="24"/>
          <w:szCs w:val="24"/>
        </w:rPr>
        <w:t>технопарке «Идея»  проведены 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Агентства инвестиционного развития Р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екта «Безопасный Татарстан» по внедрению систем видеонаблюдения в Казани и систем безопасности внедренных в Москве;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собой экономической зоны «Алабу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ЗАО «Инновационно-производственный технопарк «Идея» и обмен опы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й стол с участием представителей бизнес-кругов г.Москвы и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елегации деловых кругов Москвы вошли  47 руководителей компаний различной отраслев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РТ  в «круглом столе» и адресных  встречах  приняли  участие представители  20   татарстанских предприятий и организаций: ЗАО «Челны-Хлеб», ОАО «Завод им.Горького», ОАО «Таттелеком», представительства ОАО «КАМАЗ» в Казани,  представительства ОАО «ПО «ЕлАЗ» в Казани, ОАО «Татнефтехиминвест-холдинг», ФГУП «Казанский завод точного машиностроения», ГНФ «Центр производственной субконтрактации», кредитно-финансовых учреждений, министерств и ведомств республи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роведения адресных встре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ерспективных проектов в РТ для привлечения иностранных инвестиций в сферу энергетики/нефтегаза/нефтехи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но-энергетический комплекс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остро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фера,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руглого стола состоялась презентация  московских и татарстанских компаний и организаций. В рамках адресных встреч обсуждены возможные направления сотрудни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бывания делегации Москвы   в РТ</w:t>
      </w:r>
      <w:r>
        <w:rPr>
          <w:rFonts w:cs="Times New Roman" w:ascii="Times New Roman" w:hAnsi="Times New Roman"/>
          <w:b/>
          <w:sz w:val="24"/>
          <w:szCs w:val="24"/>
        </w:rPr>
        <w:t xml:space="preserve"> 26 августа т.г. </w:t>
      </w:r>
      <w:r>
        <w:rPr>
          <w:rFonts w:cs="Times New Roman" w:ascii="Times New Roman" w:hAnsi="Times New Roman"/>
          <w:sz w:val="24"/>
          <w:szCs w:val="24"/>
        </w:rPr>
        <w:t>также  проведены мероприятия в рамках социального проекта «Москва – Татарстану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ещение общеобразовательной школы №178, встреча с многодетными семьями, учительскими династиями, а также директорами детских домов; вручение сертифика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церт заслуженной артистки Российской Федерации Надежды Крыгин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 преподавателей детской школы искусств им.М.А.Балакир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встреча с писателями г.Москвы и передача книг Правительством Москвы в дар учреждениям культуры Республики Татарст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резентация выставки «Москва и москвичи. Традиции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ечественников организован выезд в Арский район, деревню  Кырлай с экскурсией по музейному комплексу Г.Тукая. Делегация посетила   Казанский Крем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говорной базой сотрудничества между Республикой Татарстан и  Москвой </w:t>
      </w:r>
      <w:r>
        <w:rPr>
          <w:rFonts w:eastAsia="Arial Unicode MS" w:cs="Times New Roman" w:ascii="Times New Roman" w:hAnsi="Times New Roman"/>
          <w:sz w:val="24"/>
          <w:szCs w:val="24"/>
        </w:rPr>
        <w:t>является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о торгово-экономическом, научно-техническом и социально-культурном сотрудничестве между Республикой Татарстан и городом Москвой, а также План мероприятий по его реализации на 2011-2013 годы, подписанные 12 марта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 году</w:t>
      </w:r>
      <w:r>
        <w:rPr>
          <w:rFonts w:cs="Times New Roman" w:ascii="Times New Roman" w:hAnsi="Times New Roman"/>
          <w:sz w:val="24"/>
          <w:szCs w:val="24"/>
        </w:rPr>
        <w:t xml:space="preserve"> город Москва находился на </w:t>
      </w:r>
      <w:r>
        <w:rPr>
          <w:rFonts w:cs="Times New Roman" w:ascii="Times New Roman" w:hAnsi="Times New Roman"/>
          <w:b/>
          <w:sz w:val="24"/>
          <w:szCs w:val="24"/>
        </w:rPr>
        <w:t>1-ом месте</w:t>
      </w:r>
      <w:r>
        <w:rPr>
          <w:rFonts w:cs="Times New Roman" w:ascii="Times New Roman" w:hAnsi="Times New Roman"/>
          <w:sz w:val="24"/>
          <w:szCs w:val="24"/>
        </w:rPr>
        <w:t xml:space="preserve"> по межрегиональному товарообороту среди субъектов Российской Федерации, с которыми у Республики Татарстан поддерживались торгово-экономические 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Выво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укции из Республики Татарстан в г.Москва в 2010 году состави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,12 млрд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Вво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укции в Республику Татарстан из г.Москва в 2010 году состави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,44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Ирина В. Ермакова</dc:creator>
  <dc:description/>
  <cp:keywords/>
  <dc:language>en-US</dc:language>
  <cp:lastModifiedBy>Зайнуллина</cp:lastModifiedBy>
  <dcterms:modified xsi:type="dcterms:W3CDTF">2011-08-31T05:25:00Z</dcterms:modified>
  <cp:revision>3</cp:revision>
  <dc:subject/>
  <dc:title/>
</cp:coreProperties>
</file>