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СС-ЦЕНТР</w:t>
      </w:r>
    </w:p>
    <w:p>
      <w:pPr>
        <w:pStyle w:val="Normal"/>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Казанского международного фестиваля мусульманского ки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МФМК)</w:t>
      </w:r>
    </w:p>
    <w:p>
      <w:pPr>
        <w:pStyle w:val="Normal"/>
        <w:pBdr>
          <w:bottom w:val="single" w:sz="6" w:space="1"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539"/>
        <w:rPr>
          <w:rFonts w:ascii="Times New Roman" w:hAnsi="Times New Roman" w:cs="Times New Roman"/>
          <w:b/>
          <w:b/>
          <w:color w:val="000000"/>
          <w:sz w:val="28"/>
          <w:szCs w:val="28"/>
        </w:rPr>
      </w:pPr>
      <w:r>
        <w:rPr>
          <w:rFonts w:cs="Times New Roman"/>
          <w:b/>
          <w:color w:val="000000"/>
          <w:sz w:val="28"/>
          <w:szCs w:val="28"/>
        </w:rPr>
      </w:r>
    </w:p>
    <w:p>
      <w:pPr>
        <w:pStyle w:val="Style17"/>
        <w:spacing w:before="0" w:after="0"/>
        <w:jc w:val="center"/>
        <w:rPr>
          <w:color w:val="000000"/>
        </w:rPr>
      </w:pPr>
      <w:r>
        <w:rPr>
          <w:color w:val="000000"/>
        </w:rPr>
        <w:t>ПРЕСС-РЕЛИ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6 по 11 сентября в столице Татарстана под девизом: «Через диалог культур к культуре диалога» пройдет VII Казанский международный фестиваль мусульманского кино (КМФМК). Центральной площадкой кинофестиваля станет кинотеатр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Cinema</w:t>
      </w:r>
      <w:r>
        <w:rPr>
          <w:rFonts w:cs="Times New Roman" w:ascii="Times New Roman" w:hAnsi="Times New Roman"/>
          <w:sz w:val="28"/>
          <w:szCs w:val="28"/>
        </w:rPr>
        <w:t>, где абсолютно бесплатно можно будет посмотреть все фильмы конкурсной программы. Участниками фестиваля станут уникальные фильмы талантливых режиссеров, несущие идеи миротворчества, веротерпимости и гуманизма вне зависимости от вероисповедания автора. С 6 по 11 сентября в Казани вы увидите кино мирового уро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й гордостью для фестиваля в нынешнем году является состав отборочной комиссии и жюри. </w:t>
      </w:r>
    </w:p>
    <w:p>
      <w:pPr>
        <w:pStyle w:val="Normal"/>
        <w:spacing w:before="0" w:after="0"/>
        <w:ind w:firstLine="709"/>
        <w:jc w:val="both"/>
        <w:rPr>
          <w:rStyle w:val="Emphasis"/>
          <w:rFonts w:ascii="Times New Roman" w:hAnsi="Times New Roman" w:cs="Times New Roman"/>
          <w:sz w:val="28"/>
          <w:szCs w:val="28"/>
        </w:rPr>
      </w:pPr>
      <w:r>
        <w:rPr>
          <w:rFonts w:cs="Times New Roman" w:ascii="Times New Roman" w:hAnsi="Times New Roman"/>
          <w:sz w:val="28"/>
          <w:szCs w:val="28"/>
        </w:rPr>
        <w:t xml:space="preserve">Председателем отборочной комиссии VII Казанского международного фестиваля мусульманского кино стал уважаемый и известный в России киновед и кинокритик Сергей Кудрявцев, на чьих рецензиях выросло целое поколение любителей кино. </w:t>
      </w:r>
    </w:p>
    <w:p>
      <w:pPr>
        <w:pStyle w:val="Normal"/>
        <w:spacing w:before="0" w:after="0"/>
        <w:ind w:firstLine="709"/>
        <w:jc w:val="both"/>
        <w:rPr/>
      </w:pPr>
      <w:r>
        <w:rPr>
          <w:rFonts w:cs="Times New Roman" w:ascii="Times New Roman" w:hAnsi="Times New Roman"/>
          <w:sz w:val="28"/>
          <w:szCs w:val="28"/>
        </w:rPr>
        <w:t>20 июля 2011 года отборочная комиссия завершила свою работу и на 90% сформировала программу  кинофестиваля. За время своей работы комиссия просмотрела более 300 фильмов из 40 стран мира: Турции, Ирана, Египта, Саудовской Аравии, Сирии, Великобритании, Италии, Мексики, Греции, Индии, Испании, США, России, Казахстана, Узбекистана и других. Лидерами по количеству заявленных фильмов стали Иран, Турция, Россия, Узбекистан. В конкурсную программу кинофестиваля вошло 40 фильмов из 20 стран мира. Еще 25 кинолент планируется продемонстрировать в рамках внеконкурсной программы. Таким образом, за 6 фестивальных дней на 3 площадках, в кинотеатрах «Гранд-Синема», «Корстон» и «Мир», будет показано в общей сложности 65 фильмов. География фильмов - участников фестиваля обширна. В конкурсную программу вошли картины из Азербайджана, Бангладеша, Бахрейна, Великобритании, Греции, Египта, Индии, Ирана, Казахстана, Киргизии, Китая, Объединенных Арабских Эмиратов, Палестины, России, США, Турции, Узбекистана и Франции. Лидирует по количеству представленных фильмов Турция – в конкурсной программе 7 лент, созданных турецкими режиссерами. Отборочная комиссия пропустила для участия в конкурсе 5 картин производства Ирана, по 3 картины из России, Узбекистана и Киргизии. Впервые в конкурсную программу фестиваля попал фильм из Китая. По словам программного директора фестиваля Ильшата Латыпова, все фильмы Казанского кинофестиваля, как конкурсные, так и внеконкурсные, достойны зрительского в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жюри VII Казанского фестиваля мусульманского кино станет именитый российский режиссер, актёр, сценарист, профессор ВГИКа, Заслуженный деятель искусств и народный артист России Владимир Хотиненко.</w:t>
      </w:r>
      <w:r>
        <w:rPr>
          <w:rFonts w:cs="Times New Roman" w:ascii="Times New Roman" w:hAnsi="Times New Roman"/>
          <w:b/>
          <w:sz w:val="28"/>
          <w:szCs w:val="28"/>
        </w:rPr>
        <w:t xml:space="preserve"> </w:t>
      </w:r>
    </w:p>
    <w:p>
      <w:pPr>
        <w:pStyle w:val="Normal"/>
        <w:spacing w:before="0" w:after="0"/>
        <w:ind w:firstLine="709"/>
        <w:jc w:val="both"/>
        <w:rPr/>
      </w:pPr>
      <w:r>
        <w:rPr>
          <w:rFonts w:cs="Times New Roman" w:ascii="Times New Roman" w:hAnsi="Times New Roman"/>
          <w:sz w:val="28"/>
          <w:szCs w:val="28"/>
        </w:rPr>
        <w:t>Ежегодно почетными гостями Казанского кинофестиваля становятся звезды мирового и российского кинематограф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Почетными гостями фестиваля были Катрин Денев, Эдриан Броуди, Изабель Аджани, Марк Дакаскос, Айдан Шенер, Кэри Хироюки Тагава, Арманд Ассанте, Никита Михалков, Эльдар Рязанов, Евгений Миронов, Маргарита Терехова, Аристарх Ливанов, Александр Митта, Игорь Петренко, Алла Сурикова и многие другие. Нынешний год не станет исключением.  Известно что на церемонии открытия VII Казанского международного фестиваля мусульманского кино традиционно примут участие звезды российского и мирового кино. </w:t>
      </w:r>
    </w:p>
    <w:p>
      <w:pPr>
        <w:pStyle w:val="Style17"/>
        <w:spacing w:before="280" w:after="0"/>
        <w:ind w:firstLine="709"/>
        <w:jc w:val="both"/>
        <w:rPr>
          <w:sz w:val="28"/>
          <w:szCs w:val="28"/>
        </w:rPr>
      </w:pPr>
      <w:r>
        <w:rPr>
          <w:sz w:val="28"/>
          <w:szCs w:val="28"/>
        </w:rPr>
        <w:t>Старт фестивалю будет дан 6 сентября, а торжественное открытие форума – на следующий день. Церемония, обещающая стать одним из самых эффектных событий кинофестиваля, по традиции, состоится в самом центре столицы, напротив Казанского Кремля - в КРК «Пирамида» 7 сентября 19.00.</w:t>
      </w:r>
    </w:p>
    <w:p>
      <w:pPr>
        <w:pStyle w:val="Style17"/>
        <w:spacing w:before="280" w:after="0"/>
        <w:ind w:firstLine="709"/>
        <w:jc w:val="both"/>
        <w:rPr>
          <w:sz w:val="28"/>
          <w:szCs w:val="28"/>
        </w:rPr>
      </w:pPr>
      <w:r>
        <w:rPr>
          <w:sz w:val="28"/>
          <w:szCs w:val="28"/>
        </w:rPr>
        <w:t>Праздник кино начнется с красной ковровой дорожки, по которой в сопровождении вспышек фотокамер и приветственных возгласов казанцев в «Пирамиду» проследуют участники, члены жюри и почетные гости кинофестиваля.</w:t>
      </w:r>
    </w:p>
    <w:p>
      <w:pPr>
        <w:pStyle w:val="Style17"/>
        <w:spacing w:before="280" w:after="0"/>
        <w:ind w:firstLine="709"/>
        <w:jc w:val="both"/>
        <w:rPr>
          <w:sz w:val="28"/>
          <w:szCs w:val="28"/>
        </w:rPr>
      </w:pPr>
      <w:r>
        <w:rPr>
          <w:sz w:val="28"/>
          <w:szCs w:val="28"/>
        </w:rPr>
        <w:t>Ожидается, что по звездной дорожке пройдут популярные российские актеры Армен Джигарханян, Лидия Федосеева-Шукшина, Ивар Калныньш, Дмитрий Дюжев, Кирилл Сафонов и другие. Почетным гостем фестиваля станет председатель Совета муфтиев России, шейх Равиль хазрат Гайнутдин.</w:t>
      </w:r>
    </w:p>
    <w:p>
      <w:pPr>
        <w:pStyle w:val="Style17"/>
        <w:spacing w:before="280" w:after="0"/>
        <w:ind w:firstLine="709"/>
        <w:jc w:val="both"/>
        <w:rPr>
          <w:sz w:val="28"/>
          <w:szCs w:val="28"/>
        </w:rPr>
      </w:pPr>
      <w:r>
        <w:rPr>
          <w:sz w:val="28"/>
          <w:szCs w:val="28"/>
        </w:rPr>
        <w:t>Концепция церемонии открытия, по сравнению с прошедшими фестивалями, принципиально не изменится. Полуторачасовое мероприятие, выдержанное в светско-религиозном ключе, будет открыто философским прологом. Во время представления гости совершат виртуальную экскурсию по Казани, познакомятся с культурными традициями нашей Республики. Отдельный блок церемонии будет посвящен юбилею выдающегося татарского поэта Габдуллы Тукая.</w:t>
      </w:r>
    </w:p>
    <w:p>
      <w:pPr>
        <w:pStyle w:val="Style17"/>
        <w:spacing w:before="280" w:after="0"/>
        <w:ind w:firstLine="709"/>
        <w:jc w:val="both"/>
        <w:rPr>
          <w:sz w:val="28"/>
          <w:szCs w:val="28"/>
        </w:rPr>
      </w:pPr>
      <w:r>
        <w:rPr>
          <w:sz w:val="28"/>
          <w:szCs w:val="28"/>
        </w:rPr>
        <w:t>В концерте, наряду со звездами российского кино, примут участие казанские артисты, профессиональные вокальные и танцевальные коллективы, а также дети. Ведущей церемонии станет российская кинодива Ольга Кабо.</w:t>
      </w:r>
    </w:p>
    <w:p>
      <w:pPr>
        <w:pStyle w:val="Style17"/>
        <w:spacing w:before="280" w:after="0"/>
        <w:ind w:firstLine="709"/>
        <w:jc w:val="both"/>
        <w:rPr>
          <w:sz w:val="28"/>
          <w:szCs w:val="28"/>
        </w:rPr>
      </w:pPr>
      <w:r>
        <w:rPr>
          <w:sz w:val="28"/>
          <w:szCs w:val="28"/>
        </w:rPr>
        <w:t>Во время представления гостей угостят татарским национальным кушаньем чак-чак, а после церемонии, возможно, будет показан один из фильмов конкурсной программы.</w:t>
      </w:r>
    </w:p>
    <w:p>
      <w:pPr>
        <w:pStyle w:val="Style17"/>
        <w:spacing w:before="280" w:after="0"/>
        <w:ind w:firstLine="709"/>
        <w:jc w:val="both"/>
        <w:rPr>
          <w:sz w:val="28"/>
          <w:szCs w:val="28"/>
        </w:rPr>
      </w:pPr>
      <w:r>
        <w:rPr>
          <w:sz w:val="28"/>
          <w:szCs w:val="28"/>
        </w:rPr>
        <w:t>Начало церемонии в 19.00, открытие красной ковровой дорожки – в 17.45</w:t>
      </w:r>
    </w:p>
    <w:p>
      <w:pPr>
        <w:pStyle w:val="Style17"/>
        <w:spacing w:before="280" w:after="0"/>
        <w:ind w:firstLine="709"/>
        <w:jc w:val="both"/>
        <w:rPr>
          <w:sz w:val="28"/>
          <w:szCs w:val="28"/>
        </w:rPr>
      </w:pPr>
      <w:r>
        <w:rPr>
          <w:sz w:val="28"/>
          <w:szCs w:val="28"/>
        </w:rPr>
        <w:t>Напомним, Казанский международный фестиваль мусульманского кино, за время существования ставший одним из самых резонансных культурных событий года, пройдет в Казани с 6 по 11 сентября 2011 г. Основной площадкой показов фильмов кинофестиваля станет кинотеатр «Grand Cinema» (ТОЦ «Сувар-Плаза»). Вход на все показы - свободный.</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Wmicallto">
    <w:name w:val="wmi-callto"/>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9:00Z</dcterms:created>
  <dc:creator>Айгуль</dc:creator>
  <dc:description/>
  <dc:language>en-US</dc:language>
  <cp:lastModifiedBy>Зайнуллина</cp:lastModifiedBy>
  <dcterms:modified xsi:type="dcterms:W3CDTF">2011-08-29T13:09:00Z</dcterms:modified>
  <cp:revision>2</cp:revision>
  <dc:subject/>
  <dc:title>ПРЕСС-ЦЕНТР</dc:title>
</cp:coreProperties>
</file>