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lineRule="auto" w:line="240"/>
        <w:ind w:left="0" w:hanging="0"/>
        <w:jc w:val="right"/>
        <w:rPr/>
      </w:pPr>
      <w:r>
        <w:rPr/>
        <w:t xml:space="preserve">                   </w:t>
      </w:r>
      <w:r>
        <w:rPr/>
        <w:t>Пресс-релиз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25 августа 2011 года Президент Республики Татарстан Р.Н.МИННИХАНОВ в Казанском Кремле встретится с представителями Региональной татарской национально-культурной автономии г.Москвы и выходцами из Республики Татарстан.</w:t>
      </w:r>
    </w:p>
    <w:p>
      <w:pPr>
        <w:pStyle w:val="Subtitle"/>
        <w:numPr>
          <w:ilvl w:val="0"/>
          <w:numId w:val="0"/>
        </w:numPr>
        <w:spacing w:lineRule="auto" w:line="240"/>
        <w:ind w:left="0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Subtitl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spacing w:lineRule="auto" w:line="240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Для справки: </w:t>
      </w:r>
    </w:p>
    <w:p>
      <w:pPr>
        <w:pStyle w:val="Subtitle"/>
        <w:numPr>
          <w:ilvl w:val="0"/>
          <w:numId w:val="0"/>
        </w:numPr>
        <w:spacing w:lineRule="auto" w:line="240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ubtitle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b w:val="false"/>
        </w:rPr>
        <w:t>О татарах Москвы и Московской области и региональных национально-культурных автономия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7"/>
          <w:sz w:val="28"/>
          <w:szCs w:val="28"/>
          <w:lang w:val="tt-RU"/>
        </w:rPr>
      </w:pPr>
      <w:r>
        <w:rPr>
          <w:bCs/>
          <w:color w:val="000000"/>
          <w:spacing w:val="7"/>
          <w:sz w:val="28"/>
          <w:szCs w:val="28"/>
        </w:rPr>
        <w:t>История</w:t>
      </w:r>
    </w:p>
    <w:p>
      <w:pPr>
        <w:pStyle w:val="Normal"/>
        <w:shd w:fill="FFFFFF" w:val="clear"/>
        <w:spacing w:before="72" w:after="0"/>
        <w:ind w:left="14" w:hanging="0"/>
        <w:jc w:val="center"/>
        <w:rPr>
          <w:b/>
          <w:b/>
          <w:bCs/>
          <w:color w:val="000000"/>
          <w:spacing w:val="7"/>
          <w:sz w:val="16"/>
          <w:szCs w:val="16"/>
          <w:lang w:val="tt-RU"/>
        </w:rPr>
      </w:pPr>
      <w:r>
        <w:rPr>
          <w:b/>
          <w:bCs/>
          <w:color w:val="000000"/>
          <w:spacing w:val="7"/>
          <w:sz w:val="16"/>
          <w:szCs w:val="16"/>
          <w:lang w:val="tt-RU"/>
        </w:rPr>
      </w:r>
    </w:p>
    <w:p>
      <w:pPr>
        <w:pStyle w:val="Normal"/>
        <w:shd w:fill="FFFFFF" w:val="clear"/>
        <w:ind w:left="19" w:firstLine="73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положительно, предки татар жили в Москве ещё со времён основания города</w:t>
      </w:r>
      <w:r>
        <w:rPr>
          <w:color w:val="000000"/>
          <w:spacing w:val="7"/>
          <w:sz w:val="28"/>
          <w:szCs w:val="28"/>
        </w:rPr>
        <w:t xml:space="preserve">. Эти места посещались булгарскими купцами по водным путям, которые торговали с местным угро-финским населением. А по </w:t>
      </w:r>
      <w:r>
        <w:rPr>
          <w:color w:val="000000"/>
          <w:spacing w:val="1"/>
          <w:sz w:val="28"/>
          <w:szCs w:val="28"/>
        </w:rPr>
        <w:t xml:space="preserve">правому берегу реки Москва, в пределах современного города, и далее до Оки </w:t>
      </w:r>
      <w:r>
        <w:rPr>
          <w:color w:val="000000"/>
          <w:spacing w:val="2"/>
          <w:sz w:val="28"/>
          <w:szCs w:val="28"/>
        </w:rPr>
        <w:t xml:space="preserve">встречаются курганные захоронения тюркского или тюркско-угро-финского типа. 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 </w:t>
      </w:r>
      <w:r>
        <w:rPr>
          <w:color w:val="000000"/>
          <w:spacing w:val="3"/>
          <w:sz w:val="28"/>
          <w:szCs w:val="28"/>
          <w:lang w:val="en-US"/>
        </w:rPr>
        <w:t>XIV</w:t>
      </w:r>
      <w:r>
        <w:rPr>
          <w:color w:val="000000"/>
          <w:spacing w:val="3"/>
          <w:sz w:val="28"/>
          <w:szCs w:val="28"/>
        </w:rPr>
        <w:t xml:space="preserve"> в. проживавшие в татарской слободе в Замоскворечье татары</w:t>
      </w:r>
      <w:r>
        <w:rPr>
          <w:color w:val="000000"/>
          <w:spacing w:val="2"/>
          <w:sz w:val="28"/>
          <w:szCs w:val="28"/>
        </w:rPr>
        <w:t xml:space="preserve"> служили толмачами, переводчиками, направлялись в составе русских </w:t>
      </w:r>
      <w:r>
        <w:rPr>
          <w:color w:val="000000"/>
          <w:spacing w:val="3"/>
          <w:sz w:val="28"/>
          <w:szCs w:val="28"/>
        </w:rPr>
        <w:t xml:space="preserve">посольств в мусульманские страны – в Крымское ханство, Османскую империю, </w:t>
      </w:r>
      <w:r>
        <w:rPr>
          <w:color w:val="000000"/>
          <w:spacing w:val="4"/>
          <w:sz w:val="28"/>
          <w:szCs w:val="28"/>
        </w:rPr>
        <w:t xml:space="preserve">Персию, Бухару и т.д. Часть жителей занималась торговлей. </w:t>
      </w:r>
    </w:p>
    <w:p>
      <w:pPr>
        <w:pStyle w:val="Normal"/>
        <w:shd w:fill="FFFFFF" w:val="clear"/>
        <w:spacing w:before="5" w:after="0"/>
        <w:ind w:left="14" w:right="14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ного</w:t>
      </w:r>
      <w:r>
        <w:rPr>
          <w:color w:val="000000"/>
          <w:spacing w:val="-3"/>
          <w:sz w:val="28"/>
          <w:szCs w:val="28"/>
        </w:rPr>
        <w:t xml:space="preserve"> названий населённых пунктов Подмосковья связано с корнем «татар». К примеру, село Татаринцево в Раменском районе, село Татариново в Ступинском</w:t>
      </w:r>
      <w:r>
        <w:rPr>
          <w:color w:val="000000"/>
          <w:sz w:val="28"/>
          <w:szCs w:val="28"/>
        </w:rPr>
        <w:t xml:space="preserve"> районе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>деревня «Сатино-</w:t>
      </w:r>
      <w:r>
        <w:rPr>
          <w:color w:val="000000"/>
          <w:sz w:val="28"/>
          <w:szCs w:val="28"/>
        </w:rPr>
        <w:t xml:space="preserve">Татарское» в Подольском районе, деревня «Татарка» в Наро-Фоминском </w:t>
      </w:r>
      <w:r>
        <w:rPr>
          <w:color w:val="000000"/>
          <w:spacing w:val="-5"/>
          <w:sz w:val="28"/>
          <w:szCs w:val="28"/>
        </w:rPr>
        <w:t>районе, и т. д.</w:t>
      </w:r>
      <w:r>
        <w:rPr>
          <w:color w:val="000000"/>
          <w:spacing w:val="-2"/>
          <w:sz w:val="28"/>
          <w:szCs w:val="28"/>
        </w:rPr>
        <w:t xml:space="preserve"> Среди других сёл и деревень с татарскими названиями превалируют те, </w:t>
      </w:r>
      <w:r>
        <w:rPr>
          <w:color w:val="000000"/>
          <w:spacing w:val="-4"/>
          <w:sz w:val="28"/>
          <w:szCs w:val="28"/>
        </w:rPr>
        <w:t xml:space="preserve">которые связаны с личными именами: Алеево, Амирово, Ахматово, Бегичево, </w:t>
      </w:r>
      <w:r>
        <w:rPr>
          <w:color w:val="000000"/>
          <w:spacing w:val="-2"/>
          <w:sz w:val="28"/>
          <w:szCs w:val="28"/>
        </w:rPr>
        <w:t>Беклмищево, Курбатово, Мансурово, Юсупово, Шарапово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24" w:righ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началу </w:t>
      </w:r>
      <w:r>
        <w:rPr>
          <w:color w:val="000000"/>
          <w:spacing w:val="3"/>
          <w:sz w:val="28"/>
          <w:szCs w:val="28"/>
          <w:lang w:val="en-US"/>
        </w:rPr>
        <w:t>XX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. численность мусульман (преимущественно татар) в Московской </w:t>
      </w:r>
      <w:r>
        <w:rPr>
          <w:color w:val="000000"/>
          <w:sz w:val="28"/>
          <w:szCs w:val="28"/>
        </w:rPr>
        <w:t xml:space="preserve">губернии превысила тысячу человек. Москва и Московская область </w:t>
      </w:r>
      <w:r>
        <w:rPr>
          <w:color w:val="000000"/>
          <w:spacing w:val="1"/>
          <w:sz w:val="28"/>
          <w:szCs w:val="28"/>
        </w:rPr>
        <w:t xml:space="preserve">стали центром притяжения выходцев из татарских регионов, вынужденных </w:t>
      </w:r>
      <w:r>
        <w:rPr>
          <w:color w:val="000000"/>
          <w:spacing w:val="-4"/>
          <w:sz w:val="28"/>
          <w:szCs w:val="28"/>
        </w:rPr>
        <w:t>покидать родные края, спасаясь от коллективизации и антирелигиозной кампании.</w:t>
      </w:r>
      <w:r>
        <w:rPr>
          <w:color w:val="000000"/>
          <w:spacing w:val="-3"/>
          <w:sz w:val="28"/>
          <w:szCs w:val="28"/>
        </w:rPr>
        <w:t xml:space="preserve"> После Великой Отечественной войны сю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аметился ещё больший наплыв </w:t>
      </w:r>
      <w:r>
        <w:rPr>
          <w:color w:val="000000"/>
          <w:sz w:val="28"/>
          <w:szCs w:val="28"/>
        </w:rPr>
        <w:t xml:space="preserve">татар. </w:t>
      </w:r>
    </w:p>
    <w:p>
      <w:pPr>
        <w:pStyle w:val="Normal"/>
        <w:shd w:fill="FFFFFF" w:val="clear"/>
        <w:ind w:left="24" w:firstLine="7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з известных </w:t>
      </w:r>
      <w:r>
        <w:rPr>
          <w:color w:val="000000"/>
          <w:spacing w:val="8"/>
          <w:sz w:val="28"/>
          <w:szCs w:val="28"/>
        </w:rPr>
        <w:t xml:space="preserve">москвичей прошлого можно отметить Салиха Ерзина – купца и мецената, внёсшего </w:t>
      </w:r>
      <w:r>
        <w:rPr>
          <w:color w:val="000000"/>
          <w:spacing w:val="2"/>
          <w:sz w:val="28"/>
          <w:szCs w:val="28"/>
        </w:rPr>
        <w:t xml:space="preserve">большие средства на строительство нынешней Соборной мечети и на содержание </w:t>
      </w:r>
      <w:r>
        <w:rPr>
          <w:color w:val="000000"/>
          <w:spacing w:val="11"/>
          <w:sz w:val="28"/>
          <w:szCs w:val="28"/>
        </w:rPr>
        <w:t xml:space="preserve">Исторической мечети, предпринимателей </w:t>
      </w:r>
      <w:r>
        <w:rPr>
          <w:color w:val="000000"/>
          <w:spacing w:val="1"/>
          <w:sz w:val="28"/>
          <w:szCs w:val="28"/>
        </w:rPr>
        <w:t xml:space="preserve">Карамышевых, Ишмаметовых, первого чемпиона России по боксу Нурмагомета Алимова («Кара малай»). </w:t>
      </w:r>
      <w:r>
        <w:rPr>
          <w:color w:val="000000"/>
          <w:spacing w:val="-1"/>
          <w:sz w:val="28"/>
          <w:szCs w:val="28"/>
        </w:rPr>
        <w:t xml:space="preserve">Среди религиозных деятелей – ахунов Агеевых (отца и </w:t>
      </w:r>
      <w:r>
        <w:rPr>
          <w:color w:val="000000"/>
          <w:spacing w:val="-3"/>
          <w:sz w:val="28"/>
          <w:szCs w:val="28"/>
        </w:rPr>
        <w:t>сына), имамов А.Шумсутдинова и Алимова. Из нынешних религиозных деятелей – шейха Р.Гайнутдина.</w:t>
      </w:r>
    </w:p>
    <w:p>
      <w:pPr>
        <w:pStyle w:val="Normal"/>
        <w:shd w:fill="FFFFFF" w:val="clear"/>
        <w:ind w:left="2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вестны генерал-лейтенант Якуб Чанышев, общественные деятели М.Шагиахметов, </w:t>
      </w:r>
      <w:r>
        <w:rPr>
          <w:color w:val="000000"/>
          <w:spacing w:val="3"/>
          <w:sz w:val="28"/>
          <w:szCs w:val="28"/>
        </w:rPr>
        <w:t>М.Брундуков, писатели М.Джалиль, А.Ерикей, М.Максуд, А.Файзи, А.</w:t>
      </w:r>
      <w:r>
        <w:rPr>
          <w:color w:val="000000"/>
          <w:spacing w:val="1"/>
          <w:sz w:val="28"/>
          <w:szCs w:val="28"/>
        </w:rPr>
        <w:t xml:space="preserve">Симаев, театральные и музыкальные деятели А.Измайлова, Н.Рахматуллина, </w:t>
      </w:r>
      <w:r>
        <w:rPr>
          <w:color w:val="000000"/>
          <w:spacing w:val="2"/>
          <w:sz w:val="28"/>
          <w:szCs w:val="28"/>
        </w:rPr>
        <w:t xml:space="preserve">из современников – генерал армии М.А.Гареев, генерал-полковник Р.С.Акчурин, </w:t>
      </w:r>
      <w:r>
        <w:rPr>
          <w:color w:val="000000"/>
          <w:spacing w:val="1"/>
          <w:sz w:val="28"/>
          <w:szCs w:val="28"/>
        </w:rPr>
        <w:t xml:space="preserve">нейрохирург Р.С.Акчурин, академики Р.И.Нигматуллин, Р.Сюняев, К.Валеев, Д.Серажетдинов, композитор С.Губайдуллина и многие другие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center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>Численность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5" w:firstLine="701"/>
        <w:jc w:val="center"/>
        <w:rPr>
          <w:b/>
          <w:b/>
          <w:bCs/>
          <w:color w:val="000000"/>
          <w:spacing w:val="-16"/>
          <w:sz w:val="16"/>
          <w:szCs w:val="16"/>
        </w:rPr>
      </w:pPr>
      <w:r>
        <w:rPr>
          <w:b/>
          <w:bCs/>
          <w:color w:val="000000"/>
          <w:spacing w:val="-1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5" w:firstLine="70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исленность татарского населения в Москве, согласно Всероссийской </w:t>
      </w:r>
      <w:r>
        <w:rPr>
          <w:color w:val="000000"/>
          <w:sz w:val="28"/>
          <w:szCs w:val="28"/>
        </w:rPr>
        <w:t xml:space="preserve">переписи населения 2002 г., составляла 166 тыс. человек. Вместе с тем, 13 лет тому назад </w:t>
      </w:r>
      <w:r>
        <w:rPr>
          <w:color w:val="000000"/>
          <w:spacing w:val="-2"/>
          <w:sz w:val="28"/>
          <w:szCs w:val="28"/>
        </w:rPr>
        <w:t xml:space="preserve">Мэр Москвы Ю.М.Лужков называл цифру 900 тыс. человек. </w:t>
      </w:r>
    </w:p>
    <w:p>
      <w:pPr>
        <w:pStyle w:val="Normal"/>
        <w:shd w:fill="FFFFFF" w:val="clear"/>
        <w:ind w:right="14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территории </w:t>
      </w:r>
      <w:r>
        <w:rPr>
          <w:color w:val="000000"/>
          <w:spacing w:val="1"/>
          <w:sz w:val="28"/>
          <w:szCs w:val="28"/>
        </w:rPr>
        <w:t>Московской области проживало 52,8 тыс. татар (0,8 % от общего количества населения). Распределение по районам и городам: с</w:t>
      </w:r>
      <w:r>
        <w:rPr>
          <w:color w:val="000000"/>
          <w:spacing w:val="17"/>
          <w:sz w:val="28"/>
          <w:szCs w:val="28"/>
        </w:rPr>
        <w:t xml:space="preserve">выше 2 тыс. татар – 6 районов (включая райцентры: </w:t>
      </w:r>
      <w:r>
        <w:rPr>
          <w:color w:val="000000"/>
          <w:spacing w:val="1"/>
          <w:sz w:val="28"/>
          <w:szCs w:val="28"/>
        </w:rPr>
        <w:t>Щелковский, Подольский, Люберецкий, Ногинский, Одинцовский, Орехово-</w:t>
      </w:r>
      <w:r>
        <w:rPr>
          <w:color w:val="000000"/>
          <w:spacing w:val="-3"/>
          <w:sz w:val="28"/>
          <w:szCs w:val="28"/>
        </w:rPr>
        <w:t xml:space="preserve">Зуевский), от </w:t>
      </w:r>
      <w:r>
        <w:rPr>
          <w:color w:val="000000"/>
          <w:spacing w:val="1"/>
          <w:sz w:val="28"/>
          <w:szCs w:val="28"/>
        </w:rPr>
        <w:t xml:space="preserve">1,5 до 2 тыс. – 7 районов (Балашихинский, Мытищинский, </w:t>
      </w:r>
      <w:r>
        <w:rPr>
          <w:color w:val="000000"/>
          <w:sz w:val="28"/>
          <w:szCs w:val="28"/>
        </w:rPr>
        <w:t>Пушкинский, Раменский, Сергиево-Посадский, Коломенский, Наро-</w:t>
      </w:r>
      <w:r>
        <w:rPr>
          <w:color w:val="000000"/>
          <w:spacing w:val="1"/>
          <w:sz w:val="28"/>
          <w:szCs w:val="28"/>
        </w:rPr>
        <w:t xml:space="preserve">Фоминский ) и город Химки, </w:t>
      </w:r>
      <w:r>
        <w:rPr>
          <w:color w:val="000000"/>
          <w:sz w:val="28"/>
          <w:szCs w:val="28"/>
        </w:rPr>
        <w:t xml:space="preserve">от 1 до 1,5 – 4 района (Воскресенский, Дмитровский, Домодедовский, Ленинский) и города Королёв и Электросталь, </w:t>
      </w:r>
      <w:r>
        <w:rPr>
          <w:color w:val="000000"/>
          <w:spacing w:val="1"/>
          <w:sz w:val="28"/>
          <w:szCs w:val="28"/>
        </w:rPr>
        <w:t>от 500 до 1 тыс. – 12 районов и городов, до 500 – 37 районов и город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Религия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9" w:firstLine="710"/>
        <w:jc w:val="center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24" w:firstLine="70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Москве действуют 6 мечетей, 21 исламское религиозное объединение и организация, в том числе ДУМ Европейской части России, </w:t>
      </w:r>
      <w:r>
        <w:rPr>
          <w:color w:val="000000"/>
          <w:spacing w:val="-4"/>
          <w:sz w:val="28"/>
          <w:szCs w:val="28"/>
        </w:rPr>
        <w:t xml:space="preserve">Совет Муфтиев России (оба возглавляются шейхом Равилем Гайнутдином). Издаётся </w:t>
      </w:r>
      <w:r>
        <w:rPr>
          <w:color w:val="000000"/>
          <w:spacing w:val="-5"/>
          <w:sz w:val="28"/>
          <w:szCs w:val="28"/>
        </w:rPr>
        <w:t>газета «Ислам минбары»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24" w:firstLine="70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24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бразование и культура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24" w:hanging="0"/>
        <w:jc w:val="center"/>
        <w:rPr>
          <w:b/>
          <w:b/>
          <w:bCs/>
          <w:color w:val="000000"/>
          <w:spacing w:val="-16"/>
          <w:sz w:val="16"/>
          <w:szCs w:val="16"/>
        </w:rPr>
      </w:pPr>
      <w:r>
        <w:rPr>
          <w:b/>
          <w:bCs/>
          <w:color w:val="000000"/>
          <w:spacing w:val="-16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В Москве имеются 2 средние общеобразовательные школы и </w:t>
      </w:r>
      <w:r>
        <w:rPr>
          <w:color w:val="000000"/>
          <w:spacing w:val="1"/>
          <w:sz w:val="28"/>
          <w:szCs w:val="28"/>
        </w:rPr>
        <w:t xml:space="preserve">3 детских сада </w:t>
      </w:r>
      <w:r>
        <w:rPr>
          <w:color w:val="000000"/>
          <w:spacing w:val="3"/>
          <w:sz w:val="28"/>
          <w:szCs w:val="28"/>
        </w:rPr>
        <w:t xml:space="preserve">с татарским </w:t>
      </w:r>
      <w:r>
        <w:rPr>
          <w:color w:val="000000"/>
          <w:spacing w:val="1"/>
          <w:sz w:val="28"/>
          <w:szCs w:val="28"/>
        </w:rPr>
        <w:t>этнокультурным компонентом образова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24" w:firstLine="706"/>
        <w:jc w:val="both"/>
        <w:rPr/>
      </w:pPr>
      <w:r>
        <w:rPr>
          <w:sz w:val="28"/>
          <w:szCs w:val="28"/>
        </w:rPr>
        <w:t>Среди них особо выделяется средняя общеобразовательная школа №1186 им. М.Джалиля с этнокультурным татарским компонентом образования, которой руководит Л.И.Гирфанова. На протяжении нескольких лет школа является участником долгосрочного проекта в конкурсе, проводимом Департаментом образования города Москвы «Москва на пути к культуре мира». На её базе успешно действует городская экспериментальная площадка по теме «Нравственное образование», а также экспериментальная площадка «Формирование художественно-культурной среды как фактор этноразвития и социализации учащихся в современном мегаполисе»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15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Руководство Москвы не препятствует созданию школ с этнокультурным </w:t>
      </w:r>
      <w:r>
        <w:rPr>
          <w:color w:val="000000"/>
          <w:spacing w:val="4"/>
          <w:sz w:val="28"/>
          <w:szCs w:val="28"/>
        </w:rPr>
        <w:t xml:space="preserve">компонентом образования в каждом из 9 административных округов, однако </w:t>
      </w:r>
      <w:r>
        <w:rPr>
          <w:color w:val="000000"/>
          <w:spacing w:val="9"/>
          <w:sz w:val="28"/>
          <w:szCs w:val="28"/>
        </w:rPr>
        <w:t xml:space="preserve">решение вопроса зависит от желания родителей. У татар-москвичей есть свой </w:t>
      </w:r>
      <w:r>
        <w:rPr>
          <w:color w:val="000000"/>
          <w:spacing w:val="6"/>
          <w:sz w:val="28"/>
          <w:szCs w:val="28"/>
        </w:rPr>
        <w:t xml:space="preserve">культурный центр, в котором имеется библиотека. </w:t>
      </w:r>
    </w:p>
    <w:p>
      <w:pPr>
        <w:pStyle w:val="Normal"/>
        <w:shd w:fill="FFFFFF" w:val="clear"/>
        <w:spacing w:before="5" w:after="0"/>
        <w:ind w:right="-6" w:firstLine="720"/>
        <w:jc w:val="both"/>
        <w:rPr/>
      </w:pPr>
      <w:r>
        <w:rPr>
          <w:sz w:val="28"/>
          <w:szCs w:val="28"/>
          <w:lang w:val="tt-RU"/>
        </w:rPr>
        <w:t>В Московской области преподавание ведётся</w:t>
      </w:r>
      <w:r>
        <w:rPr>
          <w:color w:val="000000"/>
          <w:spacing w:val="1"/>
          <w:sz w:val="28"/>
          <w:szCs w:val="28"/>
        </w:rPr>
        <w:t xml:space="preserve"> на уровне воскресных школ (по субботам или воскресеньям), действующих в городах Пушкино, Щёлково, Орехово-Зуево, Электросталь и Королёв. Начальному курсу татарского языка обучают местные педагоги, не имеющие специального образования (по самоучителю) или студенты, обучающиеся в Московском государственном педагогическом университ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Обучение в школах и вузах осуществляется на общих основаниях. </w:t>
      </w:r>
      <w:r>
        <w:rPr>
          <w:color w:val="000000"/>
          <w:spacing w:val="6"/>
          <w:sz w:val="28"/>
          <w:szCs w:val="28"/>
        </w:rPr>
        <w:t xml:space="preserve">Процент поступающих в вузы </w:t>
      </w:r>
      <w:r>
        <w:rPr>
          <w:color w:val="000000"/>
          <w:spacing w:val="1"/>
          <w:sz w:val="28"/>
          <w:szCs w:val="28"/>
        </w:rPr>
        <w:t>такой же, как и среди представителей других народов. Татары Московской области в небольшом количестве учатся в Татарском государственном гуманитарно-педагогическом университете и Казанском государственном медицинском университете.</w:t>
      </w:r>
    </w:p>
    <w:p>
      <w:pPr>
        <w:pStyle w:val="Normal"/>
        <w:shd w:fill="FFFFFF" w:val="clear"/>
        <w:spacing w:before="14" w:after="0"/>
        <w:ind w:left="5" w:right="-6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ный и научный потенциал татарской общины Москвы весьма значителен. В </w:t>
      </w:r>
      <w:r>
        <w:rPr>
          <w:color w:val="000000"/>
          <w:spacing w:val="-3"/>
          <w:sz w:val="28"/>
          <w:szCs w:val="28"/>
        </w:rPr>
        <w:t xml:space="preserve">столице функционирует Татарское общество академической науки, являющееся отделением Академии наук РТ. Только действительных </w:t>
      </w:r>
      <w:r>
        <w:rPr>
          <w:color w:val="000000"/>
          <w:spacing w:val="3"/>
          <w:sz w:val="28"/>
          <w:szCs w:val="28"/>
        </w:rPr>
        <w:t xml:space="preserve">членов РАН насчитывается около 10 человек, а докторов и кандидатов наук несколько сотен </w:t>
      </w:r>
      <w:r>
        <w:rPr>
          <w:color w:val="000000"/>
          <w:spacing w:val="-1"/>
          <w:sz w:val="28"/>
          <w:szCs w:val="28"/>
        </w:rPr>
        <w:t xml:space="preserve">человек. Много композиторов и певцов, огромный отряд известных мастеров в </w:t>
      </w:r>
      <w:r>
        <w:rPr>
          <w:color w:val="000000"/>
          <w:spacing w:val="-5"/>
          <w:sz w:val="28"/>
          <w:szCs w:val="28"/>
        </w:rPr>
        <w:t>различных видах спорта.</w:t>
      </w:r>
    </w:p>
    <w:p>
      <w:pPr>
        <w:pStyle w:val="Normal"/>
        <w:shd w:fill="FFFFFF" w:val="clear"/>
        <w:spacing w:before="10" w:after="0"/>
        <w:ind w:left="5" w:right="1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уководство Москвы оказывает существенную материальную </w:t>
      </w:r>
      <w:r>
        <w:rPr>
          <w:color w:val="000000"/>
          <w:spacing w:val="3"/>
          <w:sz w:val="28"/>
          <w:szCs w:val="28"/>
        </w:rPr>
        <w:t xml:space="preserve">помощь в проведении крупных, общественно значимых культурных мероприятий, в </w:t>
      </w:r>
      <w:r>
        <w:rPr>
          <w:color w:val="000000"/>
          <w:spacing w:val="4"/>
          <w:sz w:val="28"/>
          <w:szCs w:val="28"/>
        </w:rPr>
        <w:t xml:space="preserve">частности, Сабантуя, проводящегося официально как общегородской праздник, </w:t>
      </w:r>
      <w:r>
        <w:rPr>
          <w:color w:val="000000"/>
          <w:spacing w:val="2"/>
          <w:sz w:val="28"/>
          <w:szCs w:val="28"/>
        </w:rPr>
        <w:t>фестивалей «Туган як мо</w:t>
      </w:r>
      <w:r>
        <w:rPr>
          <w:color w:val="000000"/>
          <w:spacing w:val="2"/>
          <w:sz w:val="28"/>
          <w:szCs w:val="28"/>
          <w:lang w:val="tt-RU"/>
        </w:rPr>
        <w:t>ң</w:t>
      </w:r>
      <w:r>
        <w:rPr>
          <w:color w:val="000000"/>
          <w:spacing w:val="2"/>
          <w:sz w:val="28"/>
          <w:szCs w:val="28"/>
        </w:rPr>
        <w:t>нары» и «Эн</w:t>
      </w:r>
      <w:r>
        <w:rPr>
          <w:color w:val="000000"/>
          <w:spacing w:val="2"/>
          <w:sz w:val="28"/>
          <w:szCs w:val="28"/>
          <w:lang w:val="tt-RU"/>
        </w:rPr>
        <w:t>җ</w:t>
      </w:r>
      <w:r>
        <w:rPr>
          <w:color w:val="000000"/>
          <w:spacing w:val="2"/>
          <w:sz w:val="28"/>
          <w:szCs w:val="28"/>
        </w:rPr>
        <w:t>е б</w:t>
      </w:r>
      <w:r>
        <w:rPr>
          <w:color w:val="000000"/>
          <w:spacing w:val="2"/>
          <w:sz w:val="28"/>
          <w:szCs w:val="28"/>
          <w:lang w:val="tt-RU"/>
        </w:rPr>
        <w:t>ө</w:t>
      </w:r>
      <w:r>
        <w:rPr>
          <w:color w:val="000000"/>
          <w:spacing w:val="2"/>
          <w:sz w:val="28"/>
          <w:szCs w:val="28"/>
        </w:rPr>
        <w:t>ртекл</w:t>
      </w:r>
      <w:r>
        <w:rPr>
          <w:color w:val="000000"/>
          <w:spacing w:val="2"/>
          <w:sz w:val="28"/>
          <w:szCs w:val="28"/>
          <w:lang w:val="tt-RU"/>
        </w:rPr>
        <w:t>ә</w:t>
      </w:r>
      <w:r>
        <w:rPr>
          <w:color w:val="000000"/>
          <w:spacing w:val="2"/>
          <w:sz w:val="28"/>
          <w:szCs w:val="28"/>
        </w:rPr>
        <w:t>ре» и других.</w:t>
      </w:r>
      <w:r>
        <w:rPr>
          <w:color w:val="000000"/>
          <w:spacing w:val="3"/>
          <w:sz w:val="28"/>
          <w:szCs w:val="28"/>
        </w:rPr>
        <w:t xml:space="preserve"> Татарские самодеятельные и профессиональные художественные коллективы </w:t>
      </w:r>
      <w:r>
        <w:rPr>
          <w:color w:val="000000"/>
          <w:spacing w:val="8"/>
          <w:sz w:val="28"/>
          <w:szCs w:val="28"/>
        </w:rPr>
        <w:t xml:space="preserve">и солисты участвуют в различных конкурсах, проводимых в Москве, Казани и </w:t>
      </w:r>
      <w:r>
        <w:rPr>
          <w:color w:val="000000"/>
          <w:sz w:val="28"/>
          <w:szCs w:val="28"/>
        </w:rPr>
        <w:t>других регионах страны.</w:t>
      </w:r>
    </w:p>
    <w:p>
      <w:pPr>
        <w:pStyle w:val="Normal"/>
        <w:shd w:fill="FFFFFF" w:val="clear"/>
        <w:spacing w:before="10" w:after="0"/>
        <w:ind w:left="5" w:right="10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держке Правительства Москвы  26 апреля 2011 года  в Москве, в Замоскворечье открыт памятник классику татарской поэзии Габдулле Тукаю.  </w:t>
      </w:r>
    </w:p>
    <w:p>
      <w:pPr>
        <w:pStyle w:val="Normal"/>
        <w:shd w:fill="FFFFFF" w:val="clear"/>
        <w:ind w:right="235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Московский областной праздник Сабантуй ежегодно, начиная с 2001 г., выделяются средства в размере от 100 до 150 тыс. рублей, на Фестиваль «Музыкальное искусство татарского народа – Подмосковью» – в размере 50 тыс. рублей один раз в два года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pacing w:val="1"/>
          <w:sz w:val="28"/>
          <w:szCs w:val="28"/>
        </w:rPr>
        <w:t>Центры досуга (с татарским этнокультурным компонентом) имеются в городах Пушкино (Интернациональный дом дружбы) и Электростали (Центр татарской культуры). В городах Орехово-Зуево и Щёлково работа по организации досуга ведётся в рамках деятельности мечетей. В городах Дубне и Подольске администрации городов предоставляют помещения (залы в ДК или библиотеках) для проведения мероприятий. В перспективе желательно в каждом районе иметь национально-культурные центры, которые системно поддерживали бы стремление татар к познанию своей культуры и обычаев, а также к общению друг с другом.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  <w:lang w:val="tt-RU"/>
        </w:rPr>
      </w:pPr>
      <w:r>
        <w:rPr>
          <w:color w:val="000000"/>
          <w:spacing w:val="2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center"/>
        <w:rPr>
          <w:bCs/>
          <w:color w:val="000000"/>
          <w:spacing w:val="-21"/>
          <w:sz w:val="28"/>
          <w:szCs w:val="28"/>
        </w:rPr>
      </w:pPr>
      <w:r>
        <w:rPr>
          <w:bCs/>
          <w:color w:val="000000"/>
          <w:spacing w:val="-21"/>
          <w:sz w:val="28"/>
          <w:szCs w:val="28"/>
        </w:rPr>
        <w:t>Общественные организации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9" w:firstLine="710"/>
        <w:jc w:val="both"/>
        <w:rPr>
          <w:bCs/>
          <w:color w:val="000000"/>
          <w:spacing w:val="-21"/>
          <w:sz w:val="16"/>
          <w:szCs w:val="16"/>
        </w:rPr>
      </w:pPr>
      <w:r>
        <w:rPr>
          <w:bCs/>
          <w:color w:val="000000"/>
          <w:spacing w:val="-21"/>
          <w:sz w:val="16"/>
          <w:szCs w:val="16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июня 1998 г. была образована и зарегистрир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ская национально-культурная автономия г. Москвы (РТНКА г. Москвы), председателем Совета которой со дня основания является генерал-полковник Р.С.Акчурин (переизбран ещё на один пятилетний срок 21 ноября 2009 г.). Высшим органом РТНКА г. Москвы является Конференция, в промежутках между отчётно-выборными конференциями – Совет РТНКА, а также Президиум, членами которого являются по должности председатели местных национально-культурных автономий (МТНКА) административных округов Москв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ТНКА г. Москвы со дня своего учреждения основные усилия направила на возвращение татарской общине столицы её исторического культурно-образовательного центра – так называемого «Дома Асадуллаева» (таковым это здание служило в 1914 – 1941 гг.). Это здание было передано в безвозмездное пользование татарской общине в лице РТНКА г. Москвы в 2003 г. Первоначально срок безвозмездного пользования был определён на 5 лет, а в 2010 г. на 49 ле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аседания Совета и Президиума РТНКА г. Москвы проводятся в этом историческом здании, где образовано и размещается основное структурное подразделение РТНКА г. Москвы – Татарский культурный центр (ТКЦ г. Москвы). Значительная часть общественной образовательной, культурно-просветительской деятельности РТНКА г. Москвы осуществляется в здании ТКЦ. Некоторые общественно-значимые мероприятия проводятся вне ТКЦ (сабантуи, спортивные соревнования с участием спортсменов татарской общины и другие общегородские и межрегиональные мероприят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просветительская деятельность в ТКЦ ведётся по следующим направления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е: группы изучения татарского языка (для взрослых – начинающих, продолжающих, для детей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кально-хоровое: молодёжная группа «Айкай», ансамбль духовной песни (мунаджатов) «Медина», детский фольклорный ансамбль «Шатлык», детский вокальный ансамбль «Наян», ансамбль «Идель» (старший возраст), ансамбль «Чишм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» (средний возраст), вокальный дуэт «Апа-се</w:t>
      </w:r>
      <w:r>
        <w:rPr>
          <w:rFonts w:cs="Times New Roman" w:ascii="Times New Roman" w:hAnsi="Times New Roman"/>
          <w:sz w:val="28"/>
          <w:szCs w:val="28"/>
          <w:lang w:val="tt-RU"/>
        </w:rPr>
        <w:t>ңел</w:t>
      </w:r>
      <w:r>
        <w:rPr>
          <w:rFonts w:cs="Times New Roman" w:ascii="Times New Roman" w:hAnsi="Times New Roman"/>
          <w:sz w:val="28"/>
          <w:szCs w:val="28"/>
        </w:rPr>
        <w:t xml:space="preserve">», театр татарской песни «Тальян»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реографическое: ансамбль татарского народного танца ТКЦ (молодёжная и детская группы)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ельного искусства и искусства композиции: изостудия для малыше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льно-художественное: театральная студия «Газиз», актёрское искусство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о-этнографическое: сбор этнографических материалов и создание музейной экспози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о-этнографическо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ое: воссоздание библиотеки ТКЦ, располагающей книжным фондом (5 тыс. наименований), журналами и газет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ТКЦ работают киоск татарской книги, Союз татарских юристов «Яклау», ресторан национальной татарской кухни «Идель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творческих коллективах – 19 кружках и студиях (вокальных, хореографических, инструментальных, художественного слова и т.д.) на постоянной основе занимаются более 700 человек. За 5 – 6 лет своей деятельности РТНКА г. Москвы в ТКЦ провела около 400 мероприятий, как национальных, так и межнациональ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7 г. ТКЦ стал победителем открытого конкурса по предоставлению грантов на реализацию проектов в сфере образования, культуры, искусства и общественной дипломатии, проведенного в соответствии с Распоряжением Президента Российской Федерации от 30.06.2007 № 367-рп с проектом «От взаимного познания культур – к межнациональному доверию, дружбе и единств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КЦ, ставший центром притяжения татар Московского региона, является одним из лучших татарских культурных центров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ТНКА г. Москвы ежегодно организует и проводит такие мероприятия, как общегородской праздник «Сабантуй», собирающий до 300 тыс. человек – москвичей и гостей столицы из многих субъектов Российской Федерации, а также из-за рубежа, фестиваль детских и юношеских патриотических объединений «С любовью к России», московский фестиваль национальных искусств «Лица друзей», фестиваль татарской песни «Туган як мо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нары» («Мелодии родного края»), татарский фестиваль детского творчества «Эн</w:t>
      </w:r>
      <w:r>
        <w:rPr>
          <w:sz w:val="28"/>
          <w:szCs w:val="28"/>
          <w:lang w:val="tt-RU"/>
        </w:rPr>
        <w:t>җ</w:t>
      </w:r>
      <w:r>
        <w:rPr>
          <w:sz w:val="28"/>
          <w:szCs w:val="28"/>
        </w:rPr>
        <w:t>е б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ртек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е» («Жемчужинки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ц, приглашенных на встречу Президента Республики Татарс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" w:hanging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.Н.МИННИХАНО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" w:hanging="540"/>
        <w:jc w:val="center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с представителями Региональной татарской национально-культурной автономии г.Москвы и выходцами из Республики Татарста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105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7600"/>
      </w:tblGrid>
      <w:tr>
        <w:trPr/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12" w:hanging="54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августа 20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12" w:hanging="54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i/>
          <w:sz w:val="26"/>
          <w:szCs w:val="26"/>
          <w:u w:val="single"/>
        </w:rPr>
        <w:t>Приглашенны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7087"/>
      </w:tblGrid>
      <w:tr>
        <w:trPr/>
        <w:tc>
          <w:tcPr>
            <w:tcW w:w="70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502" w:right="-2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УЗЯРОВ </w:t>
            </w:r>
          </w:p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льдар Анва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1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атель, лауреат Пушкинской литературной премии 2011 года «За новаторское развитие отечественных культурных традиций»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02" w:right="-250" w:hanging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ЧУРИН </w:t>
            </w:r>
          </w:p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им Сулейман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1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егиональной татарской национально-культурной автономии г.Москвы, директор Центра военно-патриотического и гражданского воспита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02" w:right="-250" w:hanging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ЧУРИН </w:t>
            </w:r>
          </w:p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енат Сулейман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1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иохирург, академик Российской академии медицинских наук, руководитель отдела сердечно-сосудистой хирургии Института клинической кардиологии имени А.Л. Мясникова Российского кардиологического научно-производственного центра РАМН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02" w:right="-250" w:hanging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ДЕЕЧЕВ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Семен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1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женная артистка России и Татарстана, заведующая кафедрой академического пения и оперной подготовки Московского государственного института музыки имени А.Шнитке, профессор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02" w:right="-250" w:hanging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ИЕВ </w:t>
            </w:r>
          </w:p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зат Габбасович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1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СУПР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02" w:right="-250" w:hanging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УЛЛИНА</w:t>
            </w:r>
          </w:p>
          <w:p>
            <w:pPr>
              <w:pStyle w:val="Normal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Альбертовна </w:t>
            </w:r>
          </w:p>
          <w:p>
            <w:pPr>
              <w:pStyle w:val="Normal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1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научно-исследовательского института неотложной детской хирургии и травматологии по медицине и экономическим вопросам, доктор медицинских наук, профессор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02" w:right="-250" w:hanging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ДАРСКИЙ </w:t>
            </w:r>
          </w:p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мет Александ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1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международным связям и развитию Московского института иностранных языков, заместитель председателя научного совета при Президиуме Академии наук Российской Федер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02" w:right="-250" w:hanging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АЯ</w:t>
            </w:r>
          </w:p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Эмина Фазыл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1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Московского института иностранных языков, доктор филологических нау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02" w:right="-250" w:hanging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250" w:hanging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фтий </w:t>
            </w:r>
          </w:p>
          <w:p>
            <w:pPr>
              <w:pStyle w:val="Normal"/>
              <w:ind w:right="-250" w:hanging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виль ГАЙНУТДИН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140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Совета муфтиев России</w:t>
            </w:r>
          </w:p>
          <w:p>
            <w:pPr>
              <w:pStyle w:val="Normal"/>
              <w:ind w:right="140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одился 25 августа 1959 года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02" w:right="-250" w:hanging="3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ИМРАНОВ</w:t>
            </w:r>
          </w:p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инат Фазылжан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1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 неврологии и клинической нейрофизиологии факультета повышения квалификации медицинских работников Российского университета дружбы народов, профессор, доктор медицинских нау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02" w:right="-250" w:hanging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УДИ </w:t>
            </w:r>
          </w:p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с Дильшат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1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ерой России, исполнительный директор Московского фонда социальной защиты инвалидов военной служб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02" w:right="-250" w:hanging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ЛАМОВ </w:t>
            </w:r>
          </w:p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тем Талгатович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1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еждународного центра ядерной безопасности Министерства атомной энергетики Российской Федерации, доктор физико-математических нау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02" w:right="-250" w:hanging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АМОВ </w:t>
            </w:r>
          </w:p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льдус Хасан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1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женный лётчик-испытатель России, полковник, кавалер ордена «За личное мужество», ордена Красной Звезд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02" w:right="-250" w:hanging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250" w:hanging="0"/>
              <w:rPr>
                <w:rFonts w:eastAsia="Calibri"/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КУЛЬПИН-ГУБАЙДУЛЛИН </w:t>
            </w:r>
          </w:p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Сальман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1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редактор журнала «История и современность», главный научный сотрудник Института социологии и Института востоковедения Российской академии наук,  академик Российской академии естественных наук, доктор философских наук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02" w:right="-250" w:hanging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ТФУЛЛИН </w:t>
            </w:r>
          </w:p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абдельхат Рашид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1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Института государственного и муниципального образования Российской академии государственной службы, доктор экономических нау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02" w:right="-250" w:hanging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ИХАНОВ </w:t>
            </w:r>
          </w:p>
          <w:p>
            <w:pPr>
              <w:pStyle w:val="Normal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иф Музагиданович</w:t>
            </w:r>
          </w:p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1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ремьер-министра Республики Татарстан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02" w:right="-250" w:hanging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АТОВ </w:t>
            </w:r>
          </w:p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виль Мурат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1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 неотложной хирургии приобретенных пороков сердца Научного центра сердечно-сосудистой хирургии имени А.М.Бакулева, профессор, доктор медицинских нау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02" w:right="-250" w:hanging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ТАФИН </w:t>
            </w:r>
          </w:p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льдар Харисович</w:t>
            </w:r>
          </w:p>
        </w:tc>
        <w:tc>
          <w:tcPr>
            <w:tcW w:w="7087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, член Союза художников России, Московского Союза художников, Международного художественного фонда, лауреат международных конкурсов карикатуры в Болгарии, Японии, на Куб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02" w:right="-2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ОМЕДЖАН </w:t>
            </w:r>
          </w:p>
          <w:p>
            <w:pPr>
              <w:pStyle w:val="Normal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ря Мубиновна</w:t>
            </w:r>
          </w:p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1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секретариата Первого заместителя Председателя Правительства Российской Федерации И.И.Шувалова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02" w:right="-250" w:hanging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ТАСАРОВ </w:t>
            </w:r>
          </w:p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Фарит Шамил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1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егиональной Татарской национально-культурной автономии Москов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02" w:right="-250" w:hanging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ГМАТУЛЛИН </w:t>
            </w:r>
          </w:p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Карим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1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ист, бывший игрок сборной России по футболу, трижды чемпион Росс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02" w:right="-250" w:hanging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ТТАРОВ </w:t>
            </w:r>
          </w:p>
          <w:p>
            <w:pPr>
              <w:pStyle w:val="Normal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сур Маннурович</w:t>
            </w:r>
          </w:p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1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ий художник, член Союза художников СССР и России,  действительный член (академик) Между-народной академии творчества,  Парижской Международной Академии науки и искусства, заслуженный деятель искусств  Республики Татарстан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02" w:right="-250" w:hanging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УАНОВ </w:t>
            </w:r>
          </w:p>
          <w:p>
            <w:pPr>
              <w:pStyle w:val="Normal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ит Суфиянович</w:t>
            </w:r>
          </w:p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1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 клинической и судебной психологии факультета юридической психологии Московского городского психолого-педагогического университета, руководитель лаборатории судебной психологии Государственного научного центра социальной и судебной психиатрии имени В.П.Сербского, профессор, доктор психологических нау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02" w:right="-250" w:hanging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БГАТУЛЛИНА </w:t>
            </w:r>
          </w:p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ина Таги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1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 Института востоковедения Российской академии наук, доктор филологических нау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02" w:right="-250" w:hanging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ГИЕВ </w:t>
            </w:r>
          </w:p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 Рудольф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1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Института нефтегазового бизнеса, профессор, доктор экономических нау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02" w:right="-250" w:hanging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ЯМЫШЕВ </w:t>
            </w:r>
          </w:p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льдар Рустам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1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Международного центра деловых контактов «Дельконт», </w:t>
            </w:r>
            <w:r>
              <w:rPr>
                <w:sz w:val="26"/>
                <w:szCs w:val="26"/>
              </w:rPr>
              <w:t xml:space="preserve">академик РАЕН, доктор технических наук, член исполкома и региональный представитель Всемирной ассоциации технических и научно-исследовательских промышленных организаций ООН от стран Центральной, Восточной Европы и СНГ, предводитель татарских мурз при </w:t>
            </w:r>
            <w:r>
              <w:rPr>
                <w:color w:val="000000"/>
                <w:sz w:val="26"/>
                <w:szCs w:val="26"/>
              </w:rPr>
              <w:t>Общероссийской общественной организации «Союз потомков Российского Дворянства - Российское Дворянское Собрание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02" w:right="-250" w:hanging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СУПОВ </w:t>
            </w:r>
          </w:p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Фирдаус Ингел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1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Федеральной службы судебных приставов по г.Москве - Главный судебный пристав г.Москв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02" w:right="-250" w:hanging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3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АЙЗУЛЛИН </w:t>
            </w:r>
          </w:p>
          <w:p>
            <w:pPr>
              <w:pStyle w:val="3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маз Равилевич</w:t>
            </w:r>
          </w:p>
        </w:tc>
        <w:tc>
          <w:tcPr>
            <w:tcW w:w="7087" w:type="dxa"/>
            <w:tcBorders/>
          </w:tcPr>
          <w:p>
            <w:pPr>
              <w:pStyle w:val="3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еститель полномочного представителя РТ в РФ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02" w:right="-250" w:hanging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3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АЙНУТДИНОВА </w:t>
            </w:r>
          </w:p>
          <w:p>
            <w:pPr>
              <w:pStyle w:val="3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ухра Халяфовна</w:t>
            </w:r>
          </w:p>
        </w:tc>
        <w:tc>
          <w:tcPr>
            <w:tcW w:w="7087" w:type="dxa"/>
            <w:tcBorders/>
          </w:tcPr>
          <w:p>
            <w:pPr>
              <w:pStyle w:val="3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пруга Муфтия</w:t>
            </w:r>
          </w:p>
        </w:tc>
      </w:tr>
    </w:tbl>
    <w:p>
      <w:pPr>
        <w:pStyle w:val="Normal"/>
        <w:jc w:val="center"/>
        <w:rPr>
          <w:rFonts w:eastAsia="Calibri"/>
          <w:i/>
          <w:i/>
          <w:sz w:val="26"/>
          <w:szCs w:val="26"/>
          <w:u w:val="single"/>
        </w:rPr>
      </w:pPr>
      <w:r>
        <w:rPr>
          <w:rFonts w:eastAsia="Calibri"/>
          <w:i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От Республики Татарст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90"/>
        <w:gridCol w:w="7017"/>
      </w:tblGrid>
      <w:tr>
        <w:trPr/>
        <w:tc>
          <w:tcPr>
            <w:tcW w:w="85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02" w:right="-2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/>
                <w:sz w:val="26"/>
                <w:szCs w:val="26"/>
              </w:rPr>
              <w:t>ВАЛЕЕВА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/>
                <w:sz w:val="26"/>
                <w:szCs w:val="26"/>
              </w:rPr>
              <w:t>Зиля Рахимьяновна</w:t>
            </w:r>
          </w:p>
        </w:tc>
        <w:tc>
          <w:tcPr>
            <w:tcW w:w="7017" w:type="dxa"/>
            <w:tcBorders/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мьер-министра Республики Татарста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02" w:right="-250" w:hanging="360"/>
              <w:rPr>
                <w:rStyle w:val="StrongEmphasis"/>
                <w:rFonts w:eastAsia="Calibri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/>
                <w:sz w:val="26"/>
                <w:szCs w:val="26"/>
              </w:rPr>
              <w:t>МУФЛИХАНОВ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/>
                <w:sz w:val="26"/>
                <w:szCs w:val="26"/>
              </w:rPr>
              <w:t>Искандер Ильдарович</w:t>
            </w:r>
          </w:p>
        </w:tc>
        <w:tc>
          <w:tcPr>
            <w:tcW w:w="7017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8"/>
                <w:szCs w:val="28"/>
              </w:rPr>
              <w:t>Директор Департамента внешних связей Президента РТ - помощник Президента РТ по международным вопросам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02" w:right="-250" w:hanging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2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ХМЕТШИН</w:t>
            </w:r>
          </w:p>
          <w:p>
            <w:pPr>
              <w:pStyle w:val="2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виль Калимуллович</w:t>
            </w:r>
          </w:p>
        </w:tc>
        <w:tc>
          <w:tcPr>
            <w:tcW w:w="701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мочный представитель РТ в РФ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02" w:right="-250" w:hanging="36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2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ЗАКИРОВ </w:t>
            </w:r>
          </w:p>
          <w:p>
            <w:pPr>
              <w:pStyle w:val="2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инат Зиннурович</w:t>
            </w:r>
          </w:p>
        </w:tc>
        <w:tc>
          <w:tcPr>
            <w:tcW w:w="701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Исполкома Всемирного конгресса татар</w:t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lineRule="auto" w:line="360"/>
      <w:ind w:left="0" w:firstLine="283"/>
      <w:jc w:val="center"/>
      <w:textAlignment w:val="baselin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3"/>
      </w:numPr>
      <w:overflowPunct w:val="false"/>
      <w:spacing w:lineRule="auto" w:line="360"/>
      <w:jc w:val="center"/>
      <w:textAlignment w:val="baselin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">
    <w:name w:val="Обычный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2:00Z</dcterms:created>
  <dc:creator>Алексеев</dc:creator>
  <dc:description/>
  <dc:language>en-US</dc:language>
  <cp:lastModifiedBy>Зайнуллина</cp:lastModifiedBy>
  <cp:lastPrinted>2011-08-24T18:29:00Z</cp:lastPrinted>
  <dcterms:modified xsi:type="dcterms:W3CDTF">2011-08-25T09:12:00Z</dcterms:modified>
  <cp:revision>2</cp:revision>
  <dc:subject/>
  <dc:title/>
</cp:coreProperties>
</file>