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овещание в режиме видеоконференции по вопросам реализации программ капитального ремонта многоквартирных домов, строительства и капитального ремонта дошкольных образовательных учреждений в Республике Татарстан в 2011 году</w:t>
      </w:r>
    </w:p>
    <w:p>
      <w:pPr>
        <w:pStyle w:val="Normal"/>
        <w:ind w:firstLine="180"/>
        <w:rPr/>
      </w:pPr>
      <w:r>
        <w:rPr>
          <w:b/>
          <w:sz w:val="28"/>
        </w:rPr>
        <w:t>КМ РТ 3 этаж                                                                                19 августа 2011 года</w:t>
      </w:r>
    </w:p>
    <w:p>
      <w:pPr>
        <w:pStyle w:val="Normal"/>
        <w:spacing w:lineRule="auto" w:line="360"/>
        <w:ind w:hanging="0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Из 999 многоквартирных домов, в которых по Программе 2011 г. проводится капитальный ремонт, завершены работы в 739 домах в 41 муниципальном образовании, из них приняты  ГЖИ только 317 домов, что составляет 40% от завершенных. За прошедшие 2 недели работы завершены в 264 домах.</w:t>
      </w:r>
    </w:p>
    <w:p>
      <w:pPr>
        <w:pStyle w:val="Normal"/>
        <w:ind w:firstLine="680"/>
        <w:jc w:val="both"/>
        <w:rPr>
          <w:rFonts w:eastAsia="Times New Roman"/>
          <w:bCs/>
          <w:sz w:val="28"/>
          <w:u w:val="single"/>
          <w:lang w:eastAsia="ru-RU"/>
        </w:rPr>
      </w:pPr>
      <w:r>
        <w:rPr>
          <w:sz w:val="28"/>
        </w:rPr>
        <w:t xml:space="preserve">Полностью работы завершены в 27 районах, но только в 8 - работы не только завершены, но и приняты ГЖИ. Это Актанышский, Апастовский, Балтасинский, Камско-Устьинский, Кукморский, Новошешминский, Нурлатский и Спасский муниципальные районы. </w:t>
      </w:r>
    </w:p>
    <w:p>
      <w:pPr>
        <w:pStyle w:val="ConsPlusTitle"/>
        <w:ind w:firstLine="601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В муниципальные образования перечислено 100% федеральных средств. Из средств республиканского бюджета на счета УК и ТСЖ  перечислено 970,7 млн. рублей  - 99% перечисленных на счета местных бюджетов средств  и 70% от годового лимита.  Средства местного бюджета полностью перечислили на счета УК и ТСЖ только 35 районов. На </w:t>
      </w:r>
      <w:r>
        <w:rPr>
          <w:b w:val="false"/>
        </w:rPr>
        <w:t xml:space="preserve">счета УК и ТСЖ зачислено 971 млн. рублей - 61% от всех средств собственников, которые предстоит собрать в 2011 году. В Актанышском, Балтасинском, Муслюмовском, Сабинском и Спасском муниципальных районах средства граждан зачислены в полном объеме сбора 2011 года. </w:t>
      </w:r>
    </w:p>
    <w:p>
      <w:pPr>
        <w:pStyle w:val="Normal"/>
        <w:ind w:firstLine="680"/>
        <w:jc w:val="both"/>
        <w:rPr/>
      </w:pPr>
      <w:r>
        <w:rPr>
          <w:sz w:val="28"/>
        </w:rPr>
        <w:t>По данным муниципальных образований, объем выполненных работ по капитальному ремонту составил 4,1 миллиарда рублей или 95% от годового лимита. За неделю объем увеличился более чем на 260 млн. рублей (6%).</w:t>
      </w:r>
    </w:p>
    <w:p>
      <w:pPr>
        <w:pStyle w:val="Normal"/>
        <w:ind w:firstLine="680"/>
        <w:jc w:val="both"/>
        <w:rPr>
          <w:sz w:val="28"/>
          <w:u w:val="single"/>
        </w:rPr>
      </w:pPr>
      <w:r>
        <w:rPr>
          <w:sz w:val="28"/>
        </w:rPr>
        <w:t xml:space="preserve">По состоянию на 18 августа,  отставание от графиков производства работ более чем на 20% присутствует в Казани на 3 домах.  </w:t>
      </w:r>
    </w:p>
    <w:p>
      <w:pPr>
        <w:pStyle w:val="Normal"/>
        <w:ind w:firstLine="680"/>
        <w:jc w:val="both"/>
        <w:rPr/>
      </w:pPr>
      <w:r>
        <w:rPr>
          <w:sz w:val="28"/>
          <w:lang w:val="en-US" w:eastAsia="en-US"/>
        </w:rPr>
        <w:t xml:space="preserve">Приняты акты выполненных работ на сумму 3,4 млрд. рублей, что составляет 83% от выполненных объемов работ </w:t>
      </w:r>
      <w:r>
        <w:rPr>
          <w:sz w:val="28"/>
        </w:rPr>
        <w:t>(за прошедшие 2 недели сумма по актам выполненных работ увеличилась более чем на 400 млн. рублей)</w:t>
      </w:r>
      <w:r>
        <w:rPr>
          <w:sz w:val="28"/>
          <w:lang w:val="en-US" w:eastAsia="en-US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о программе 2011 года требуется установить 8 тыс. 31 общедомовой прибор учета. На 17 августа установлено 5 тыс. 221 прибор или 65% от всего запланированного годового объема, в том числе: по центральному отоплению – 2 тыс. 380 приборов; по холодному и горячему водоснабжению – 2 тыс. 816 приборов; по электроснабжению – 25 приборов. </w:t>
      </w:r>
    </w:p>
    <w:p>
      <w:pPr>
        <w:pStyle w:val="Normal"/>
        <w:ind w:firstLine="680"/>
        <w:jc w:val="both"/>
        <w:rPr/>
      </w:pPr>
      <w:r>
        <w:rPr>
          <w:sz w:val="28"/>
        </w:rPr>
        <w:t>На сегодняшний день для выполнения Программы 2011 года из 4 тыс. 990 квартир планируемых к переводу на индивидуальное отопление выполнены работы по замене фасадных газопроводов на 4 тыс. 350 квартирах (87%), получено от населения 4 тыс. 792 заявлений (96%) и заключено 2 тыс. 586 договоров (52%).  Завершен полный монтаж в 4 тыс. 35 квартирах (81%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ограмма строительства и капитального ремонта дошкольных образовательных учреждений (ДОУ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строительства и капитального ремонта дошкольных образовательных учреждений предусматривает строительство 29 новых объектов, 110 объектов капитального ремонта, 6 объектов должны быть построены на условиях частно-государственного партнерства. 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u w:val="single"/>
        </w:rPr>
      </w:pPr>
      <w:r>
        <w:rPr>
          <w:color w:val="000000"/>
          <w:sz w:val="28"/>
        </w:rPr>
        <w:t>На всех объектах строительства и капитального ремонта завершаются строительно-монтажные работы.</w:t>
      </w:r>
    </w:p>
    <w:p>
      <w:pPr>
        <w:pStyle w:val="Normal"/>
        <w:ind w:firstLine="720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Строительно-монтажные работы </w:t>
      </w:r>
      <w:r>
        <w:rPr>
          <w:b/>
          <w:sz w:val="28"/>
          <w:lang w:val="tt-RU"/>
        </w:rPr>
        <w:t>на всех вновь вводимых объектах</w:t>
      </w:r>
      <w:r>
        <w:rPr>
          <w:sz w:val="28"/>
          <w:lang w:val="tt-RU"/>
        </w:rPr>
        <w:t xml:space="preserve"> вышли на завершающий этап. На особом контроле прокладка наружных сетей на объектах. </w:t>
      </w:r>
      <w:r>
        <w:rPr>
          <w:color w:val="000000"/>
          <w:sz w:val="28"/>
          <w:lang w:val="en-US" w:eastAsia="en-US"/>
        </w:rPr>
        <w:t xml:space="preserve">Работы </w:t>
      </w:r>
      <w:r>
        <w:rPr>
          <w:color w:val="000000"/>
          <w:sz w:val="28"/>
        </w:rPr>
        <w:t xml:space="preserve">по благоустройству территории ведутся на всех объектах. Выполняется вертикальная планировка, производится монтаж теневых навесов, ограждения территорий. С администрациями детских садов согласованы конструкции малых архитектурных форм. 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даточных до 1 сентября объектах работы выполнены свыше 80% от общего объема. На остальных - работы по благоустройству ведутся согласно графика. Согласно предварительным данным заказчика, из 29 объектов нового и переходящего строительства, к 1 сентября будет завершено 11 объектов, из них 8 объектов в Казан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тделочных работ соответствует требованиям стандарта, предъявляемым дошкольным образовательным учреждениям. На 17 августа на 9 объектах работы выполнены более 85%, на 20 объектах  более 50% от общего объема работ.</w:t>
      </w:r>
    </w:p>
    <w:p>
      <w:pPr>
        <w:pStyle w:val="Normal"/>
        <w:ind w:firstLine="708"/>
        <w:jc w:val="both"/>
        <w:rPr>
          <w:i/>
          <w:i/>
          <w:color w:val="00B050"/>
          <w:sz w:val="28"/>
        </w:rPr>
      </w:pPr>
      <w:r>
        <w:rPr>
          <w:sz w:val="28"/>
        </w:rPr>
        <w:t xml:space="preserve">По программе запланирован </w:t>
      </w:r>
      <w:r>
        <w:rPr>
          <w:b/>
          <w:sz w:val="28"/>
        </w:rPr>
        <w:t>капитальный ремонт 110 объектов для возврата в систему дошкольного образования и по созданию дополнительных мест</w:t>
      </w:r>
      <w:r>
        <w:rPr>
          <w:sz w:val="28"/>
        </w:rPr>
        <w:t>.</w:t>
        <w:tab/>
      </w:r>
      <w:r>
        <w:rPr>
          <w:sz w:val="28"/>
          <w:lang w:val="en-US" w:eastAsia="en-US"/>
        </w:rPr>
        <w:t>Из</w:t>
      </w:r>
      <w:r>
        <w:rPr>
          <w:sz w:val="28"/>
        </w:rPr>
        <w:t xml:space="preserve"> 18 объектов капитального ремонта для возврата в систему дошкольного образования</w:t>
      </w:r>
      <w:r>
        <w:rPr>
          <w:b/>
          <w:sz w:val="28"/>
        </w:rPr>
        <w:t xml:space="preserve"> </w:t>
      </w:r>
      <w:r>
        <w:rPr>
          <w:sz w:val="28"/>
        </w:rPr>
        <w:t>ремонтные работы завершены на 7 объектах</w:t>
      </w:r>
      <w:r>
        <w:rPr>
          <w:b/>
          <w:sz w:val="28"/>
        </w:rPr>
        <w:t xml:space="preserve">. </w:t>
      </w:r>
      <w:r>
        <w:rPr>
          <w:sz w:val="28"/>
        </w:rPr>
        <w:t xml:space="preserve">На оставшихся  11 объектах выполнено более 80% капитального ремонта. На объектах завершаются отделочные работы, монтаж инженерных сетей, ведется благоустройство территории.                                              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</w:rPr>
        <w:t>Из 92 объектов по созданию дополнительных мест,</w:t>
      </w:r>
      <w:r>
        <w:rPr>
          <w:b/>
          <w:sz w:val="28"/>
        </w:rPr>
        <w:t xml:space="preserve">  </w:t>
      </w:r>
      <w:r>
        <w:rPr>
          <w:sz w:val="28"/>
        </w:rPr>
        <w:t>сдано в эксплуатацию 87 объектов, всего создано  2140 дополнительных  мест, в том числе за прошедшие 2 недели создано 200 ме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стью завершена программа в Набережных Челнах, Мамадышском, Алькеевском, Верхнеуслонском, Кукморском, Нурлатском и Лаишевском муниципальных районах. На 5 объектах капитальный ремонт завершается, ведется комплектация технологическим оборудованием и мебелью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ариативная форма программы предусматривает создание 1 тыс. 470 мест в детских дошкольных учреждениях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условиях частно-государственного партнерства.</w:t>
      </w:r>
      <w:r>
        <w:rPr>
          <w:i/>
          <w:color w:val="00B05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Предусмотрено строительство и сдача в эксплуатацию в  г.Казани пяти объектов на 1 тыс. 400 мест, в г. Набережные Челны  одного объекта на 70 мест. </w:t>
      </w:r>
    </w:p>
    <w:p>
      <w:pPr>
        <w:pStyle w:val="Normal"/>
        <w:jc w:val="both"/>
        <w:rPr/>
      </w:pPr>
      <w:r>
        <w:rPr>
          <w:sz w:val="28"/>
        </w:rPr>
        <w:t xml:space="preserve">В г. Казани при плане 1 тыс. 400 мест на сегодняшний день открыто  460 мест,  </w:t>
      </w:r>
      <w:r>
        <w:rPr>
          <w:color w:val="000000"/>
          <w:sz w:val="28"/>
        </w:rPr>
        <w:t>33% от общего объем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i/>
          <w:i/>
          <w:color w:val="00B050"/>
          <w:sz w:val="28"/>
        </w:rPr>
      </w:pPr>
      <w:r>
        <w:rPr>
          <w:sz w:val="28"/>
        </w:rPr>
        <w:t>В г. Альметьевск завершено строительство и  планируется открытие детского сада на 270 мест в мкр. Яшьлек.  (Инвестор - ОАО «Татнефть»).</w:t>
      </w:r>
      <w:r>
        <w:rPr>
          <w:i/>
          <w:color w:val="00B050"/>
          <w:sz w:val="28"/>
        </w:rPr>
        <w:t xml:space="preserve"> </w:t>
      </w:r>
      <w:r>
        <w:rPr>
          <w:sz w:val="28"/>
        </w:rPr>
        <w:t>Объект строился с применением  современных строительных материалов, строительно-монтажные работы выполнены с высоким качеством, с использованием оригинальных дизайнерских решений.</w:t>
      </w:r>
    </w:p>
    <w:p>
      <w:pPr>
        <w:pStyle w:val="Normal"/>
        <w:spacing w:lineRule="auto" w:line="360"/>
        <w:jc w:val="both"/>
        <w:rPr>
          <w:i/>
          <w:i/>
          <w:color w:val="00B050"/>
          <w:sz w:val="28"/>
        </w:rPr>
      </w:pPr>
      <w:r>
        <w:rPr>
          <w:i/>
          <w:color w:val="00B050"/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rFonts w:eastAsia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8:00Z</dcterms:created>
  <dc:creator>Самохина</dc:creator>
  <dc:description/>
  <dc:language>en-US</dc:language>
  <cp:lastModifiedBy>Зайнуллина</cp:lastModifiedBy>
  <dcterms:modified xsi:type="dcterms:W3CDTF">2011-08-19T07:58:00Z</dcterms:modified>
  <cp:revision>2</cp:revision>
  <dc:subject/>
  <dc:title/>
</cp:coreProperties>
</file>