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-релиз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Тема брифинга: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, приуроченных к проведению Месячника безопасности детей в Республике Татарстан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брифинга: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Гильмутдинов Алберт Харисович – министр образования и науки РТ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Бурганов Рафис Тимерханович – министр по делам молодежи, спорту и туризму РТ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Минниханов Рифкат Нургалиевич – начальник Управления ГИБДД МВД по РТ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Орлов Андрей Николаевич – заместитель начальника ГУ МЧС России по РТ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Голубева Руфина Константиновна – заместитель министра здравоохранения РТ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оответствии с  Планом основных мероприятий Республики Татарстан в области гражданской обороны, предупреждения и  ликвидации чрезвычайных ситуаций,  обеспечения  пожарной безопасности  и безопасности  людей  на  водных объектах на 2011 год</w:t>
      </w:r>
      <w:r>
        <w:rPr>
          <w:bCs/>
          <w:sz w:val="26"/>
          <w:szCs w:val="26"/>
        </w:rPr>
        <w:t>, утвержденным постановлением Кабинета Министров Республики Татарстан от 21.02.2011 № 129</w:t>
      </w:r>
      <w:r>
        <w:rPr>
          <w:sz w:val="26"/>
          <w:szCs w:val="26"/>
        </w:rPr>
        <w:t xml:space="preserve"> и Организационными указаниями по подготовке населения Республики Татарстан в области гражданской защиты на 2011-2015 годы, утвержденными распоряжением Кабинета Министров Республики Татарстан от 18.04.2011 № 542-р, </w:t>
      </w:r>
      <w:r>
        <w:rPr>
          <w:bCs/>
          <w:sz w:val="26"/>
          <w:szCs w:val="26"/>
        </w:rPr>
        <w:t>во всех  общеобразовательных учреждениях  республики  ежегодно с 20 августа по 20 сентября проводится Месячник безопасности де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сновной целью проведения Месячника безопасности детей является восстановление у учащихся </w:t>
      </w:r>
      <w:r>
        <w:rPr>
          <w:sz w:val="26"/>
          <w:szCs w:val="26"/>
        </w:rPr>
        <w:t>после школьных каникул навыков безопасного поведения на дорогах и в транспорте, а также адекватных  действий при угрозе и возникновении опасных и чрезвычайных ситуац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в ходе проведения Месячника предполагается решить следующие задачи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роверить готовность учебного заведения к проведению мероприятий по обеспечению безопасности персонала и учащихся в предстоящем учебном году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ыработать у руководящего состава учебных заведений практические навыки по оперативному принятию обоснованных решений и умению осуществлять управление мероприятиями по защите учащихся и персонала в ЧС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оспитывать у учащихся уверенность в эффективности мероприятий гражданской защиты и убежденность в необходимости принимать в них участи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работать практические мероприятия по организации и проведению эвакуации  учащихся и персонала учебного заведения в случае возникновения ЧС природного и техногенного характер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тесное взаимодействие руководителей общеобразовательных учреждений с органами внутренних дел, здравоохранения, пожарно-спасательных сил, ГИБДД с целью предупреждения несчастных случаев и чрезвычайных ситуац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у преподавателей и учащихся высокие морально-психологические качества и, в первую очередь, сознательное и ответственное отношение к личной безопасности и безопасности окружающих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Совместным приказом  Главного управления МЧС России по Республике Татарстан, МЧС Республики Татарстан и Министерства образования и науки Республики Татарстан от 28 июля 2011 г. № 448/279/3862/11 в период подготовки и в рамках Месячника безопасности детей рекомендовано провести следующие мероприятия: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 ходе августовских педагогических совещаний установить взаимодействие органов управления образованием и</w:t>
      </w:r>
      <w:r>
        <w:rPr>
          <w:sz w:val="26"/>
          <w:szCs w:val="26"/>
        </w:rPr>
        <w:t>сполнительных комитетов муниципальных образований</w:t>
      </w:r>
      <w:r>
        <w:rPr>
          <w:bCs/>
          <w:sz w:val="26"/>
          <w:szCs w:val="26"/>
        </w:rPr>
        <w:t xml:space="preserve"> Республики Татарстан с заинтересованными структурными подразделениями вышеперечисленных министерств и ведомств с целью обсуждения вопросов безопасности детей в начале нового учебного года и выработке предложений по практической их реализации. 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6"/>
        </w:rPr>
        <w:t>2. Провести совещания с классными руководителями и учителями, ведущими курс «Основы безопасности жизнедеятельности» и занятия на тематику безопасности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рганизовать выступления на родительских собраниях по вопросам обучения детей безопасному поведению в быту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овести занятия с учащимися по мерам пожарной безопасности и по вопросам культуры безопасности жизнедеятельности, а также тренировки по действиям в случае пожаров, чрезвычайных ситуаций и угрозы террористических акций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Разработать и распространить среди учащихся и родителей памятки, листовки, буклеты по вопросам культуры безопасности жизнедеятельности, а также по обучению детей пожаробезопасному поведению в быту и учебных заведениях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рганизовать и провести в общеобразовательных учреждениях День безопасности детей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Организовать участие руководящего состава и специалистов управлений МЧС Республики Татарстан по городским округам и муниципальным районам, Учебно-методического центра по ГО и ЧС Республики Татарстан его филиалов, пожарных и спасательных формирований в проведении Дня знаний и Дня безопасности детей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Разместить информационные материалов по правилам поведения на дорогах и пожарной безопасности в учебных заведениях, местах массового пребывания людей в средствах массовой информации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Организовать взаимодействие со СМИ по освещению мероприятий Месячника безопасности детей (выступления по телевидению, радио, в печати). Выступления в СМИ по фактам гибели людей, особенно детей, на пожарах и водных объектах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Организовать проведение в общеобразовательных учреждениях конкурсов, викторин и показных занятий по правилам поведения на дорогах, в транспорте, при пожарах и угрозе террористических акций, а также проведение показательных выступлений участников команд «Школа безопасности» и учащихся профильных классов «Юный спасатель».</w:t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6"/>
        </w:rPr>
        <w:t xml:space="preserve">11. Организовать и провести показательные выступления в общеобразовательных учреждениях подразделений Поисково-спасательной службы Республики Татарстан при МЧС Республики Татарстан, Федеральной противопожарной службы и противопожарной службы Республики Татарстан, а также  дни открытых дверей. 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Продолжить работу по созданию профильных классов и секций «Юный спасатель»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ыт проведения  Месячника безопасности детей с 2004-2010 годах показал, что наиболее эффективно он проводится в тех муниципальных образованиях, где установлено тесное взаимодействие органов исполнительной власти и структурных подразделений заинтересованных министерств и ведомств. В этом разрезе необходимо отметить опыт организации и проведения Месячника безопасности детей в г. Казани, Лениногорском, Чистопольском, Зеленодольском, Аксубаевском, Азнакаевском, Кукморском, Спасском и ряде других муниципальных районах. 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ное управление МЧС России и МЧС Республики Татарстан при подготовке и проведении Месячника безопасности детей выполняет следующие функции: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Разрабатывает проект совместного приказа с Минобрнауки республики о проведении Месячника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еспечивает участие структурных подчиненных подразделений и подведомственных организаций в проводимых мероприятиях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рганизует Дни открытых дверей в пожарно-спасательных подразделениях с целью демонстрации их возможностей по проведению спасательных операций, возможностей техники и оборудования, а также по пропаганде и профессиональной ориентации подрастающего поколения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казывает помощь руководителям общеобразовательных учреждений в планировании и организации Месячника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"/>
        <w:gridCol w:w="529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110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  <w:t xml:space="preserve">МИНИСТЕРСТВО  ВНУТРЕННИХ ДЕЛ    </w:t>
            </w:r>
          </w:p>
          <w:p>
            <w:pPr>
              <w:pStyle w:val="Normal"/>
              <w:ind w:left="110" w:hanging="0"/>
              <w:jc w:val="center"/>
              <w:rPr>
                <w:spacing w:val="-20"/>
                <w:szCs w:val="28"/>
                <w:u w:val="single"/>
              </w:rPr>
            </w:pPr>
            <w:r>
              <w:rPr>
                <w:b/>
                <w:spacing w:val="-20"/>
                <w:szCs w:val="28"/>
              </w:rPr>
              <w:t>ПО  РЕСПУБЛИКЕ ТАТАРСТАН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61" w:firstLine="720"/>
              <w:jc w:val="both"/>
              <w:rPr>
                <w:spacing w:val="-20"/>
                <w:szCs w:val="28"/>
                <w:u w:val="single"/>
              </w:rPr>
            </w:pPr>
            <w:r>
              <w:rPr>
                <w:spacing w:val="-20"/>
                <w:szCs w:val="28"/>
                <w:u w:val="singl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ind w:right="-5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ТАРСТАН РЕСПУБЛИКАСЫ</w:t>
            </w:r>
          </w:p>
          <w:p>
            <w:pPr>
              <w:pStyle w:val="Normal"/>
              <w:ind w:right="-56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БУЕНЧА ЭЧКЕ ЭШЛӘР </w:t>
            </w:r>
          </w:p>
          <w:p>
            <w:pPr>
              <w:pStyle w:val="Normal"/>
              <w:ind w:left="-371"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</w:t>
            </w:r>
            <w:r>
              <w:rPr>
                <w:b/>
                <w:bCs/>
                <w:szCs w:val="28"/>
              </w:rPr>
              <w:t>МИНИСТРЛЫГЫ</w:t>
            </w:r>
            <w:r>
              <w:rPr>
                <w:b/>
                <w:spacing w:val="-20"/>
                <w:szCs w:val="28"/>
              </w:rPr>
              <w:t xml:space="preserve">    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gridSpan w:val="3"/>
            <w:tcBorders/>
          </w:tcPr>
          <w:p>
            <w:pPr>
              <w:pStyle w:val="Normal"/>
              <w:ind w:left="290" w:firstLine="43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 ГОСУДАРСТВЕННОЙ ИНСПЕКЦИИ БЕЗОПАСНОСТ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РОЖНОГО ДВИЖЕНИЯ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420059,  г. Казань, ул. Оренбургский тракт, 5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ел. 533-39-09, 533-39-06</w:t>
      </w:r>
    </w:p>
    <w:p>
      <w:pPr>
        <w:pStyle w:val="Normal"/>
        <w:ind w:firstLine="720"/>
        <w:jc w:val="right"/>
        <w:rPr>
          <w:sz w:val="18"/>
          <w:szCs w:val="20"/>
        </w:rPr>
      </w:pPr>
      <w:r>
        <w:rPr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8265</wp:posOffset>
                </wp:positionV>
                <wp:extent cx="6705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95pt" to="521.95pt,6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тует второй этап Всероссийского профилактического мероприят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нимание – дети!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еми месяцев текущего года на улицах городов и дорогах Татарстана зарегистрировано 336 ДТП с участием детей и подростков в возрасте до 16 лет, в результате происшествий 11 детей погибли (7 пассажиров и 4 пешехода), 350 получили травмы. По сравнению с аналогичным периодом прошлого года количество дорожно-транспортных происшествий с участием детей и подростков уменьшилось на 5 (-1,5 %), погибших – на 7 детей, количество раненых увеличилось на 1 ребенка.</w:t>
      </w:r>
    </w:p>
    <w:p>
      <w:pPr>
        <w:pStyle w:val="Normal"/>
        <w:widowControl w:val="fals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тметить, что 73% или 246 происшествий произошло по вине водителей транспортных средств, причем в 121 случае дети являлись пассажирами автомобилей. Из 7 погибших детей-пассажиров 6 перевозились в нарушение Правил без использования детских удерживающих устройств! Почти каждый третий пострадавший ребенок-пассажир перевозился в нарушение ПДД без детского удерживающего устройства. Что, к сожалению, является наглядным свидетельством отношения взрослых участников дорожного движения к безопасности своих детей.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6"/>
          <w:szCs w:val="26"/>
        </w:rPr>
        <w:t>Госавтоинспекция МВД по Республике Татарстан в очередной раз призывает всех участников дорожного движения быть предельно внимательными и осторожными, особенно в дни детского летнего отдыха и начала учебного года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Дети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самые незащищённые участники дорожного движения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Об этом всегда должны помнить родители.  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>рамках Десятилетия действий по обеспечению безопасности дорожного движения, а также</w:t>
      </w:r>
      <w:r>
        <w:rPr>
          <w:sz w:val="26"/>
          <w:szCs w:val="26"/>
        </w:rPr>
        <w:t xml:space="preserve"> в целях восстановления навыков, связанных с безопасным поведением на улицах и дорогах, адаптации детей и подростков к транспортной среде в местах постоянного жительства и учебы, в период с 15 августа по 11 сентября 2011 года проводится 2-ой этап Всероссийского профилактического мероприятия «Внимание – дети!»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т период </w:t>
      </w:r>
      <w:r>
        <w:rPr>
          <w:bCs/>
          <w:sz w:val="26"/>
          <w:szCs w:val="26"/>
        </w:rPr>
        <w:t>Госавтоинспекцией МВД по Республике Татарстан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водятся профилактические акции, такие как «Стань заметней», «Самый культурный пешеход», «Вежливый водитель», «Безопасная зебра», «Дорога в школу», направленные на предупреждение нарушений ПДД несовершеннолетними, а также  нарушений ПДД, связанных с непредоставлением водителями преимущества пешеходам и перевозкой пассажиров;</w:t>
      </w:r>
    </w:p>
    <w:p>
      <w:pPr>
        <w:pStyle w:val="Normal"/>
        <w:tabs>
          <w:tab w:val="clear" w:pos="708"/>
          <w:tab w:val="left" w:pos="4111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ся состояние подъездных путей к образовательным учреждениям,  дорожных знаков, разметки, светофорных объектов и ограждений;</w:t>
      </w:r>
    </w:p>
    <w:p>
      <w:pPr>
        <w:pStyle w:val="Normal"/>
        <w:tabs>
          <w:tab w:val="clear" w:pos="708"/>
          <w:tab w:val="left" w:pos="4111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иливается контроль за наличием у общеобразовательных учреждений, имеющих автобусы, лицензий на пассажирские перевозки и за соблюдением требований безопасности при организации школьных перевозок;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ются мероприятия в образовательных учреждениях (конкурсы, викторины, соревнования по знанию Правил дорожного движения) по закреплению у детей навыков безопасного поведения на улицах и дорогах;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водятся родительские собрания в образовательных учреждениях по вопросам безопасного поведения детей на дорогах.</w:t>
      </w:r>
    </w:p>
    <w:p>
      <w:pPr>
        <w:sectPr>
          <w:type w:val="nextPage"/>
          <w:pgSz w:w="11906" w:h="16838"/>
          <w:pgMar w:left="720" w:right="567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7:00Z</dcterms:created>
  <dc:creator>Your User Name</dc:creator>
  <dc:description/>
  <cp:keywords/>
  <dc:language>en-US</dc:language>
  <cp:lastModifiedBy>Зайнуллина</cp:lastModifiedBy>
  <dcterms:modified xsi:type="dcterms:W3CDTF">2011-08-16T05:23:00Z</dcterms:modified>
  <cp:revision>4</cp:revision>
  <dc:subject/>
  <dc:title>В соответствии с  Планом основных мероприятий Республики Татарстан в области гражданской обороны, предупреждения и  ликвидации чрезвычайных ситуаций,  обеспечения  пожарной безопасности  и безопасности  людей  на  водных объектах на 2011 год, утвержденны</dc:title>
</cp:coreProperties>
</file>