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щание в режиме видеоконференции по вопросам строительства и ввода жилья, обеспечения жильем ветеранов ВОВ в Республике Татарстан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реализации Республиканской адресной программы по переселению граждан из аварийного жилищного фонд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12 августа 2011 года в Республике Татарстан введено 1 млн. 424 тыс. кв. метров жилья - 60% годового задания, в том числе за две недели августа месяца 121 тыс. кв.м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 состоянию на 12 августа 2011 года 9 муниципальных образований выполнили годовой план по вводу жиль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 на август – сдать в эксплуатацию не менее 250 тыс. квадратных метров жил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ется до конца года сдать в эксплуатацию чуть меньше 1 млн. кв. метров, но именно этот миллион будет самый напряженный, поскольку основные объемы (70%) приходятся на инвестиционное и малоэтажное жил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рамме социальной ипотеки на 12 августа сданы в эксплуатацию 124 дома общей площадью 340,9 тыс. кв. метров на 6 тыс. 19 кварти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домов по АПК введено  363,6 тыс. кв. метров на 6 тыс. 248 кварти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вгусте запланирована сдача по Программе социальной ипотеки 10 жилых домов общей площадью 49 тыс. 897 кв.метров на 731 квартиру в 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х образовани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рамме улучшения жилищных условий ветеранов ВОВ, п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состоянию на 12 августа 2011 года из получивших субсидии по последнему траншу заселилось 337, еще продолжается работа по  514  ветеранам, из них еще 182 ветерана не заключили договор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инистерством ведется мониторинг хода строительства домов в части соблюдения сроков заселения в эти дома в течение 6 месяцев после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Во исполнение поручения Федерального центра по обеспечению улучшения жилищных условий всех ветеранов, включенных в общий реестр, независимо от факта получения ими федеральных субсидий,  муниципальным образованиям совместно с ГЖФ, ГИСУ необходимо сформировать до конца августа дополнительную жилищную программу для 2 тыс. 430 ветеранов. Объем дополнительной жилищной программы составит около 90 тыс. кв. метров жиль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ногоквартирных инвестиционных домов в программе жилищного строительства 2011 года составляет 33,6% (804 тыс. кв. метров), в 2012 году этот показатель должен вырасти до 38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выполнения Программы жилищного строительства 2011 года, создания задела на 2012 год, Министерством проводится работа по сопровождению хода строительства инвестиционных многоквартирных домов, совместно с представителями Инспекции Госстройнадзора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БТИ количество малоэтажного жилья высокой степени готовности составляет 6 тыс. 371 дом общей площадью 726 тыс. кв. метр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исполнительных комитетов взять ход строительства указанных домов под постоянный контроль, и оказать содействие в вопросах оформления земельных участков, выдачи разрешительной документации, подключения к инженерным сетям и вводу домов в эксплуатацию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ализация Республиканской адресной программы по переселению граждан из аварийного жилищного фонда на 2011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аварийного жилищного фонда в целом по республике, признанного таковым до 1 января 2010 г., составляет 276,9 тыс.кв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1 год Программа утверждена постановлением Кабинета Министров РТ от 08.02.2011г. № 76 «Об утверждении Республиканской адресной программы по переселению граждан из аварийного жилищного фонда на 2011 год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и Программы являются 29 муниципальных районов и 2 городских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1 103,69 млн. рублей, в том числ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Фонда содействия реформированию ЖКХ</w:t>
        <w:tab/>
        <w:t xml:space="preserve">692,99 млн. рубле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бюджета Республики Татарстан </w:t>
        <w:tab/>
        <w:tab/>
        <w:tab/>
        <w:t>410,7 млн.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Программы планируется переселить: 3156 граждан из 153 многоквартирных домов,  общей жилой площадью 42,13 тыс. кв.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балансовых комисиий ситуация по реализации Республиканской адресной программы по переселению граждан из аварийного жилищного фонда на 2011 год выглядит следующим образ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из 31 муниципального образования реализуют Программу  по ранее намеченным схемам: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муниципальных образований без дополнительного финансирования, 16 муниципальных районов ранее предусмотрели в местных бюджетах средства на предоставление дополнительных квадратных метров на сумму 54,57 млн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х муниципальных образованиях, ведется работа по проведению торгов на покупку квартир у застройщиков и строительство домов и заключению муниципальных контрактов и договоров на выкуп жилых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м комитетом г.Казани представлено обращение с просьбой переноса выделенных в 2011 году лимитов по реализации Программы на 2012 год.  Сейчас предстоит срочно подготовить и сформировать откорректированную программу без привлечения дополнительных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умму 547,96 млн.рублей, распределяя лимиты по другим муниципальным образованиям, готовым к их реализации общей площадью на 21,97 тыс. кв. метр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44:00Z</dcterms:created>
  <dc:creator>Самохина</dc:creator>
  <dc:description/>
  <cp:keywords/>
  <dc:language>en-US</dc:language>
  <cp:lastModifiedBy>Зайнуллина</cp:lastModifiedBy>
  <cp:lastPrinted>2011-08-13T08:46:00Z</cp:lastPrinted>
  <dcterms:modified xsi:type="dcterms:W3CDTF">2011-08-13T04:46:00Z</dcterms:modified>
  <cp:revision>3</cp:revision>
  <dc:subject/>
  <dc:title/>
</cp:coreProperties>
</file>