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120"/>
        <w:jc w:val="center"/>
        <w:rPr/>
      </w:pPr>
      <w:r>
        <w:rPr/>
        <w:t>Справка о рассмотрении дел, возбужденных по выявленным признакам нарушения Закона о защите конкуренции, Закона о торговле, Кодекса об административных правонарушениях территориальными управлениями ФАС России.</w:t>
      </w:r>
    </w:p>
    <w:p>
      <w:pPr>
        <w:pStyle w:val="Normal"/>
        <w:spacing w:lineRule="auto" w:line="228" w:before="0" w:after="120"/>
        <w:jc w:val="center"/>
        <w:rPr/>
      </w:pPr>
      <w:r>
        <w:rPr/>
        <w:t>(по состоянию на 10.07.2011)</w:t>
      </w:r>
    </w:p>
    <w:p>
      <w:pPr>
        <w:pStyle w:val="Normal"/>
        <w:spacing w:before="0" w:after="120"/>
        <w:rPr/>
      </w:pPr>
      <w:r>
        <w:rPr/>
      </w:r>
    </w:p>
    <w:p>
      <w:pPr>
        <w:pStyle w:val="Normal"/>
        <w:spacing w:before="0" w:after="120"/>
        <w:jc w:val="both"/>
        <w:rPr/>
      </w:pPr>
      <w:r>
        <w:rPr/>
        <w:t>ФАС России и его территориальными органами на постоянной основе осуществляется контроль соблюдения антимонопольного законодательства на агропродовольственных рынках.</w:t>
      </w:r>
    </w:p>
    <w:p>
      <w:pPr>
        <w:pStyle w:val="Normal"/>
        <w:spacing w:before="0" w:after="120"/>
        <w:jc w:val="both"/>
        <w:rPr/>
      </w:pPr>
      <w:r>
        <w:rPr/>
        <w:t xml:space="preserve">По выявленным признакам нарушения законодательства Российской Федерации территориальными органами ФАС России с августа 2010г. по 10.07.2011 г. возбуждено более 860 дел </w:t>
      </w:r>
      <w:r>
        <w:rPr>
          <w:color w:val="000000"/>
        </w:rPr>
        <w:t xml:space="preserve">о нарушении антимонопольного и иного законодательства Российской Федерации. </w:t>
      </w:r>
    </w:p>
    <w:p>
      <w:pPr>
        <w:pStyle w:val="Normal"/>
        <w:spacing w:before="0" w:after="120"/>
        <w:jc w:val="both"/>
        <w:rPr>
          <w:color w:val="000000"/>
        </w:rPr>
      </w:pPr>
      <w:r>
        <w:rPr>
          <w:color w:val="000000"/>
        </w:rPr>
        <w:t>В частности в 76 территориальных управлениях ФАС России возбуждено 292 дела по признакам нарушения антимонопольного законодательства. Это дела связаны с установлением хозяйствующими субъектами монопольно высоких цен на агропродовольственную продукцию (93 дела), экономически необоснованными отказами либо уклонением от заключения договоров, экономически   согласованными    действиями    хозяйствующих    субъектов, связанными с повышением цен (147 дел), с действиями органов власти субъектов Российской Федерации и местного самоуправления (46 дел), с ограничивающими конкуренцию соглашениями или согласованными действиями (6 дел), приведшими к нарушению антимонопольного законодательства.</w:t>
      </w:r>
    </w:p>
    <w:p>
      <w:pPr>
        <w:pStyle w:val="Normal"/>
        <w:spacing w:before="0" w:after="120"/>
        <w:jc w:val="both"/>
        <w:rPr>
          <w:color w:val="000000"/>
        </w:rPr>
      </w:pPr>
      <w:r>
        <w:rPr>
          <w:color w:val="000000"/>
        </w:rPr>
        <w:t xml:space="preserve">Наибольшее количество дел по признакам нарушения антимонопольного законодательства возбуждено в Башкортостанском УФАС (более 18 дел), Ханты-Мансийском (более 15 дел), Алтайском краевом, Амурском, Кемеровском, Новгородском, Пензенском, Санкт-Петербургском, Тверском, Челябинском, Чувашском УФАС –  7 и более дел.  </w:t>
      </w:r>
    </w:p>
    <w:p>
      <w:pPr>
        <w:pStyle w:val="Normal"/>
        <w:spacing w:before="0" w:after="120"/>
        <w:jc w:val="both"/>
        <w:rPr>
          <w:color w:val="000000"/>
        </w:rPr>
      </w:pPr>
      <w:r>
        <w:rPr>
          <w:color w:val="000000"/>
        </w:rPr>
        <w:t xml:space="preserve">Территориальными органами ФАС России в соответствии с компетенцией, определенной </w:t>
      </w:r>
      <w:r>
        <w:rPr/>
        <w:t>Федеральным законом от 28.12.2009 №  381-ФЗ «Об основах государственного регулирования торговой деятельности в Российской Федерации» (далее – Закон о торговле), возбуждено 188 дел.</w:t>
      </w:r>
    </w:p>
    <w:p>
      <w:pPr>
        <w:pStyle w:val="Normal"/>
        <w:spacing w:before="0" w:after="120"/>
        <w:jc w:val="both"/>
        <w:rPr>
          <w:color w:val="000000"/>
        </w:rPr>
      </w:pPr>
      <w:r>
        <w:rPr>
          <w:color w:val="000000"/>
        </w:rPr>
        <w:t>Кроме того, в соответствии с компетенцией антимонопольных органов, определенной Кодексом об административных правонарушениях  Российской Федерации (далее – КоАП РФ), территориальными органами ФАС России возбуждено 381 дело об административных правонарушениях в отношении юридических лиц и должностных лиц органов государственной власти (по 346 делам приняты решения, из них  по 316 делам установлен факт нарушения, 30 дел прекращено за отсутствием признаков нарушения). После завершения административного расследования на лиц, совершивших  административные правонарушения, будет наложен штраф в соответствии с нормами КоАП РФ.</w:t>
      </w:r>
    </w:p>
    <w:p>
      <w:pPr>
        <w:pStyle w:val="Normal"/>
        <w:spacing w:before="0" w:after="120"/>
        <w:jc w:val="both"/>
        <w:rPr/>
      </w:pPr>
      <w:r>
        <w:rPr/>
        <w:t>На 10.07.2011 года принято 240 решений по делам о нарушении антимонопольного законодательства (из них 125 решений о признании нарушения, 22 решения о прекращении дела в связи с добровольным устранением нарушения, 93 решения о прекращении дел в связи отсутствием признаков нарушения): на рынке муки, хлеба, масла сливочного и подсолнечного, молока, яиц, крупы гречневой-ядрицы, соли, сахара, крупы пшенной, услуг элеваторов а также в отношении действий органов власти в Адыгейском, Алтайском краевом, Алтайском республиканском, Амурском, Архангельском, Астраханском, Брянском, Башкортостанском, Белгородском, Владимирском,  Волгоградском, Вологодском, Дагестанском, Еврейском, Забайкальском, Ивановском, Калужском, Карельском, Кемеровском, Коми, Краснодарском, Курганском, Курском, Липецком, Магаданском, Марийском, Московском, Московском областном, Мурманском, Омском, Орловском, Нижегородском, Новосибирском, Пензенском, Приморском, Псковском,  Ростовском, Самарском, Санкт-Петербургском, Сахалинском,  Свердловском, Смоленском, Ставропольском, Тамбовском, Татарстанском, Тверском, Тульском, Тюменском, Тывинском, Ульяновском, Удмуртском, Хабаровском, Хакасском, Ханты-Мансийском, Челябинском, Чувашском, Якутском, Ямало-Ненецком, Ярославском УФАС.</w:t>
      </w:r>
    </w:p>
    <w:p>
      <w:pPr>
        <w:pStyle w:val="Normal"/>
        <w:spacing w:before="0" w:after="120"/>
        <w:jc w:val="both"/>
        <w:rPr/>
      </w:pPr>
      <w:r>
        <w:rPr/>
        <w:t xml:space="preserve">По делам, возбужденным по признакам нарушения Закона о торговле за указанный период принято  164 решения (из них 101 решение о признании нарушения, 38 решений о прекращении дела в связи с добровольным устранением нарушения, 25 решений в связи отсутствием признаков нарушения)  в Адыгейском, Башкортостанском, Бурятском, Владимирском, Волгоградском, Забайкальском, Иркутском, Кабардино-Балкарском, Калининградском, Кемеровском, Красноярском, Липецком, Московском, Новгородском, Новосибирском,  Омском, Оренбургском, Орловском, Пензенском, Пермском, Псковском, Санкт-Петербургском, Сахалинском, Свердловском, Тамбовском, Тульском, Удмуртском, Хакасском, Челябинском, Чувашском, Якутском УФАС. </w:t>
      </w:r>
    </w:p>
    <w:p>
      <w:pPr>
        <w:pStyle w:val="Normal"/>
        <w:spacing w:before="0" w:after="120"/>
        <w:jc w:val="both"/>
        <w:rPr/>
      </w:pPr>
      <w:r>
        <w:rPr/>
        <w:t>По состоянию на 10.07.2011 антимонопольными органами по результатам 325 рассмотренных дел, по которым установлен факт нарушения,  наложены оборотные и иные штрафы в соответствии с КоАП РФ на общую сумму 86,1 миллионов рублей.</w:t>
      </w:r>
    </w:p>
    <w:p>
      <w:pPr>
        <w:pStyle w:val="Normal"/>
        <w:spacing w:before="0" w:after="120"/>
        <w:jc w:val="both"/>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rPr/>
      </w:pPr>
      <w:r>
        <w:rPr/>
      </w:r>
    </w:p>
    <w:sectPr>
      <w:headerReference w:type="default" r:id="rId2"/>
      <w:headerReference w:type="first" r:id="rId3"/>
      <w:type w:val="nextPage"/>
      <w:pgSz w:w="11906" w:h="16838"/>
      <w:pgMar w:left="1701" w:right="850" w:gutter="0" w:header="708"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47:00Z</dcterms:created>
  <dc:creator>Трусова Г.Н.</dc:creator>
  <dc:description/>
  <dc:language>en-US</dc:language>
  <cp:lastModifiedBy>Зайнуллина</cp:lastModifiedBy>
  <cp:lastPrinted>2011-07-18T13:47:00Z</cp:lastPrinted>
  <dcterms:modified xsi:type="dcterms:W3CDTF">2011-08-12T04:47:00Z</dcterms:modified>
  <cp:revision>2</cp:revision>
  <dc:subject/>
  <dc:title>Правительство Российской Федерации</dc:title>
</cp:coreProperties>
</file>