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сс-релиз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абочая поездка в Республику Татарстан заместителя Председателя Кабинета Министров Туркменистана Шагулыева Назаргулы Шагулыевича 8-10 августа 2011 год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УРКМЕНИСТАН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Расположен в Центральной Азии. </w:t>
      </w:r>
      <w:r>
        <w:rPr>
          <w:rFonts w:cs="Arial" w:ascii="Arial" w:hAnsi="Arial"/>
          <w:sz w:val="28"/>
          <w:szCs w:val="28"/>
          <w:u w:val="single"/>
        </w:rPr>
        <w:t>Площадь</w:t>
      </w:r>
      <w:r>
        <w:rPr>
          <w:rFonts w:cs="Arial" w:ascii="Arial" w:hAnsi="Arial"/>
          <w:sz w:val="28"/>
          <w:szCs w:val="28"/>
        </w:rPr>
        <w:t xml:space="preserve"> – 488 тыс.кв.км. </w:t>
      </w:r>
      <w:r>
        <w:rPr>
          <w:rFonts w:cs="Arial" w:ascii="Arial" w:hAnsi="Arial"/>
          <w:sz w:val="28"/>
          <w:szCs w:val="28"/>
          <w:u w:val="single"/>
        </w:rPr>
        <w:t>Население</w:t>
      </w:r>
      <w:r>
        <w:rPr>
          <w:rFonts w:cs="Arial" w:ascii="Arial" w:hAnsi="Arial"/>
          <w:sz w:val="28"/>
          <w:szCs w:val="28"/>
        </w:rPr>
        <w:t xml:space="preserve"> – около 6,9 млн.чел. (туркмены – 81%, узбеки – 9%, казахи – 1,9%, русские – 0,55%, татары – 0,26%). Всего в мире проживает более 22 млн. туркмен (из них в самом Туркменистане – 5,5 млн.)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Столица</w:t>
      </w:r>
      <w:r>
        <w:rPr>
          <w:rFonts w:cs="Arial" w:ascii="Arial" w:hAnsi="Arial"/>
          <w:sz w:val="28"/>
          <w:szCs w:val="28"/>
        </w:rPr>
        <w:t xml:space="preserve"> – Ашхабад (около 947 тыс.чел.). </w:t>
      </w:r>
      <w:r>
        <w:rPr>
          <w:rFonts w:cs="Arial" w:ascii="Arial" w:hAnsi="Arial"/>
          <w:sz w:val="28"/>
          <w:szCs w:val="28"/>
          <w:u w:val="single"/>
        </w:rPr>
        <w:t>Административно-территориальное деление</w:t>
      </w:r>
      <w:r>
        <w:rPr>
          <w:rFonts w:cs="Arial" w:ascii="Arial" w:hAnsi="Arial"/>
          <w:sz w:val="28"/>
          <w:szCs w:val="28"/>
        </w:rPr>
        <w:t xml:space="preserve"> – 5 велаятов (областей).  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320675</wp:posOffset>
            </wp:positionV>
            <wp:extent cx="3251200" cy="1659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Государственный язык</w:t>
      </w:r>
      <w:r>
        <w:rPr>
          <w:rFonts w:cs="Arial" w:ascii="Arial" w:hAnsi="Arial"/>
          <w:sz w:val="28"/>
          <w:szCs w:val="28"/>
        </w:rPr>
        <w:t xml:space="preserve"> – туркменский, язык межнационального общения – русский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енежная единица</w:t>
      </w:r>
      <w:r>
        <w:rPr>
          <w:rFonts w:cs="Arial" w:ascii="Arial" w:hAnsi="Arial"/>
          <w:sz w:val="28"/>
          <w:szCs w:val="28"/>
        </w:rPr>
        <w:t xml:space="preserve"> – манат. </w:t>
      </w:r>
      <w:r>
        <w:rPr>
          <w:rFonts w:cs="Arial" w:ascii="Arial" w:hAnsi="Arial"/>
          <w:sz w:val="28"/>
          <w:szCs w:val="28"/>
          <w:u w:val="single"/>
        </w:rPr>
        <w:t>Религия</w:t>
      </w:r>
      <w:r>
        <w:rPr>
          <w:rFonts w:cs="Arial" w:ascii="Arial" w:hAnsi="Arial"/>
          <w:sz w:val="28"/>
          <w:szCs w:val="28"/>
        </w:rPr>
        <w:t xml:space="preserve"> – ислам (суннитского толка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u w:val="single"/>
        </w:rPr>
        <w:t xml:space="preserve">Национальный праздник </w:t>
      </w:r>
      <w:r>
        <w:rPr>
          <w:rFonts w:cs="Arial" w:ascii="Arial" w:hAnsi="Arial"/>
          <w:sz w:val="28"/>
          <w:szCs w:val="28"/>
        </w:rPr>
        <w:t xml:space="preserve">– День независимости – 27 октября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Государственное устройство</w:t>
      </w:r>
      <w:r>
        <w:rPr>
          <w:rFonts w:cs="Arial" w:ascii="Arial" w:hAnsi="Arial"/>
          <w:sz w:val="28"/>
          <w:szCs w:val="28"/>
        </w:rPr>
        <w:t xml:space="preserve">. Президент и председатель правительства  – </w:t>
      </w:r>
      <w:r>
        <w:rPr>
          <w:rFonts w:cs="Arial" w:ascii="Arial" w:hAnsi="Arial"/>
          <w:b/>
          <w:sz w:val="28"/>
          <w:szCs w:val="28"/>
        </w:rPr>
        <w:t xml:space="preserve">Гурбангулы Мяликгулыевич Бердымухамедов </w:t>
      </w:r>
      <w:r>
        <w:rPr>
          <w:rFonts w:cs="Arial" w:ascii="Arial" w:hAnsi="Arial"/>
          <w:sz w:val="28"/>
          <w:szCs w:val="28"/>
        </w:rPr>
        <w:t xml:space="preserve">(избран 11 февраля 2007 г. сроком на пять лет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Законодательный орган – Меджлис Туркменистана. В его составе 50 депутатов (избираются на 5 лет). Председатель – А.Т.Нурбердыева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8"/>
        </w:rPr>
        <w:t>С учетом своего нейтрального статуса Туркменистан с 2005 г. является ассоциированным членом СНГ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8"/>
          <w:u w:val="single"/>
        </w:rPr>
        <w:t xml:space="preserve">Экономика: </w:t>
      </w:r>
      <w:r>
        <w:rPr>
          <w:rFonts w:cs="Arial" w:ascii="Arial" w:hAnsi="Arial"/>
          <w:sz w:val="28"/>
        </w:rPr>
        <w:t>Туркменистан входит в первую пятерку мировых стран по запасам углеводородов (по оценке международных экспертов ресурсы исчисляются в 20,8 млрд. т. нефти и 24,6 трлн. м3 природного газа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8"/>
        </w:rPr>
        <w:t>На сегодняшний день в Туркменистане выявлено более тысячи перспективных структур нефти и газа, открыто 150 месторождений, преимущественно в Западном и Восточном Туркменистане, из которых только треть находится в разработке. В частности, богатейшие запасы углеводородного сырья залегают на туркменском участке Каспия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яду с углеводородными ресурсами в стране разведано свыше 160 месторождений твердых полезных ископаемых, в том числе целестина, угля, самородной серы, минеральных солей, каолина, бентонита, озокерита, минеральных красок, карбонатного сырья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ми отраслями промышленности Туркменистана являются добыча и переработка природного газа и нефти, электроэнергетика, текстильная отрасль и строительство. Именно в эти отрасли направляется основная доля государственных и иностранных инвестиций. Ускоренное развитие в последние годы получили перерабатывающие отрасли, такие как химическая, нефтехимическая, машиностроение и металлообработка, лёгкая, пищевая промышленность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ческими отраслями в аграрном секторе являются производство хлопка и зерна. Из других культур выращиваются рис, картофель, бахчевые, виноград и овощ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В настоящее время на туркменском побережье Каспия ведётся строительство национальной туристической зоны «Аваза». Руководство Туркменистана уделяет ее развитию большое значение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фициальным данным туркменской стороны, ежегодный прирост ВВП в 2007-2008 гг. превышал  10%, в 2009 году, несмотря на мировой финансовый кризис, он увеличился на 6,1% . В 2010 году прирост ВВП в сопоставимых ценах составил 9,2%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0 г. ВВП страны составил 20,17 млрд.долл.США, внешнеторговый оборот – 17,9 млрд. долл. ВВП за январь-март 2011 г. возрос по сравнению с аналогичным периодом прошлого года на 14,4%. Отмечается  увеличение на 48,5% объема внешнеторгового оборота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0 году: доля промышленности в производстве ВВП составила 42,8%, строительства - 16,9%, сельского хозяйства - 13,8%, торговли - 4,4%, транспорта и связи - 3,7%, сферы услуг - 18,4%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ьший рост производства ВВП отмечался в строительстве на 22,6%, в сфере транспорта и связи на 15,3%, торговли на 11,4%, сельского хозяйства на 7,5%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По сравнению с 2009 годом увеличилось производство электроэнергии, газа, нефти и нефтепродуктов, минеральных удобрений, цемента, нерудных строительных материалов, хлопко-волокна, хлопчатобумажной пряжи, швейных и трикотажных изделий, обуви, дубленой кожи, лекарственных средств, рыбы и рыбной продукции, хлеба и хлебобулочных изделий, молочных и других сельхозпродуктов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ная часть Госбюджета выполнена на 125,1%, расходная часть – 92,2%. Денежные средства, сформированные за счет профицита бюджета за 2010 год, были направлены в Стабилизационный фонд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ортные товары – газ, нефть, продукция нефтехимии, текстиль, хлопок. Импортная продукция – машины и оборудование, химическая продукция, продукты питания. В 2010 году торговля осуществлялась со 106 странами мира. Россия, ранее занимавшая первое место среди крупнейших торговых партнеров Туркменистана, переместилась на второе, уступив первенство Ирану. Доля России в товарообороте страны в 2010 году составила 18,0%, Ирана - 21,7%, Турции -16,3%, Китая - 10,7%, ОАЭ - 4,2%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трудничество России с Туркменистан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0 году российско-туркменский товарооборот составил 905,6 млн.долл.США и по сравнению с 2009 годом сократился на 12,7%, что обусловлено сокращением российского экспорта на 23,5%, прежде всего, по основным экспортным группа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В структуре российского экспорта в Туркменистан в январе-апреле 2011 г. основную долю составили металлы и изделия из них – 35,4%, машины, оборудование и транспортные средства – 32,2%, продовольственные товары и сельскохозяйственное сырье – 10,2 %. В импорте из Туркменистана на долю продукции химической промышленности приходится 47,9%, текстиля, текстильных изделий и обуви – 39,9%, минеральных продуктов – 9,4%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уркменистане осуществляют деятельность 138 субъектов экономической деятельности с участием российского капитала, совместно российскими и туркменскими специалистами реализуется свыше 120 проектов в различных секторах экономики Туркмениста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По данным банка России, по состоянию на конец 2010 года общий объем накопленных российских инвестиций в Туркменистане оценивался на уровне 62 млн. долларов США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уют Межправительственная Российско-Туркменская комиссия по экономическому сотрудничеству, Российско-Туркменский и Туркмено-Российский деловые советы, созданные при торгово-промышленных палатах обеих стран.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ае 2010 г. Президент Туркменистана Г.М. Бердымухамедов посетил Россию, в частности 7 мая 2010 г. состоялся его визит в Астраханскую область, 8 мая – он принял участие в неформальном саммите глав государств-членов СНГ в Москве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ритетные аспекты двусторонних отношений обсуждались президентами двух стран во время рабочего визита Президента Российской Федерации Д.А.Медведева в Туркменистан в октябре 2010 г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внимание уделяется вопросам сотрудничества в сфере образования и профессиональной подготовки кадров. В Ашхабаде успешно функционируют филиал Российского государственного университета нефти и газа им. И.М. Губкина и российско-туркменская средней общеобразовательной школы им. А.С. Пушкин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трудничество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ежду Татарстаном и Туркменистаном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чество Республики Татарстан и Туркменистана основано на Соглашении между Правительством Республики Татарстан (Российская Федерация) и Правительством Туркменистана о торгово-экономическом, научно-техническом и культурном сотрудничестве от 28 июня 2008 г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ом Президента Республики Татарстан №УП-421 от 11 августа 2009 г. учреждено Полномочное Представительство Республики Татарстан в Туркменистане (в настоящее время  представитель – К.Р.Галиев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период 28-29 июня 2008 г. Республику Татарстан впервые посетил Президент Туркменистана Г.М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Бердымухамедов. М.Ш.Шаймиев посещал Туркменистан 4-5 июля 2008 г. в составе российской делегации в рамках официального визита Президента РФ Д.А.Медведева.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марта 2010 г. в торжественной церемонии вступления в должность Президента Республики Татарстан Р.Н.Минниханова принимала участие парламентская делегация Туркменистана во главе с Председателем Меджлиса (Парламента) Туркменистана А.Т.Нурбердыевой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.Н.Минниханов в должности </w:t>
      </w:r>
      <w:r>
        <w:rPr>
          <w:rFonts w:cs="Arial" w:ascii="Arial" w:hAnsi="Arial"/>
          <w:color w:val="000000"/>
          <w:sz w:val="28"/>
          <w:szCs w:val="28"/>
        </w:rPr>
        <w:t>Премьер-министра Татарстана</w:t>
      </w:r>
      <w:r>
        <w:rPr>
          <w:rFonts w:cs="Arial" w:ascii="Arial" w:hAnsi="Arial"/>
          <w:sz w:val="28"/>
          <w:szCs w:val="28"/>
        </w:rPr>
        <w:t xml:space="preserve"> посещал Туркменистан в  2007 г. (дважды), в 2008 г. (январь, октябрь), в 2009 (апрель, июнь)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2 августа 2010 г. Президент Республики Татарстан Р.Н.Минниханов посетил с рабочим визитом Туркменистан, в рамках которого состоялась встреча с Президентом Туркменистана Г.М.Бердымухамедовым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6-18 августа 2010 г. состоялся визит в Татарстан туркменской делегации во главе с заместителем Председателя Кабинета Министров Туркменистана Назаргулы Шагулыевым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ериод 17-18 января 2011 года Туркменистан посетила делегация Татарстана во главе с Заместителем Премьер-министра - министром энергетики РТ И.Ш.Фардиевым. В состав делегации входили руководители  ООО «ИНВЭНТ» и «УК «КЭР-Холдинг»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конце июля 2011 г. Туркменистан посетил Генеральный директор ОАО «КАМАЗ» С.А.Когогин (встречался с Президентом Туркменистана).  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Торгово-экономическое сотрудничество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08 г. Туркменистан занял 25 место среди стран – внешнеторговых партнеров Татарстана. Товарооборот достиг наивысшего показателя 123,8 млн.долл.США и по сравнению с 2007 г. вырос более чем в 3,7 раза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уркменистане действуют представительства ОАО «КАМАЗ», ОАО «Татнефть»,  ООО «УК КЭР-Холдинг»,  В Татарстане зарегистрированы 3 коммерческие организации с иностранными инвестициями из Туркменистан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итогам рабочей поездки в Туркменистан делегации Республики Татарстан в феврале 2010 г. была достигнута договоренность о формировании двусторонней рабочей группы между Республикой Татарстан и Туркменистаном по реализации Соглашения между Правительством Республики Татарстан и Правительством Туркменистана о торгово-экономическом, научно-техническом и культурном сотрудничестве. По этой договоренности Министерством промышленности и торговли Республики Татарстан была сформирована татарстанская часть,</w:t>
      </w:r>
      <w:r>
        <w:rPr>
          <w:rFonts w:cs="Arial" w:ascii="Arial" w:hAnsi="Arial"/>
          <w:color w:val="000000"/>
          <w:sz w:val="28"/>
          <w:szCs w:val="28"/>
        </w:rPr>
        <w:t xml:space="preserve"> Министерством экономики Туркменистана - </w:t>
      </w:r>
      <w:r>
        <w:rPr>
          <w:rFonts w:cs="Arial" w:ascii="Arial" w:hAnsi="Arial"/>
          <w:color w:val="000000"/>
          <w:sz w:val="28"/>
          <w:szCs w:val="28"/>
          <w:lang w:val="tt-RU"/>
        </w:rPr>
        <w:t xml:space="preserve"> туркменская часть Рабочей группы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lang w:val="tt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Сотрудничество по предприятия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«КАМАЗ»</w:t>
      </w:r>
      <w:r>
        <w:rPr>
          <w:rFonts w:cs="Arial" w:ascii="Arial" w:hAnsi="Arial"/>
          <w:sz w:val="28"/>
          <w:szCs w:val="28"/>
        </w:rPr>
        <w:t xml:space="preserve"> С 2006 г. в Туркменистане действует представительство дочерней компании ЗАО «ВТК «КАМАЗ» – «KAMAZ FTC corp.». В стране работают: сервисный центр, склад запасных частей и станции техобслуживания автомобилей «КАМАЗ». В июле 2009 г. открылся учебный торгово-сервисный комплекс «КАМАЗ» в г.Ашхабаде.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АО «ПО «ЕлАЗ»</w:t>
      </w:r>
      <w:r>
        <w:rPr>
          <w:rFonts w:cs="Arial" w:ascii="Arial" w:hAnsi="Arial"/>
          <w:color w:val="000000"/>
          <w:sz w:val="28"/>
          <w:szCs w:val="28"/>
        </w:rPr>
        <w:t xml:space="preserve"> Туркменской стороне направлены проекты соглашений на поставку коммунальной техники, колесных тракторов МТЗ-82.1 и коммунальной уборочной машины МК-Е с плужно-щеточным оборудованием для уборки площадей производства ОАО «ПО «ЕлАЗ»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«Татнефть»</w:t>
      </w:r>
      <w:r>
        <w:rPr>
          <w:rFonts w:cs="Arial" w:ascii="Arial" w:hAnsi="Arial"/>
          <w:sz w:val="28"/>
          <w:szCs w:val="28"/>
        </w:rPr>
        <w:t xml:space="preserve"> зарегистрировало в Туркменистане свой филиал. 17 августа 2010 года ОАО «Татнефть» совместно с Государственным концерном «Туркменнефть» был подписан контракт по сотрудничеству в сфере повышения нефтеотдачи пластов, внедрения новой техники и технологий и их инженерно-технического и научного сопровождения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Альметьевском государственном нефтяном институте продолжают обучение 10 студентов из Туркменистана, которые находятся на полном содержании ОАО «Татнефть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Туркменистаном также сотрудничают ОАО «КВЗ», Группа компаний «ИНВЭНТ», ООО «УК КЭР-Холдинг», ОАО «КМПО», ОАО «Казанькомпрессормаш»  и другие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отрудничество в области культуры, науки, образов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январе 2008 г. в Ашхабаде в ходе визита в Туркменистан Премьер-министра РТ Р.Н. Минниханова прошла презентация татарского перевода книги «Рухнама» </w:t>
      </w:r>
      <w:r>
        <w:rPr>
          <w:rFonts w:cs="Arial" w:ascii="Arial" w:hAnsi="Arial"/>
          <w:i/>
          <w:sz w:val="28"/>
          <w:szCs w:val="28"/>
        </w:rPr>
        <w:t>(издание печаталось при спонсорской поддержке ОАО «КАМАЗ»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июне 2008 г. в Доме Дружбы народов РТ прошла международная научная конференция «Махтумкули и его эпоха», посвященная 275-летию классика туркменской литературы (в народе его называют «туркменский Пушкин»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октябре 2008 г. делегация Татарстана участвовала в III Международной выставке-ярмарке издательской продукции в г.Ашхабаде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июне 2009 г. туркменская делегация во главе с вице-премьером М.М. Язмухаммедовой приняла участие в национальном празднике Сабантуй в г.Казани. На Сабантуе туркменские конники представили шоу-программу – национальные игры всадников на лошадях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культуры Республики Татарстан выделило квоту для подготовки 20 туркменских специалистов по целевому направлению по специальностям культуры и искусства в учебных заведениях отрасли в Республике Татарстан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отовится к подписанию соглашение о сотрудничестве между академиями наук Татарстана и Туркменистана. Планируется создание на базе Академии наук РТ совместного центра по переподготовке специалистов Туркменистана в вузах Республики Татарстан и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 использование технологий Академии Наук РТ для очистки природного газа, нефти и газового конденсат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тделе рукописей и редких книг Научной библиотеки Казанского университета хранятся уникальные рукописи, содержащие  тексты стихотворений Махтумкули и других туркменских поэтов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ные рукописи были обнаружены в 60-70-х гг. прошлого столетия во время археографических экспедиций Казанского университета в Астраханской области. Планируется преподнести в дар библиотеке Академии наук Туркменистана копию с одной рукописи из поэтических произведений великого туркменского поэта Махтумкули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ются татарстанско-туркменские научные связи, проводятся совместные археологические и этнографические работы, публикуются совместные издания. В ТГГПУ по инициативе зав. кафедрой истории и этноархеологии профессора А.А.Бурханова создан и действует уголок древней и средневековой истории и археологии Туркменистана. В настоящее время в вузах Татарстана обучаются около 250 туркменских студентов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 в Туркменистане проживает около 18 тыс. татар. Представители татарской диаспоры Туркменистана регулярно участвуют в заседаниях съездов Всемирного конгресса татар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овременная Национально-культурная автономия туркме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атарстана насчитывает около 3 тыс. чел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нтябре 2009 г. состоялось ралли из серии Дакар по маршруту Казань-Ашхабад. В торжествах по случаю заключительного этапа ралли «Шёлковый путь-2009» приняли участие президенты России, Казахстана и Туркменистана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период с 18 по 20 августа 2010г. творческая группа «Казан егетлэре» приняла участие в Международном фестивале эстрадной музыки, песни и танцев «Аваза-2010» в г. Туркменбаши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ериод с 15 по 19 сентября 2010г. в VI Казанском международном фестивале мусульманского кино в номинации «Документальный фильм» принял участие режиссер из Туркменистана Шихмурад Аннамурадов с фильмом «В поисках страны Маргуш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Назаргулы Шагулыев</w:t>
      </w:r>
    </w:p>
    <w:p>
      <w:pPr>
        <w:pStyle w:val="Style20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Заместитель Председателя Кабинета Министров Туркменистана</w:t>
      </w:r>
    </w:p>
    <w:p>
      <w:pPr>
        <w:pStyle w:val="Style20"/>
        <w:spacing w:before="0" w:after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1527175" cy="2061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Родился в 1959 году в селе Багир Ахалского велаята Туркменской ССР. 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1980 году закончил Туркменский сельскохозяйственный институт, в 1985 году – Московский институт имени В.П.Горячкина по подготовке инженеров для сельскохозяйственного производства. 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00-2004 годах временно исполнял обязанности заместителя хякима Азатлыкского этрапа г.Ашхабада. </w:t>
      </w:r>
    </w:p>
    <w:p>
      <w:pPr>
        <w:pStyle w:val="Style20"/>
        <w:jc w:val="both"/>
        <w:rPr/>
      </w:pPr>
      <w:r>
        <w:rPr>
          <w:rFonts w:cs="Arial" w:ascii="Arial" w:hAnsi="Arial"/>
          <w:sz w:val="28"/>
          <w:szCs w:val="28"/>
        </w:rPr>
        <w:t xml:space="preserve">2004 – 2006 гг. – главный инженер Национального комитета по гидрометеорологии при Кабинете Министров Туркменистана. </w:t>
      </w:r>
    </w:p>
    <w:p>
      <w:pPr>
        <w:pStyle w:val="Style20"/>
        <w:jc w:val="both"/>
        <w:rPr/>
      </w:pPr>
      <w:r>
        <w:rPr>
          <w:rFonts w:cs="Arial" w:ascii="Arial" w:hAnsi="Arial"/>
          <w:sz w:val="28"/>
          <w:szCs w:val="28"/>
        </w:rPr>
        <w:t xml:space="preserve">В 2006 г. назначен председателем Национального комитета по гидрометеорологии при Кабинете Министров Туркменистана. 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августа 2007 г. – заместитель Председателя Кабинета министров Туркменистана  (курирует транспорт, связь, чрезвычайные ситуации).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щал Татарстан в августе 2010 года. </w:t>
      </w:r>
    </w:p>
    <w:p>
      <w:pPr>
        <w:pStyle w:val="Normal"/>
        <w:autoSpaceDE w:val="false"/>
        <w:ind w:left="-284" w:right="-455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-284" w:right="-455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программа</w:t>
      </w:r>
    </w:p>
    <w:p>
      <w:pPr>
        <w:pStyle w:val="Normal"/>
        <w:ind w:left="-284" w:right="-4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поездки  в Республику Татарстан </w:t>
      </w:r>
    </w:p>
    <w:p>
      <w:pPr>
        <w:pStyle w:val="Normal"/>
        <w:ind w:left="-284" w:right="-455" w:hanging="0"/>
        <w:jc w:val="center"/>
        <w:rPr>
          <w:sz w:val="28"/>
        </w:rPr>
      </w:pPr>
      <w:r>
        <w:rPr>
          <w:sz w:val="28"/>
        </w:rPr>
        <w:t>заместителя Председателя Кабинета Министров Туркменистана</w:t>
      </w:r>
    </w:p>
    <w:p>
      <w:pPr>
        <w:pStyle w:val="Normal"/>
        <w:ind w:left="-284" w:right="-455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гулыева Назаргулы Шагулыевича</w:t>
      </w:r>
    </w:p>
    <w:p>
      <w:pPr>
        <w:pStyle w:val="Normal"/>
        <w:ind w:left="-284" w:right="-455" w:hanging="0"/>
        <w:jc w:val="center"/>
        <w:rPr/>
      </w:pPr>
      <w:r>
        <w:rPr/>
        <w:t>8-10 августа 2011 год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8 августа, понедельник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бытие в г.Набережные Челны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автомобилей КАМАЗ, оснащенных газовым оборудованием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ОО «Раритэк»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АО «КАМАЗ»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Научно-технического центра ОАО «КАМАЗ, осмотр выставки автомобильной техники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диспетчерского центра ООО «Челныводоканал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заводских объектов ОАО «КАМАЗ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ОАО «ПО «ЕлаЗ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ОЭЗ ППТ «Алабуга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9 августа, вторник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ОАО «Нижнекамскшина»</w:t>
            </w:r>
          </w:p>
        </w:tc>
      </w:tr>
      <w:tr>
        <w:trPr>
          <w:trHeight w:val="1010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sz w:val="28"/>
                <w:szCs w:val="28"/>
              </w:rPr>
              <w:t xml:space="preserve">Прибытие в г.Казань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стречают</w:t>
            </w:r>
            <w:r>
              <w:rPr>
                <w:i/>
              </w:rPr>
              <w:t>: И.Ш. Халиков – Премьер-министр 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Р.Х.Зарипов – министр промышленности и торговли Р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реча с Президентом Республики Татарстан Р.Н. Миннихановым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Кремль, Резиденция Президента РТ, зал перегов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0 августа, среда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ещение ОАО «КАПО им. С.П.Горбунова»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ещение ОАО «Казанский вертолетный завод»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ещение ОАО «Зеленодольский завод им.А.М.Горького»  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2:00Z</dcterms:created>
  <dc:creator>Департамент внешних связей Президента Республики Татарстан</dc:creator>
  <dc:description/>
  <cp:keywords/>
  <dc:language>en-US</dc:language>
  <cp:lastModifiedBy>Садыкова Г.</cp:lastModifiedBy>
  <cp:lastPrinted>2011-08-05T18:59:00Z</cp:lastPrinted>
  <dcterms:modified xsi:type="dcterms:W3CDTF">2011-08-09T07:42:00Z</dcterms:modified>
  <cp:revision>2</cp:revision>
  <dc:subject/>
  <dc:title>ТУРКМЕНИСТАН</dc:title>
</cp:coreProperties>
</file>