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600"/>
        <w:gridCol w:w="4680"/>
      </w:tblGrid>
      <w:tr>
        <w:trPr>
          <w:trHeight w:val="1428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tt-RU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Татарстан Республикасы Авыл ху</w:t>
            </w:r>
            <w:r>
              <w:rPr>
                <w:b/>
                <w:bCs/>
                <w:sz w:val="28"/>
                <w:lang w:val="tt-RU"/>
              </w:rPr>
              <w:t>җалыгы һәм азык-төлек министрлыгы Матбугат Хезмә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35200</wp:posOffset>
                      </wp:positionH>
                      <wp:positionV relativeFrom="paragraph">
                        <wp:posOffset>13970</wp:posOffset>
                      </wp:positionV>
                      <wp:extent cx="966470" cy="688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470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righ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5965" cy="68707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687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1pt;height:54.2pt;mso-wrap-distance-left:9.05pt;mso-wrap-distance-right:9.05pt;mso-wrap-distance-top:0pt;mso-wrap-distance-bottom:0pt;margin-top:1.1pt;mso-position-vertical-relative:text;margin-left:17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360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68707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tt-RU"/>
              </w:rPr>
            </w:pPr>
            <w:r>
              <w:rPr>
                <w:b/>
                <w:bCs/>
                <w:sz w:val="28"/>
                <w:lang w:val="tt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</w:rPr>
              <w:t>Пресс-</w:t>
            </w:r>
            <w:r>
              <w:rPr>
                <w:b/>
                <w:bCs/>
                <w:sz w:val="28"/>
                <w:lang w:val="tt-RU"/>
              </w:rPr>
              <w:t>служба</w:t>
            </w:r>
            <w:r>
              <w:rPr>
                <w:b/>
                <w:bCs/>
                <w:sz w:val="28"/>
              </w:rPr>
              <w:t xml:space="preserve"> Министерства сельского хозяйства и продовольствия  Республики Татарстан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2"/>
          <w:szCs w:val="22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7620</wp:posOffset>
                </wp:positionV>
                <wp:extent cx="795591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.6pt" to="536.4pt,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sz w:val="22"/>
          <w:szCs w:val="22"/>
          <w:lang w:val="tt-RU"/>
        </w:rPr>
        <w:t xml:space="preserve"> </w:t>
      </w:r>
      <w:r>
        <w:rPr>
          <w:b/>
          <w:bCs/>
          <w:i/>
          <w:sz w:val="22"/>
          <w:szCs w:val="22"/>
          <w:lang w:val="tt-RU"/>
        </w:rPr>
        <w:t>420014, Казан</w:t>
      </w:r>
      <w:r>
        <w:rPr>
          <w:b/>
          <w:bCs/>
          <w:i/>
          <w:sz w:val="22"/>
          <w:szCs w:val="22"/>
        </w:rPr>
        <w:t>ь, ул. Федосеевская, 36</w:t>
      </w:r>
      <w:r>
        <w:rPr>
          <w:b/>
          <w:bCs/>
          <w:i/>
          <w:sz w:val="22"/>
          <w:szCs w:val="22"/>
          <w:lang w:val="tt-RU"/>
        </w:rPr>
        <w:t xml:space="preserve"> </w:t>
        <w:tab/>
        <w:tab/>
        <w:tab/>
        <w:tab/>
        <w:tab/>
        <w:t>тел. 221 76 21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tt-RU"/>
        </w:rPr>
      </w:pPr>
      <w:r>
        <w:rPr>
          <w:b/>
          <w:bCs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СС-РЕЛИЗ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  <w:lang w:val="tt-RU"/>
        </w:rPr>
      </w:pPr>
      <w:r>
        <w:rPr>
          <w:bCs/>
          <w:i/>
          <w:sz w:val="26"/>
          <w:szCs w:val="26"/>
          <w:lang w:val="tt-RU"/>
        </w:rPr>
        <w:t xml:space="preserve">зал заседаний </w:t>
      </w:r>
    </w:p>
    <w:p>
      <w:pPr>
        <w:pStyle w:val="Normal"/>
        <w:jc w:val="both"/>
        <w:rPr>
          <w:b/>
          <w:b/>
          <w:bCs/>
          <w:sz w:val="26"/>
          <w:szCs w:val="26"/>
          <w:lang w:val="tt-RU"/>
        </w:rPr>
      </w:pPr>
      <w:r>
        <w:rPr>
          <w:bCs/>
          <w:i/>
          <w:sz w:val="26"/>
          <w:szCs w:val="26"/>
          <w:lang w:val="tt-RU"/>
        </w:rPr>
        <w:t xml:space="preserve">Кабинета Министров РТ     </w:t>
        <w:tab/>
        <w:t xml:space="preserve">            </w:t>
        <w:tab/>
        <w:t xml:space="preserve">                                      </w:t>
      </w:r>
      <w:r>
        <w:rPr>
          <w:bCs/>
          <w:i/>
          <w:sz w:val="26"/>
          <w:szCs w:val="26"/>
        </w:rPr>
        <w:t xml:space="preserve">2 августа </w:t>
      </w:r>
      <w:r>
        <w:rPr>
          <w:bCs/>
          <w:i/>
          <w:sz w:val="26"/>
          <w:szCs w:val="26"/>
          <w:lang w:val="tt-RU"/>
        </w:rPr>
        <w:t>2011 года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  <w:lang w:val="tt-RU"/>
        </w:rPr>
      </w:pPr>
      <w:r>
        <w:rPr>
          <w:bCs/>
          <w:sz w:val="26"/>
          <w:szCs w:val="26"/>
          <w:lang w:val="tt-RU"/>
        </w:rPr>
        <w:t>Участники мероприятия: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  <w:lang w:val="tt-RU"/>
        </w:rPr>
        <w:t>Ахметов Марат Готович</w:t>
      </w:r>
      <w:r>
        <w:rPr>
          <w:bCs/>
          <w:i/>
          <w:sz w:val="26"/>
          <w:szCs w:val="26"/>
          <w:lang w:val="tt-RU"/>
        </w:rPr>
        <w:t xml:space="preserve"> – заместитель </w:t>
      </w:r>
      <w:r>
        <w:rPr>
          <w:bCs/>
          <w:i/>
          <w:sz w:val="26"/>
          <w:szCs w:val="26"/>
        </w:rPr>
        <w:t>Премьер-</w:t>
      </w:r>
      <w:r>
        <w:rPr>
          <w:bCs/>
          <w:i/>
          <w:sz w:val="26"/>
          <w:szCs w:val="26"/>
          <w:lang w:val="tt-RU"/>
        </w:rPr>
        <w:t xml:space="preserve">министра РТ – министр сельского хозяйства и продовольствия РТ 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ходе уборочных работ, заготовки кормов  в Республике Татарстан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уборочной кампании аграриям республики предстоит обмолотить более 1,6 млн. га зерновых и зернобобовых культур, в том числе 571,7 тыс. га озимых, 1075,3 тыс. га яровых. На 1 августа 2011 года, по республике зерновые и зернобобовые культуры обмолочены на площади 178 тыс. гектар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ктивно ведут уборочные работы хлеборобы Алькеевского  –  29% (12,9 тыс. га), Кайбицкого - 25% (6,3 тыс. га), Сармановского - 20% (10,0 тыс. га), Нурлатского   -    18% (8,0 тыс. га), Заинского - 17% (6,1 тыс. га). В аналогичных условиях низкие темпы работы наблюдаются в Менделеевском - 3% (0,4 тыс. га), Лениногорском -  4% (1,5 тыс. га), Азнакаевском - 4% (1,9 тыс. га), Бугульминском - 5% (1,6 тыс. га), Высокогорском - 5% (1,4 тыс. г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рожайность по отдельным районам составляет: Актанышский – 40 ц/га; Нурлатский – 36,8 ц/га, Апастовский – 35,4 ц/га, Дрожжановский – 35 ц/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ом Татарстана поставлена задача ежесуточно обмолачивать не менее 4% уборочных площадей - по 200 тыс. тонн зерна. В первой половине августа необходимо успеть убрать большую часть хлебов, так как во второй половине синоптики прогнозируют дожд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егодняшний день в хозяйствах республики имеется 4 тыс. ед. зерноуборочных комбайнов, в том числе 2,5 тыс. ед. энергонасыщенных. Сегодня в лизинговой компании находится около 70 ед. комбайнов на продаж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м Кабинета Министров РТ направлено 270 ед. с предприятий ОАО «Татнефть» и промышленных предприятий, остальные около 1 тыс. ед. мобилизуются с районных предприятий и частные перевозчи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идет подготовка почвы к севу озимых, и к 20 августа хозяйства приступят к массовому севу. Идет подготовка семян, закупка минеральных удобрений и средств защиты раст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 аграриями РТ поставлена задача максимально провести августовскую зябь (ранняя зыбь – это дополнительный урожай)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Учитывая уроки прошлой зимовки республике необходимо заготовить 3 млн. тонн. к.ед. – это 1,5 годовой запас кормов или 45 ц.к.ед. на 1 условную голов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сегодня заготовлено около 25 ц.к.ед. на 1 условную голову. В настоящее время идет уборка второго укоса многолетних трав, также предстоит убрать около 230 тыс. га кукурузы.</w:t>
      </w:r>
    </w:p>
    <w:sectPr>
      <w:type w:val="nextPage"/>
      <w:pgSz w:w="11906" w:h="16838"/>
      <w:pgMar w:left="1276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47:00Z</dcterms:created>
  <dc:creator>tt24-5</dc:creator>
  <dc:description/>
  <dc:language>en-US</dc:language>
  <cp:lastModifiedBy>Зайнуллина</cp:lastModifiedBy>
  <cp:lastPrinted>2011-08-01T18:00:00Z</cp:lastPrinted>
  <dcterms:modified xsi:type="dcterms:W3CDTF">2011-08-02T04:47:00Z</dcterms:modified>
  <cp:revision>2</cp:revision>
  <dc:subject/>
  <dc:title>Татарстан Республикасы Авыл хуҗалыгы һәм азык-төлек министрлыгы Матбугат Хезмәте</dc:title>
</cp:coreProperties>
</file>